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3944777369B84AD943D351D2EC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3944777369B84AD943D351D2EC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5S355Sf5pKp5Yiw6IS457qi55qE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5LiA562UPC9wPjwvZm9udD48L2NlbnRlcj48cD48ZW0+MS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kKzlrrbkuobjgIImcmRxdW87JmxkcXVvO+aQrOWTqumHj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JnJkcXVvOzwvcD48cD48ZW0+Mi48L2VtPiZsZHF1bzvkvaD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pJrml6DotqPlkJcmcmRxdW87JmxkcXVvO+S7gOS5iC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yL6LaK5oOz552hJnJkcXVvOzwvcD48cD48ZW0+My48L2VtPiZsZHF1bzv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purvng6bnmoTkuovjgIImcmRxdW87JmxkcXVvO+mCo+S9oOWIq+WWnOasou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5piv5oiR5YGP5YGP5Zac5qyi5om+6bq754Om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moqbmg7PlkozmiJHvvIzpgInmi6nkuIDkuK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puaDsyZyZHF1bzsmbGRxdW87JmhlbGxpcDsmaGVsbGlwOyZyZHF1bzsmbGRxdW8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5oul5pyJ5L2gJnJkcXVvOzwvcD48cD48ZW0+NS48L2VtPiZsZHF1bz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rTlr4zlkJcmcmRxdW87JmxkcXVvO+WWnOasouWViiZyZHF1bzsmbGRxdW87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JnJkcXVvOyZsZHF1bzvkuLrku4DkuYgmcmRxdW87JmxkcXVvO+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seS9oCZyZHF1bzs8L3A+PHA+PGVtPjYuPC9lbT4mbGRxdW875oiR5ZGK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aC5L2V5YeP5o6J5Lik56OF44CCJnJkcXVvOyZsZHF1bzvlpb3lpoLkvZXlh4/mjon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whuS9oOeahOW/g+aUvuWcqOaIkei6q+S4i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4mbGRxdW875Lmf6K645oiR5Lus5bqU6K+l5Lqy5LiA5Li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6XnvJPop6PmiJHku6zkuYvpl7TlsLTlsKznmoTmsJTmsJsmcmRxdW87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/memHjOacieS4queIsSZyZHF1bzsmbGRxdW875LuA5LmI54i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6zkuIDotbflgZrnmoTpgqPnp40mcmRxdW8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mguaenOS9oOeci+WIsOaIkeeahOa2iOaBryZyZHF1bzsmbGRxdW8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Yqg6YCf5LiN6Ieq6KeJ5b6u56yRJnJkcXVvOyZsZHF1bzvmiJHnrZTlupT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OkumZpOS4h+mavuaIkeS5n+imgeaKiuS9oOi/veWIsOaJi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JmxkcXVvO+S4gOi1t+Wtpua4uOazs+WlveWQ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JnJkcXVvOyZsZHF1bzvnhLblkI7miJHku6zlsLHlj6/ku6XmlL7lv4PnmoTln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kuobjgIImcmRxdW87PC9wPjxwPjxlbT4xMS48L2VtPiZsZHF1bzvkv6HkuI3kv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g4/ku4DkuYjmoLflrZAmcmRxdW87JmxkcXVvO+S7gOS5iOagt+Wtk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ac5qyi55qE5qC35a2QJnJkcXVvOyZsZHF1bzvlnKjlubLlmJvlk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to+WcqOe8k+ino+aApeS/g+eahOWRvOWQuCZyZHF1bzsmbGRxdW876L+Z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mJnJkcXVvOyZsZHF1bzvmsqHkuovvvIzlsLHmmK/nnIvliLDkvaDnmoT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v4Pot7PliqDpgJ8mcmRxdW87PC9wPjxwPjxlbT4xMi48L2VtPiZsZHF1bzv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kuobkuIDkuKrlnLDmlrnvvIzpgqPph4zmsqHmnInpl6jkuZ/msqHmnInnqp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vaDliLDkuoblk6rph4zvvJ8mcmRxdW87JmxkcXVvO+S4jeefpemBk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qG5oiR55qE5b+D6YeMJnJkcXVvOzwvcD48cD48ZW0+MTM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iv5LiN5piv5Y+I6IOW5LqG77yfJnJkcXVvOyZsZHF1bzvmsqHmnInllY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Yjor7TvvJ8mcmRxdW87JmxkcXVvO+mCo+S4uuS7gOS5i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i2iuadpei2iumHjeS6hu+8nyZyZHF1bzs8L3A+PHA+PGVtPjE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IluiAheS4jeeIse+8jOeUqOS4gOS4quWtl+WbnuetlOaIk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JnJkcXVvOyZsZHF1bzvlpb3lpb3lm57nrZTvvIzliKvosIPnmq7vvIzph43mlrDnrZ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S48L2VtPiZsZHF1bzvmiJHlgZrkurrkuIDlkJHljYHmi7/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cmRxdW87JmxkcXVvO+WTqumHjOS4jeeos++8nyZyZHF1bzsmbGRxdW875bCx5be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JnJkcXVvOzwvcD48cD48ZW0+MTYuPC9lbT4mbGRxdW875L2g6IO95LiN6IO95biu5oi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77yfJnJkcXVvOyZsZHF1bzvku4DkuYgmcmRxdW87JmxkcXVvO+a0l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CZyZHF1bzs8L3A+PHA+PGVtPjE3LjwvZW0+JmxkcXVvO+WViu+8jOaIkeeahOW/g+W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smbGRxdW875oCO5LmI5LqGJnJkcXVvOyZsZHF1bzvkvaDljaHlnKjmiJH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xOC48L2VtPiZsZHF1bzvlrZTlrZDjgIHlrZ/lrZD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n6XpgZPkvaDmnIDpgILlkIjlvZPku4DkuYjlrZDlkJc/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mcmRxdW87JmxkcXVvO+aIkeeahOWmu+Wtk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JmxkcXVvO+S9oOWmiOWmiOaYr+S4jeaYr+Wnk+aWueWVi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piv5ZWK77yM5oiR5aaI5aeTJmhlbGxpcDsmaGVsbGlwO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aB5piv5LiN5aeT5pa577yM5L2g5Li65LuA5LmI6ZW/5b6X6YKj5LmI5q2j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AuPC9lbT4mbGRxdW875L2g5piv5LuA5LmI6KGA5Z6L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tB5Z6L5ZWK44CCJnJkcXVvOyZsZHF1bzvkuI3vvIzkvaDmmK/miJ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ovjgIImcmRxdW87PC9wPjxwPjxlbT4yMS48L2VtPiZsZHF1bzvmiJHku6XliY3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lpb0s546w5Zyo5bCx5Y+q5Ymp5LiA5Liq5ZWmJnJkcXVvOyZsZHF1bzvllaX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wseaYr+eIseS9oOWViiZyZHF1bzs8L3A+PHA+PGVtPjI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uqOWOjOS9oOOAgi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nmoTjgIImcmRxdW87JmxkcXVvO+aIkeWWnOasouS9o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yA546p56yR55qE77yfJnJkcXVvOyZsZHF1bzvkuI3vvIzov5nlj6X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My48L2VtPiZsZHF1bzvmnInlpKnmiJHku6zmhJ/mg4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mgI7kuYjlip7vvJ8mcmRxdW87JmxkcXVvO+WIhuaJi++8jOeEtuWQjuaIkeWGje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I0LjwvZW0+JmxkcXVvO+Wlvemlv+WViu+8jOWIsOWT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nyZyZHF1bzsmbGRxdW876YKj5L2g5YWI562U5bqU5YGa5oiR5aWz5pyL5Y+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6aWt77yBJnJkcXVvOyZsZHF1bzvkuLrku4DkuYjvvJ8mcmRxdW87JmxkcXVvO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aDheS+o+mkkOWOheOAgiZyZHF1bzs8L3A+PHA+PGVtPjI1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cieS6uuaal+aBi+S9oCZyZHF1bzsmbGRxdW876LCB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lYomcmRxdW87PC9wPjxwPjxlbT4yNi48L2VtPiZsZHF1bzvkvaDlsL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7vvIzml6DmiYDkuI3og73vvIzkvaDov5jmnInku4DkuYjmmK/kvaDkuI3kvJr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S8muS4jeWWnOasouS9oCZyZHF1bzs8L3A+PHA+PGVtPjI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4jeimgeaIkeWPquWWnOasouS9oOOAgiZyZHF1bzsmbGRxdW875ZWK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ov5jopoHniLHkvaDlrqDkvaDnlrzkvaD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iZsZHF1bzvmiJHluIzmnJvkvaDku47miJHlv4Pph4zmu5r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7lopnlo4HjgIImcmRxdW87JmxkcXVvO+WGjea7muWIsOaIkeW6iuS4iuadp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5LjwvZW0+JmxkcXVvO+aIkeWImueci+S6huS4gOS4queUteW9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ahOWQjeWtl+WxheeEtuWSjOaIkeWWnOasoueahOS6uuWQjeWtl+S4gOagt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5S15b2xJnJkcXVvOyZsZHF1bzvkvaDnmoTlkI3lrZc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kvaDnn6XpgZPkuLrku4DkuYjlkI7nvr/lsITml6Xku5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popflpKrpmLPlkJfvvJ8mcmRxdW87JmxkcXVvO+S4jeefpemBk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6KaB6K6p5oiR5Lus5pmS5oGp54ixJnJkcXVvOzwvcD48cD48ZW0+Mz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oOz552h6KeJ5ZWKJnJkcXVvOyZsZHF1bzvov5jmg7P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iDveedoeS9oCZyZHF1bzsmbGRxdW876YKj5bCx5LiA5Li+5Lik5b6X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IuPC9lbT4mbGRxdW875oiR5Lus5p2l5Lqk5o2i56S854mp5ZCn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lYrvvIEmcmRxdW87JmxkcXVvO+S7jueOsOWcqOW8gOWni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aYr+S9oOeahO+8gSZyZHF1bzs8L3A+PHA+PGVtPjM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WnOasouS7gOS5iOagt+WtkOeahOWkqeawlO+8nyZyZHF1bzsmbGRxdW875aSn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mCo+agt+Wws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WSjOS9oOWIsOeZveWktOeahOacquadpeOAgiZyZHF1bz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9oOmAguWQiOepv+S7gOS5iOiho+acje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yC5Lqu55qE6KGj5pyNJnJkcXVvOyZsZHF1bzvkuI3vvIzmmK/ooqvmiJHlvoHm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S48L2VtPiZsZHF1bzvkvaDop4nlvpfmiJHnnLznnZv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lveeci+WRgOOAgiZyZHF1bzsmbGRxdW876YK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5aW955yL5ZCX77yfJnJkcXVvOyZsZHF1bzvkuLr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eahOecvOmHjOacieS9oOOAgiZyZHF1bz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RiuivieS9oOaAjuS5iOS4gOaYn+acn+eYpuS4pOaWp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ZWKfuaAjuS5iOWHj+eahO+8nyZyZHF1bzsmbGRxdW875oqK5L2g55qE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LiKJnJkcXVvOzwvcD48cD48ZW0+MzcuPC9lbT4mbGRxdW875ZGK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Y5a+G77yM5oiR5pyJ6LaF6IO95Yqb44CCJnJkcXVvOyZsZHF1bzvku4DkuYjot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8mcmRxdW87JmxkcXVvO+aIkei2heWWnOasouS9oOOAgiZyZHF1bz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jMXUxbWpwb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YzF1MW1qcG1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3944777369B84AD943D351D2EC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