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2:1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A036CDC812B396EE01929A7F80AD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A036CDC812B396EE01929A7F80AD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6Ieq6buR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iDluaAjuS5iOS6hu+8n+ay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juS5iOS6hu+8n+aYr+mdnuS4u+a1geaAjuS5iOS6hu+8n+aJgOS7peaIkeWwseimgeaK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tO+8jOiuqeS9oOS7rOeci+eci++8jOaIkeS4jeS7heefruept+efrOiAjOS4lOi/mOW+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i48L2VtPuaMo+mSseaYr+S4gOenjeiDveWKm++8jOiKsemS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KgOacr++8jOaIkeiDveWKm+aciemZkO+8jOaKgOacr+WNtOW+iOmr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puuacieS4gOmil+WtpuS5oOeahOW/g++8jOWBj+WBj+eUn+S6huS4gOado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keeahOWRveOAgjwvcD48cD48ZW0+NC48L2VtPuW4jOacm+WQjuWNiueUn++8jOiHquW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PquaYr+S6q+S6q+a4heemj++8jOmhuuW4pue+juW+l+aDiuW/g+WKqOmt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Iq+WkquaKiuiHquW3seW9k+ebmOiPnO+8ge+8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khlYWTnqbrmsqHlhbPns7vvvIzlhbPplK7mmK/kuI3opoHkuIvms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nu4/ov4fljYHlubTkuI3mlq3nmoTliqrlipvlkozlpYvmlpfvvIzmiJH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47kuIDkuKrmh7Xmh4Lml6Dnn6XnmoTlsJHlubTlj5jmiJDkuobkuIDkuKrmh7Xmh4L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moTpnZLlubTjgII8L3A+PHA+PGVtPjguPC9lbT7otbDoh6rlt7HnmoTot6/vvIzorq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ljrvlkKfvvIHlkIPoh6rlt7HnmoTppa3vvIzorqnliKvkurrlkJDlh7r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liqrlipvkuobov5nkuYjkuYXvvIzkvYblh6HmnInngrnlhL/lpKnot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6XmnInkupvmiJDlip/ov7nosaHkuobjgII8L3A+PHA+PGVtPjEwLjwvZW0+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b6H54mZ5omN6IO95om+5Yiw5oiR77yBPC9wPjxwPjxlbT4xMS48L2VtPuWOn+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/h+S4gOebtOaYr+aIkeiHquS9nOWkmuaDhee9ouS6hu+8jOWPquWboOaIkeS4j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Yr+S9oOaPtuaPhOWYsueskee9ouS6huOAgjwvcD48cD48ZW0+MTIuPC9lbT7lloTo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lKjvvIzlm6DkuLrlj6rmnInkvaDlhYjmvILkuq7vvIzliKvkurrmiY3og73nnIv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oToia/jgII8L3A+PHA+PGVtPjEzLjwvZW0+5LiN5oS/5Yqq5Yqb77yM5LqO5piv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+Y5pyJ5Yir55qE6Lev5Y+v5Lul6LWw44CCPC9wPjxwPjxlbT4xNC48L2VtPumF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aIkei6q+S4iu+8jOWwseaJvuS4jeWIsOa7tOWcqOWTquS6hu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ubLnhaTloIbph4zopoHmib7lj6rog73mi7/mo43miLPvvIzova/nmoTmmK/mi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moTmmK/nhaTjgII8L3A+PHA+PGVtPjE2LjwvZW0+5Ye66Lqr5LiN5aW955qE6ZmQ5Yi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J5piv5bmz5Y+w6Zeu6aKY44CC5Ye66Lqr5LiN5aW977yM6K+05piO5L2g54i25q+N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f5LiN5oCO5LmI5qC377yM5Lmf6K645L2g5Z+65Zug6YeM5bCx5YaZ552A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CZyZHF1bzvkuKTkuKrlrZfjgII8L3A+PHA+PGVtPjE3LjwvZW0+5a+55oiR5p2l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Y+R5bCx562J5LqO5q+B5a6577yBPC9wPjxwPjxlbT4xOC48L2VtPuS6uuWmguaenOmd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a0u+edgO+8jOmCo+mlreS4jeWPq+mlre+8jOWPq+mlsuaWm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rvpnZ7mtLLmoLnmnKzkuI3pnIDopoHnrb7or4Hlpb3lkJf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yJ552A6ZW/5Y+R77yM5pyJ552A6IWw77yM5Y+q5LiN6L+H5piv5rC05qG2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WmiOS7juWwj+WwseaVmeiCsuaIke+8jOWtpua1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2r++8jOWbnuWktOaYr+WyuOOAgjwvcD48cD48ZW0+MjIuPC9lbT7kuI3opoHnnIvmiJHnm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tZHouqvmmK/ogozogonvvJvkuI3opoHnnIvmiJHpu5HvvIzmiJHmu6HohLjmlL7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jgII8L3A+PHA+PGVtPjIzLjwvZW0+5L2g55yL5Yiw5Yir5Lq66KGo6Z2i6aOO5YWJ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55+l6YGT77yM5LuW5Lus5Zyo6IOM5Zyw6YeM5Lmf6aG66aOO6aG65rC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+iOWkmuaXtuWAmeWIq+S6uuWvueS9oOWlve+8jOW5tu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Iq+S6uuWWnOasouS9oO+8jOiAjOaYr+WboOS4uuS7luS7rOWWnOasouWvueS6u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I3nlJjlv4Pkuo7liKvkurrnmoTmrLrlh4zvvIzkvYbl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h6rlt7HljbTlpoLmraTlubPlurjjgII8L3A+PHA+PGVtPjI2LjwvZW0+5Zyo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77yM5oiR5pyA54+N6LS155qE6LSi5Lqn5bCx5piv5L2g55qE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gOi9rOecvOW3sumrmOi/h+iAgeW4iOS7luS7rO+8jOWHuuS6hui/nOmX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S6uueUn+OAgjwvcD48cD48ZW0+MjguPC9lbT7kvaDml7bogIzlhrfmvK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vaDml7bogIzng63mg4XlpoLngavjgILlpoLmraTlpKfnmoTlj43lt67vvIzlj6r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h6rkvZzlpJrmg4XnmoTpq5jkvLDkuoboh6rlt7HnmoTlnLDkv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aC5p6c5L2g6KeJ5b6X6Ieq5bex77yM5pW05aSp57Sv5b6X6Lef54uX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5yf5piv6K+v5Lya5aSn5LqG77yM54uX6YO95rKh5pyJ5L2g6L+Z5LmI57S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mgeW/q+S5kO+8jOimgeW8gOacl++8jOimgeWdmumfp++8jOim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WvueS6uuimgeecn+ivmuOAgjwvcD48cD48ZW0+MzEuPC9lbT7miJHnmoTpkrH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KrmtIvokbHvvIzmr4/mrKHmiZPlvIDpg73lj6vmiJHms6rmtYHmu6Hpn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Zac5qyi5pma5LiK5Ye66Zeo77yM5LiA56eN6aOY56e7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Yr+mHkeWtkOaAu+S8muWPkeWFie+8jOWPr+aIkei/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kuWwmOWfg+mDveeul+S4jeS4iuOAgjwvcD48cD48ZW0+MzQuPC9lbT7kuJbnlYzkuI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kurrnlJ/mjIfljZfvvIzmiJHljbTkuIDot6/lkJHljJf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f5pys5Lul5Li65om+5Yiw5LqG5ZKM6Ieq5bex5LiA5qC355qE5Lq677yM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a2k54us77yM5pyA5ZCO5Y205Y+R546w6YKj5Y+q5LiN6L+H5piv6Ieq5bex6Ieq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572i5LqG77yM6Ieq5aeL6Iez57uI6YO95piv6Ieq5bex5LiA5Liq5Lq66ICM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Iq+WGjeaKseaAqOaJvuS4jeWIsOWvueeahOS6uuS6h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eahOaVsOWtpumAieaLqemimOWwseWbm+S4qumAiemhue+8jOS9oOS5n+aJvuS4jeWI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tlOahiOWViuOAgjwvcD48cD48ZW0+MzcuPC9lbT7miJHnlJ/mnaXlsLHmmK/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mjqXlj5fku7vkvZXmibnor4TvvIzkvaDmibnor4TmiJHvvIzmiJHlsLHpqo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YKj5Lqb5Lq65Lq6576h5oWV55qE57K+6Iux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bm25LiN5aaC5L2g5oOz6LGh55qE6YKj5qC35aW977yM5L2G6IKv5a6a5q+U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b6X5aSa44CCPC9wPjxwPjxlbT4zOS48L2VtPuacieS6uuivtOaIkeaHkuW+l+aKveet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Ikei/nuaKveeti+mDveaHkuW+l+aKveOAgjwvcD48cD48ZW0+NDA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naXliLDov5nkuKrkuJbkuIrjgIHlsLHmsqHmiZPnrpfmtLvnnYDlm57ljr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b2T5L2g6KeJ5b6X6Ieq5bex5Y+I5LiR5Y+I56m377yM5LiA5peg5pi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ir57ud5pyb77yM6Iez5bCR5L2g55qE5Yik5pat6L+Y5piv5a+5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oZGI3aWw2dTJ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aGRiN2lsNnUyd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A036CDC812B396EE01929A7F80AD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