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C51575470966238E6DC3D682E7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C51575470966238E6DC3D682E7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ma6Zye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9rOecvOmXtO+8jOaZmumcn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S5n+WcqOS4jeaWreWcsOWPmOaNouedgOOAguS4gOS8muWEv+WDj+WMuea3seajl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j+mprOS4gOagt++8jOmpsOmqi+Wkqei+ue+8m+S4gOS8muWEv+WDj+aYr+S4gOadoe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W3qOm+me+8jOWcqOWkqeepuuS4reWxleekuuWug+eahOWogeatpumbhOWnv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WPiOWDj+aYr+S4gOWPqumHkeiJsueahOmyuOWcqOS6kea1t+S4ree/u+iF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W/veS4i+iuqeS6uuecvOiKsee8reS5se+8m+S4gOS8muWEv+WPiOWPmOaIkO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0q+iJsueahOeBq+eEsOS4iui3s+i3g+eahOmbhOeLru+8jOWogemjjuWHm+WH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eS4iueahOS6kemcnuS4gOS8muWEv+WPmOi/meS4qu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WPmOmCo+S4qu+8jOiuqeS6uueci+S6huecvOiKsee8reS5seOAgumdouWvu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S4veWPmOW5u+eahOW9qemcnu+8jOaIkei/mOaYr+esrOS4gOasoeeci+i/h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n+aDs+mrmOWUseS4gOabsuihqOi+vuaIkeW/g+S4reeahOWFtOWli+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Viu+8jOaZmumcnu+8jOS9oOeahOminOiJsuS7pOS6uue+oe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9oueKtuS7pOS6uuensOi1nuOAgjwvcD48cD48ZW0+NC48L2VtPuaIkee7hue7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uWvn+edgOi/meS6m+aZmumcnu+8jOacieiuqeS6uua4qeaalueahOe6ouiJsu+8j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Bv+eBv+eahOm7hOiJsu+8jOi/mOaciea4heaWsOWPr+eIseeahOeyieiJs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ov5znnIvvvIzlroPlg4/kuIDlnZfok53oibLnmoTnlLvluIPkuIrvvIzmto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Tnp43popzoibLnmoToibLlnZfvvIzku6TkurrllafllafotZ7lj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pKrpmLPkuIvlsbHkuobvvIzpgqPnjqvnkbDoibLlvannmoTmmZrpnJ7kuZ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mtojlpLHlnKjmtbfpnaLlkozkupHmnLXkuYvpl7Tkuob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ovrnlv6vopoHokL3kuIvnmoTlpKrpmLPvvIzlg4/kuIDkuKrlrrPnvp7nmoT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IDmoLfvvIzkuI3mg7PorqnlpKflrrbnnIvliLDlpbnnmoTnnJ/pnaLnm67vvIzlsL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g4/nu7XoirHns5bmoLfnmoTkupHmnLXmioroh6rlt7HmjqnppbD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iJHotrTlnKjpmLPlj7DkuIrvvIzngavnuqLnmoTmmZrpnJ7kuL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lYDkuIrkuobkuIDlsYLph5HlhYnvvIznu5nkuIfnianmn5PkuIrkuobov7f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I8L3A+PHA+PGVtPjguPC9lbT7liLnpgqPpl7TvvIzlpKnnqbrpg73ooqvmn5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HnuqLoibLvvIzlsLHlg4/mmK/kuIDniYfms6Lmvpzlo67pmJTnmoTnuqLoibL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o67op4LvvIznnJ/mmK8mbGRxdW875q2k5pmv5Y+q5bqU5aSp5LiK5py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5pyJ5Yeg5Zue6KeCJnJkcXVvO+OAguatpOaXtu+8jOWklemYs+i2iuadpei2iu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Dj+S4gOacteehleWkp+eahOe6oueJoeS4ueWcqOWkqei+ueaAkuaUvu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Wt+iKs+WQkOiJs+OAgui/meS4gOWIu++8jOaZmumcnueahOe+juaZr+S7pOaIke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lOmavuS7peW/mOaAgOOAgjwvcD48cD48ZW0+OS48L2VtPuaZtOacl+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meWcqOacneilv+eahOeql+WPo++8jOacm+edgOi/kOays+mHjOadpeadpeW+gO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WPquOAgueMm+aKrOWktO+8jOiiq+Wkqei+uee7muS4veeahOW9qemcnuWQuOW8l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miJHmg4XkuI3oh6rnpoHvvIzlt7Lnu4/msonlh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jgILlhYnkuI7mmpfnmoTkuqTnu4fvvIzmmLzkuI7lpJznmoTnu5PlkIj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moTkuqTmjqXvvIzov5nmmK/lro/lpKfnmoTpl63luZXlvI8mbWRhc2g7Jm1kYXNo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WsOeahOW6j+absu+8gTwvcD48cD48ZW0+MTEuPC9lbT7mnInkurrllpzmrKL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nuYHmmJ/vvIzmnInkurrllpzmrKLnmo7mtIHmmI7lqprnmoTmnIjkuq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otaTml6Xngo7ngo7nmoTlpKrpmLPvvIzogIzmiJHljbTlgY/lgY/llpzmrK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nmoTmmZrpnJ7jgII8L3A+PHA+PGVtPjEyLjwvZW0+5pma6Zye55yf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4ix576O55qE5bCP5aeR5aiY77yM5LiA5Lya5YS/5o2i5LiK54Gr57qi54Gr57qi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M5LiA5Lya5YS/5o2i5LiK5qmZ6Imz6Imz55qE6Iqx5Zu06KOZ77yM55yf5pi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6r5rWL44CB5Y2D5ae/55m+5oCB5ZGA77yBPC9wPjxwPjxlbT4xMy48L2VtPuWkle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S4jeaDs+iuqeS6uuWutueci+WIsOWug+S8vOeahO+8jOS4jeWBnOWcsOeUq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ZEmcmRxdW875Yi65oiR55qE55y8552b44CC5oiR5LiN6IO95YaN55yL5LqG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L5aS05p2l6Zet55uu5YW756We44CCPC9wPjxwPjxlbT4xNC48L2VtPuaZmumcn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6reeahOS4g+S7meWls+mZjeS4i+S6uumXtO+8jOeBq+e6oueBq+e6oueahOWkle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dgOWNiui+ueWkqeOAgue6ouOAgem7hOOAgeiTneOAgee7v+OAgemdkuOAgeiTne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OacieW+iOWkmuivtOS4jeWHuuadpeeahOminOiJsuaxh+iBmuWcqOepu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mZrpnJ7kuIDlh7rnjrDvvIzkvaDlsLHkvJrmhJ/op4nlg4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lrZDooqvngavnhLDmiYDljIXlm7TvvIzlm5vlkajngavovqPovqPnmoT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nKjlpKrkuIrogIHlhpvnmoTngrzkuLnngonph4znv7vmtrLnnYDvvIzot5H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Zyo5pma6Zye55qE54Wn6ICA5LiL77yM5Y6f5pys6ZO25YW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qE5bCP5rKz77yM5Y+Y5oiQ5LqG5LiA5p2h57qi5b2k5b2k55qE5rKz44CC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77yM5Zyw5LiK55qE5bCP54uX77yM6YO95Y+Y5oiQ5LqG57qi6Imy77yM5bCx6L+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6Z2i55qE5bCP6bG85bCP6Jm+5Lmf5Y+Y5oiQ57qi6Imy55qE5LqG77yM5pma6Zy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5ZGA77yBPC9wPjxwPjxlbT4xNy48L2VtPuaZmumcnuiZveeEtuS4jeWDj+aYpe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7i+a2puS4h+eJqe+8jOS4jeWDj+aYpemjjumCo+iIrOWSjOeFpui9u+aflO+8j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numbqumCo+agt+mTtuijhee0oOijue+8jOWPr+WUr+eLrOWug++8jOS7pOaIke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nvo7kuL3nmoTkuJzopb/mgLvmmK/mtojlpLHlvpflvoj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nJ7muJDmuJDnlLHmqZjnuqLlj5jmiJDkuobnsonnuqLvvIznsonnuqLlj5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uqLvvIzmnIDlkI7lg4/kuIDlsYLoloToloTnmoTnuqLnurHokpnkuIrkuoblpKnov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nlLHnuqLliLDmqZjvvIznlLHmqZjliLDpu4TvvIznlLHpu4TliLDok53ngbD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tojlpLHkuobjgII8L3A+PHA+PGVtPjE5LjwvZW0+5aSV6Ziz5bey57uP5riQ5riQ5Zy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oi/5bGL5ZCO6Z2i77yM5aSp56m65Y+Y5b6X6LaK5p2l6LaK5pqX5LqG44C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Zye5raI5aSx5LqG77yM5oiR6L+Y6Z2g5Zyo56qX5Y+j5L6d5L6d5LiN6Ii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6a75Y6777yM5Zug5Li65oiR5bey57uP6KKr5a6D5rex5rex5Zyw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Zmumlrei/h+WQju+8jOWkqumYs+i6sui/m+S6hua3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Jh+e6ouiJs+iJs+eahOaZmumcnui3s+WHuuadpeS6h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mmZrpnJ7vvIzlm6DkuLrlpbnmiorlpKflnLDmtbjmn5Pln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kuJbnlYzph4zvvJvmiJHllpzmrKLmmZrpnJ7vvIzlm6DkuLrlpbnkuLrlsbH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mtYHmiqvkuIrkuobkuIDku7bmmKDlsbHnuqLkvLznmoTlpJbooaPvvJv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vvIzlm6DkuLrlpbnnlKjnlLvnrJTlnKjmiJHnmoTohJHmtbfkuK3mj4/nu5j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gb/ng4LovonnhYznmoTmma/oibLjgII8L3A+PHA+PGVtPjIyLjwvZW0+5oiR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77yM55y85YmN5qih57OK5LqG44CC5b2T5oiR5YaN5qyh5Luw5pyb5aSp56m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5aSp6L65JmxkcXVvO+WwmOWcn+mjnuaJrCZyZHF1bzvvvIzml6DmlbDljLnooq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n5PnuqLnmoTng4jpqazlkJHliY3po57lpZTvvIzpmo/nnYDkupHmnLXnmoTnp7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v5jlkKzliLDkuoblroPku6zlpZTpqbDnmoTlo7Dpn7PjgILnnLzliY3ov5nluY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H6ams5aWU6IW+5Zu+JnJkcXVvO+OAguecn+aYr+eyvuWmmee7neS8pu+8jO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eeUu+WutuiDveWkn+aPj+e7mOWHuuWmguatpOe7muS4veeahOaZr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KnoibLlvIDlp4vmmpfkuobvvIzlj6rnlZnkuIvmqZnnuqLnmo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KrpmLPlvIDlp4vokL3lsbHkuobvvIzlj6rnlZnkuIvov5zlpITnmoTlh6DnvJX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Iznmb3kupHooqvlpJXpmLPnhaflvpfpgJrnuqLvvIzlroPmhaLmhaLnp7vliqj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vvIzlnKjnmb3kupHlkI7ovrnvvIzms5vlh7rkuIDkuJ3ntKvoibLvvIzkuI3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v5nntKvoibLlvIDlp4vmianmlaPvvIzlvIDlp4volJPlu7bjgILliLDkuob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ml4HvvIzlroPlj4jlg4/lj5jmiI/ms5XkuIDmoLfku47ntKvlj5jnuqLvvIzov5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vrnllrflh7rkuobkuIDpgZPngb/ng4LnmoTpnJ7lhYnvvIzlpKnnqbrlj4jph43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oILotbfmnaXjgII8L3A+PHA+PGVtPjI0LjwvZW0+5aSV6Ziz5riQ5riQ6KW/5rKJ77yM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ma6Zye5YOP5omT57+755qE6LCD6Imy55uY5LiA6Iis77yM5LiA5LiL5a2Q57+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6m65LiK77yM6KW/6L656JSa6JOd6Imy55qE5aSp56m66KKr6bKc6Imz55qE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+T57qi5LqG77yM5Lu/5L2b5piv5LiA5Z2X5Z2X6bKc57qi55qE5bmV5biD5LiA5qC3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44CCPC9wPjxwPjxlbT4yNS48L2VtPuaZmumcnuaYr+mCo+S5iOe+juS4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Un+WKqOOAgjwvcD48cD48ZW0+MjYuPC9lbT7mmZrpnJ7mmK/kuIDnp43moqblu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lpbnmi6XmnInnnYDkuIDnp43lvLrng4jnmoTnpZ7np5jmhJ/vvIzlkIzml7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KjmnInkuIDnp43ov7fkurrnmoTprYXlipvjgII8L3A+PHA+PGVtPjI3LjwvZW0+5oiR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6La05Zyo6Ziz5Y+w5LiK77yM5qyj6LWP552A6KKr5pma6Zye5p+T6L+H6Imy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a5pyJ55qE5YOP5LiA5Yy56aOe5aWU55qE6aqP6ams77yM5Zyo6I2J5Y6f5Li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77yb5pyJ55qE5YOP5LiA5Y+q5rS75rO85Y+v54ix55qE5bCP54uX77yM5Zyo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P5ayJ5omT5rua77yb5pyJ55qE5YOP5LiA54mH5oCS5pS+55qE546r55Gw77yM5oq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+Y5oiQ5LqG5LiA5Liq5aSn6Iqx5Zut77yb5pyJ55qE5YOP5LiA5Y+q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06J2277yM5Zyo6Iqx5Lib5Lit57+p57+p6LW36Iie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cnu+8jOaYr+Wkp+iHqueEtue+juS4veeahOe7k+aZtuOAguWug+e6ouWmguWNg+m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sg+avm++8jOe6ouW+l+iAgOecvOOAguWug+eZveWmguWvkuWGrOeahOWkp+mbq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1qua8q++8jOWug+WmguS4gOS9jemrmOaYjueahOmtlOacr+W4iO+8jOWPmOW5u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OS6uuaNieaRuOS4jemAj+OAgjwvcD48cD48ZW0+MjkuPC9lbT7kuIDnsIfnsIf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kupHlm6LvvIzngrnnvIDlnKjolJrok53nmoTlpKnnqbrkuIrvvIzov5zov5znn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luYXnvo7kuL3nmoTpo47mma/nlLvjgILpgqPlpKfpnaLnp6/nmoTpuYX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7HnuqLoibLnmoTmmZrpnJ7vvIzmm7TkuLrov5nluYXnlLvlop7oibLkuI3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J5Lq65Zac5qyi55qO5rSB55qE5pyI5YWJ77yM5pyJ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aSp56m677yM6L+Y5pyJ5Lq65Zac5qyi6Zeq54OB55qE57mB5pif44CC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Kj5reh5reh55qE5pma6Zye5oOF5pyJ54us6ZKf77yM5Zug5Li65pma6Zye5piv5p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ma6Zye5piv57yT5oWi55qE77yb5pma6Zye5piv5L6d5L6d5LiN6IiN55qE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L+Y5piv5L+K5L+P5oGs576O55qEJmhlbGxpcDsmaGVsbGlwO+aIkeWWnOasoui0qu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heivu+aZmumcnueahOengOe+juOAgjwvcD48cD48ZW0+MzEuPC9lbT7mmZrpnJ7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vo7kuI3og5zmlLbllYrvvIHmiJHmi7/kuobkuIDlvKDmpIXlrZDvvIzmlL7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pnZnpnZnlnLDop4LotY/nnYDjgII8L3A+PHA+PGVtPjMyLjwvZW0+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ye55qE5qmY57qi6Imy5bey5oKE5peg5aOw5oGv5Zyw5Y+Y5YyW5oiQ5LqG6Im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6Iis55qE6Imz57qi77yM576O5b6X6YKj5LmI5LiN55yf5a6e77yM55Sf5o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5a6D5bCx5rqc6LWw5LqG77yM6L+Z56eN5oSf6KeJ6K6p5Lq65b+D56KO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oOz5Yiw5LiA5Liq5Liq5YeE5YeJ5oKy5Lyk55qE5pWF5LqL44CC56uZ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Sp5Y+w77yM5Yi56YKj6Ze077yM5Lu/5L2b5qKm5aKD5LiA6Iis77yM5oiR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iq57qi6Imy55qE5LiW55WM77yM6L+Z5Liq5LiW55WM5rKh5pyJ5Yir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a6Zye5ZKM5oiR6Ieq5bex44CCPC9wPjxwPjxlbT4zMy48L2VtPuavj+W9k+W/q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mZjeS4tOaXtu+8jOe+juS4veeahOaZmumcnuaYoOWFpeecvOW4mOOAguWIm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WkqumYs+i/mOmcsuWHuuaVtOS4qui6q+S9k++8jOmCo+WFieiKkui/mOaYr+aa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eahOOAguaOpeS4i+adpe+8jOWkqumYs+aFouaFouiQveS4i++8jOWPkeWHuuS4gO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iuqeWkqeepuuWPmOW+l+mHkem7hO+8jOiuqeWkp+WcsOS5n+WPkeWHuumXq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OAguaOpeedgO+8jOWkqumYs+WJqeS4i+S4gOeCueS6hu+8jOi/mOWPkeWHu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mBk+iAgOecvOeahOWFieiKku+8jOaKiuaVtOS4quWkqeepuuafk+W+l+e6ouW9pOW9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mmKXlpKnnmoTmmZrpnJ7pnZ7luLjnvo7kuL3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LHnvo7lnKjlroPnmoToibLlvankuIrjgII8L3A+PHA+PGVtPjM1LjwvZW0+5LiN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D5Lit5Y+Y5b6X5pqW5pqW55qE77yM5pma6Zye6Zq+6YGT5pyJ6a2U5Yqb5ZCX77y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ma6Zye5Y6f5p2l6L+Y5b6I54ix576O5ZGi77yM5L2g55yL5ZGA77yM5aW5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25rWF57qi6Imy6aOO6KGj44CC6L+Z5pe277yM5Lu/5L2b5LiW6Ze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pma6Zye56y8572p5LqG44CCPC9wPjxwPjxlbT4zNi48L2VtPuWCjeaZmueahOe6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mCo+S5iOeahOe+juS4ve+8jOWwseWDj+S4gOW5hee+juS4veWPiOelnuWlh+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nqoHnhLbvvIzlpKnovrnlh7rnjrDkuobkuIDpgZ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uqLpnJ7vvIznuqLpnJ7nmoTojIPlm7TmhaLmhaLmianlpKfvvIzkuI3liLDkuK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ml7bpl7TvvIzlsLHmioropb/ovrnnmoTlpKnnqbrmn5Pnuq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q6Ziz6buY6buY5Zyw5rOo6KeG552A6L+Z5LiA5YiH77yM5LiN5Yqo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A5LiL5rKJ5LqG5rKJ44CC5pma6Zye55Sx546r55Gw57qi5Y+Y5Li65rex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KKr6LCB5oq55LqG5LiA5oqK6IOt6ISC5Ly855qE44CC5rex57qi6Imy55qE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Lu257Sr57qi6Imy55qE56S85pyN77yM6L6557yY6L+Y6KKr5LqR5b2p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YGT57qv55m95aaC6Zuq55qE6L6577yM6ZuN5a656ICM5Y+I5Y2O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ZmumcnuWDj+S4gOS9jeiInui5iOWutu+8jOi4j+edgOS8m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S8tOedgOaCpuiAs+eahOmfs+S5kO+8jOi3s+i1t+S6huiInui5iOOAguWug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ei9u+ebiO+8jOWum+WmguaXoOaVsOWPquS6lOWFieWNgeiJsueahOidtOidtuWcq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OAgjwvcD48cD48ZW0+NDAuPC9lbT7mmZrpnJ7ljYPlp7/nmb7mgIHjgIL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mmZrpnJ7vvIzniLHlpKfoh6rnhLbml6DpmZDnmoTliJvpgKD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pOWh1d2wyan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aTlodXdsMmp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C51575470966238E6DC3D682E7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