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EC7E2EB13A7B323230385FA012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EC7E2EB13A7B323230385FA012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pe2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5+t5Y+l5a2QPC9wPjwvZm9udD48L2NlbnRlcj48cD48ZW0+MS48L2VtP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vue7j+aOj+W/g+aOj+iCuueahOWOu+eIseS9oO+8jOaJgOS7peaIkeWmguS7iuWPqu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oeiCuueahOaUvuW8g+S9oOOAgjwvcD48cD48ZW0+Mi48L2VtPuWIq+iAgeaYr+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ueaWue+8jOWboOS4uuWvueaWueS4jemcgOimgeeahOWFs+W/g++8jOabtOS4jeS8m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heW/g+OAgjwvcD48cD48ZW0+My48L2VtPuS4uuS6huS9oO+8jOaEv+aEj+S7mO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v+aEj+eIseedgOS9oOS4gOi+iOWtkOmDveS4jeS8m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Pr+S7peeXm+eXm+W/q+W/q+WcsOWTrea5v+aeleWktO+8jOWFs+aOie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fpeS4jeinieaYj+aYj+ayieayieWcsOedoeedg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S8pOWus+aAjuiDveeUqOS4gOWPpeWvueS4jei1t+OAgeWwseWPr+S7pemHiu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cgOeXm+iLpueahOS4jeaYr+eUn+S4juatu+OAgu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4gOi9rOi6q+WwseaKleWFpeWIq+S6uueahOaAgOaK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Wus+aAleS7gOS5iO+8n+aAleW/veeEtuacieS4gOWkqeWSjOS7luWcqO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uOmBh++8jOS7luWNtOeJteedgOWIq+S6uueahOaJi++8jOaAleeqgeWmguWFtuadp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rOaIluWkmuW5tOS7peWQjuS+neaXp+aUvuS4jeS4i+OAgjwvcD48cD48ZW0+OC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b/or7omcmRxdW875rKh5pyJ57uf5LiA6Zu25ZSu5Lu377yM5pyJ5pe25LiA5pa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yJ5pe25Y2D6YeR6Zq+5Lmw44CCPC9wPjxwPjxlbT45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5qE5bCx5piv5L2c5Lia77yM5L2g5YaN5oCO5LmI5Ya36JC95a6D77yM5a6D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LiN56a75LiN5byD44CCPC9wPjxwPjxlbT4xMC48L2VtPuS4gOebtOWcqOW+gOWJ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NtOS4jeWBnOW+gOWbnueci+OAguacieaXtuWAmeS9oOinieW+l+emu+W+l+W+iOi/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oeacieWIhuWIq++8jOS9huWwseWDj+aJi+acuuWxj+S/neS4iueahOiaguiage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WlveWDj+aYr+i/keWcqOWSq+Wwuu+8jOS9huS9oOefpemBk+S9oOawuOi/nOinpuaR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6huOAgjwvcD48cD48ZW0+MTEuPC9lbT7nprvlvIDkvaDnmoTpgqPkuIDlpK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blv4PmiL/muJDmuJDlgZzmraLot7PliqjjgII8L3A+PHA+PGVtPjEyLjwvZW0+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J5YiG6ZKf54Ot5bqm55qE5oiR77yM5Y2054ix5LqG5L2g6L+Z5LmI5LmF77yb5bm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Gl5b+Y5Lii5LiJ6JC95Zub55qE5oiR77yM5Y205oqK5L2g6K6w6YKj5LmI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S9oOW3suS4jemcgOimgeaIkeS6huOAgeaIkeaDs+emu+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SjOS9oOS4jeWcqOacieS7u+S9leeTnOiRm+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vvIzmraTnlJ/kvr/kuI7lraTni6zkuLrkvLTvvIzov5nmnKrlsJ3kuI3lj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6YCe5by65Lmf6KaB5Y+Y5oiQ5Z2a5by677yM5b+D56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yU57uO55qE6KGo6Z2i5a6M576O44CCPC9wPjxwPjxlbT4xNi48L2VtPuaIkeet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4gOebtOetieS9oO+8jOaIkeWcqOi/memHjOetieS9oO+8jOWFtuWunu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r+e0r+i2s+Wkn+WkmueahOWkseacm++8jOWkmuWIsOiDveivtOacjeiHquW3seaIkuaO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p+aYp+W5u+aDs+OAgjwvcD48cD48ZW0+MTcuPC9lbT7kvaDor7TvvIzlnK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miornnLzms6rljIXkvY/kuI3orqnlroPmjonkuIvmnaXvvIzmnInku4D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aLvvJ88L3A+PHA+PGVtPjE4LjwvZW0+6L+Z5qyh5oiR56a75byA5L2g77yM5piv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uo77yM5piv5aSc5pma77yM5L2g56yR5LqG56yR77yM5oiR5pGG5LiA5pGG5om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a+C5a+e55qE6Lev5L6/5bGV5ZCR5Lik5aS05LqG44CCPC9wPjxwPjxlbT4x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/meS5iOefre+8jOWHreS7gOS5iOimgeiuqeS4jemHjeimgeeahOS6uuW9seWTj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aDheOAgjwvcD48cD48ZW0+MjAuPC9lbT7nu4/kuI3otbfpgqP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rYnlvoXvvIzljbTlj4jkuLrkvZXpmr7ku6Xph4rmgID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Lq65Lyq6KOF5Z2a5by677yM5Y+q5piv5a6z5oCV6KKr5aWz5Lq65Y+R546w5LuW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b5aWz5Lq65Lyq6KOF5bm456aP77yM5Y+q5piv5a6z5oCV6KKr55S35Lq65Y+R546w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PC9wPjxwPjxlbT4yMi48L2VtPuaXtumXtOecn+eahOaYr+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lveeahOi3qOW6pu+8jOiuqeaDqOeXm+WPmOW+l+iLjeeZve+8jOiuqe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emu+W8gO+8jOeEtuWQjue7j+WOhuayp+ahkeS6uuadpeS6uuW+gO+8jOS9oO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h+iIrOeahuaYr+WRve+8jOWNiueCueS4jeeUseS6u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orrDkvY/nlJ/lkb3kuK3kuI3mnJ/ogIzpgYfnmoTmuKnmmpb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lpKfpm6jno4XnpLTvvIzmsqHmnInluKbkvJ7nmoTml6X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7uT5ama55qE5pe25YCZ57uZ5oiR5LiA5byg6K+35biW5ZCn77yM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q+6L+H55qE77yM5rip5p+U55qE5qC35a2Q5oiR6YO955yL6L+H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Oz55yL55yL5L2g5LiN5bGe5LqO5oiR55qE5qC35a2Q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7j+i/meagt+S7peS4uu+8jOiuuOS4i+eahOivuuiogO+8jOaIkeS7rOecn+eah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5puS4iuaJgOiogO+8jOS4jeemu+OAgeS4jeW8g+OAgeeOsOWcqOaJlOS4i+aJgOac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heeahOWPpeWtkO+8jOe+juWlveeahOaXtuWFie+8jOWpieWmgui/h+ecvOS6keeD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rOWNs+mAneOAgjwvcD48cD48ZW0+MjYuPC9lbT7miJHlv5jorrDkuoblk6rlubTlk6r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6rkuIDlpKnvvIzmiJHlnKjlk6rpnaLlopnkuIrliLvkuIvkuobkuIDlvKDlvq7nrJ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fkvKTnnYDvvIzlh53mnJvnnYDmiJHnmoTohLjjgII8L3A+PHA+PGVtPjI3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25YCZ77yM5Zug5Li65b6X5LiN5Yiw77yM5omA5Lul5omN5YGH6KOF5LiN5oOz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4gOS4quS6uuacgOmavuWPl+eahOaXtuWAmeOAge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OAguiAjOaYr+aDs+WTreWNtOOAgeWTreS4jeWHuuadp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blkYbnmoTmnJvnnYDpu5HlpJzvvIzmlbDokL3mu6HlnLDnmoTmnIjlhYnvvIznoa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v4PmhYzlvpfml6Dms5XlhaXnnKDjgILmu6HohJHlrZDnmoTmt7fkubHmqKHns4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qvlvbHjgII8L3A+PHA+PGVtPjMwLjwvZW0+5oiW6K645p+Q5aSp5oiR5Lmf5Lya56y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6K+06LW35oiR5Lus55qE5pWF5LqL77yM54S25ZCO55u05Yiw5Yir5Lq66Ze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CO5p2l5ZGi77yM5oiR5oOz5oiR5Lya5Z2m54S255qE5Zue562U77yM5Lmf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ZO95ZK977yM5ZCO5p2l5ZWK77yM5ZCO5p2l5oiR5Lus5rKh5pyJ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S9oOaDs+imgeivtOiHquW3seeahOaVheS6i+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4heS6huWRqOi+ueeahOS6uu+8jOWboOS4uuS4jeefpemBk+iwgeS8muaKiuS9oOWH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OAgjwvcD48cD48ZW0+MzIuPC9lbT7or7fmiorooazooavnmoTnrKzkuIDpopfmiaP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vmnaXpgIHnu5nmiJHvvIzlm6DkuLrlroPmnIDlpJrkvZnvvIzlg4/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LiA55u05biM5pyb5pyJ5Liq5Lq677yM6IO95a+55oiR6K+0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Zad6YWS5Y6777yM5LiN6YaJ5LiN5b2S44CCPC9wPjxwPjxlbT4zNC48L2VtP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1qui0ueWcqOe+juWlveeahOS6i+eJqeS4iu+8jOS4jeeuoemCo+S6m+WcqO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ci+i1t+adpeaYr+WQpue+juWlveOAgjwvcD48cD48ZW0+MzUuPC9lbT7niLHmg4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j6ronbTonbbvvIzlroPllpzmrKLpo57liLDlk6rph4zvvIzlsLHmiormrKLku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rph4zjgII8L3A+PHA+PGVtPjM2LjwvZW0+5LuO6ZW/5Y+R5Yiw55+t5Y+R5YaN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L+Z5bCx5piv5oiR5Lus55qE54ix5oOF44CCPC9wPjxwPjxlbT4z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tu+inku+8jOiHquW3sei1sOS4jeWHuuadpe+8jOWIq+S6uuS5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m+WOu+OAguaIkeaKiuacgOa3seayieeahOacuuWvhuaUvuWcqOmCo+mHjOOAg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Ike+8jOaIkeS4jeaAquS9oOOAgjwvcD48cD48ZW0+MzguPC9lbT7ng5/pm6j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vvIzpnJzkuJvoirPoj7LlpoLml6fjgILkuI7osIHlkIzphonph4fpppnlvZLvv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irHkuIvlrqLvvIzku4rkvLzonbbliIbpo57jgII8L3A+PHA+PGVtPjM5LjwvZW0+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aK55+l6YGT5YGa5LqL5LiN5a655piT77yM6LaK55+l6YGT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aSE77yM5Lmf5bCx6LaK5LiN5pWi6ZqP6ZqP5L6/5L6/55qE556n5LiN6LW36LC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CP5b+D5Lyk5a6z5LqG6LCB44CCPC9wPjxwPjxlbT40MC48L2VtPuaXoOiuu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WKquWKm++8jOS5n+S8muacieS6uuWboOS4uuS9oOeahOS4jei2s+iAjOemu+W8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qOaAquS6uuWutuWkquWKn+WIqe+8jOWPquiDveaAquiHquW3seayoeaciei2s+Wk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iuqeS6uuW/veeVpei/meS6m+S4jei2s+OAgumZquS8tOaXoOS7t++8jOemu+W8gO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EuPC9lbT7lj6rmnInlnKjkvaDmnIDokL3prYTml7bvvIzmiY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sIHmmK/kuLrkvaDmi4Xlv4PnmoTnrKjom4vvvIzosIHmmK/lvaLlkIzpmYz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m4vvvIE8L3A+PHA+PGVtPjQyLjwvZW0+5aaC5p6c5pu+57uP6K+055qE6YKj5Lqb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bGe5LqO5oiR77yM5rKJ6buY5Y+q5piv5Luj6KGo5LiA56eN6Ieq6LS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IluiuuOWkqumHjeaEn+aDheeahOS6uu+8jOaXpeWtkOe7iOep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i/h++8jOS/oeaJmO+8jOS+nei1lu+8jOaAgOaXp++8jOWIhuWIhumSn+aKiuS9oOiZ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h+WKq+S4jeWkjeOAgjwvcD48cD48ZW0+NDQuPC9lbT7lkI7mnaXmiY3lj5Hnjr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llpzmrKLpg73kvJrmnInnu5PmnpzvvIznu4jnqbbopoHmmI7nm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pgYfop4HlsLHlt7Lnu4/lvojpmr7lvpfjgILkvaDorqnmiJHop4nlvpf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ns7vvvIzkuI3mraLov5nmoLfvvIzlj4jlj6rog73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pS+5b+D77yM5oiR6KaB5pS+6L+H5L2g5ZWm44CC5oiR55qE5bCP5b+D57+8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aiH5aa76Juu5qiq77yM5Lul5ZCO6YO95LiN5Lya5YaN57uZ5L2g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ciOa1gei9rO+8jOa1geW5tOWBt+aNou+8jOmdkuaYpeemu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kOihjOa4kOi/nO+8jOS8tOedgOaIkeeahOeXtOaDheS4gOeJh++8jOWOu+inpuaR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etvu+8jOi+l+i9rOWcqOS9oOeahOa4qeaflOmHjOaYr+aIkeaXoOWwve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8gOWQju+8jOaEv+S9oOS7jeiDveWmguW+gOW4uOS4gOagt+eskeecvOW8r+W8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iKvkurrnu5nlvpfkuobkvaDlronmhbDvvIzljbTmsLjov5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4PlupXnmoTnl5vjgILkuI3orrrmnInlpJrlsJHnmoTlp5TlsYjvvIz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lj5fvvIzorrDlvpfmnIDnu4jov5jmmK/pnaDoh6rlt7HmnaXmsrvmhIjjgIL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nKzmsqHmnInmhJ/lkIzouqvlj5fvvIzlj6rmnInlhrfmmpboh6r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+Z5LiA5YiH5aSx5Y675LqG5LmL5ZCO77yM5omN5Y+R546w6L+Z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m36Zix44CCPC9wPjxwPjxlbT40OS48L2VtPuabvue7j+i/meagt+S7peS4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ahOivuuiogO+8jOaIkeS7rOecn+eahOWPr+S7peWmguS5puS4iuaJgOiogO+8j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jeW8g+OAgueOsOWcqOaJlOS4i+aJgOacieWoh+aDheeahOWPpeWtkO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+8jOWpieWmgui/h+ecvOS6keeDn++8jOi9rOeerOWNs+m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5bnmoTlv4Pml6nlt7Llj5jmjaLkuoblraPoioLvvIzogIzmiJHov5jnq5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rjkuIvor7roqIDnmoTpgqPkuIDlpKnjgII8L3A+PHA+PGVtPjUxLjwvZW0+5oiR5Lus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6ZmM55Sf5Lq657uZ55qE5LiA5Lqb5bCP5oGp5bCP5oOg77yM5b2T5YGa5piv5oOF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oGp5aSn5b6377yM5Y205oqK6Lqr6L656YKj5Lqb5q275b+D5aGM5Zyw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2T5YGa55CG5omA5b2T54S244CCPC9wPjxwPjxlbT41Mi48L2VtPu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WSjOe7j+WFuOS4gOagt++8jOawuOi/nOS4jeS8muWboOS4uuaXtumXtOiAjO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PjeiAjOabtOaYvuePjei0teOAgjwvcD48cD48ZW0+NTMuPC9lbT7kvaDmgLvor7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vmhI/lraTni6zmr5TniLHku5boiJLmnI3vvIzlrp7pmYXkuIrkvaDmmK/ml6XlpJ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7Plv7XkuIDkurrliLDms6rmtYHvvIzoi6XmmK/pgqPkurrovazouqvnibXkvaD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ov4fnqIvorqnkvaDmgI7kuYjnl5vkvaDov5jmmK/kvJrot5/ku5b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2T6Z2i5a+55Lik56eN6YCJ5oup5pe277yM5oqb56Gs5biB5bCx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L2c55So77yM5LiN5Zyo5LqO5Li65L2g6Kej5Yaz5LqG6Zeu6aKY77yM6IC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6Gs5biB5Zyo56m65Lit55qE5LiA556s77yM5L2g56qB54S255+l6YGT5L2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44CCPC9wPjxwPjxlbT41NS48L2VtPuaIkeS7rOS5i+mXtOeahOeIse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puuawlO+8jOiAjOaIkeS+neeEtuaJv+WPl+S4jei1t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h7rmnaXlkIPlpJzlrrXvvIzngrnkuobkuIDku73puL3lrZDnsqXvvIj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vvInvvIznu5Pmnpzov5nkuKrlsI/ku73mnInngrnlj6/mgJXvvIzlrp7lnKj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3LjwvZW0+5L2g5Y+R5Liq5Zev5oiR6L+Y5piv57un57ut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R57uZ5Zev5bCx5YaN5Lmf5rKh5pyJ5Zue5aSN77yM6L+Z5bCx5piv54ix5ZK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beu5Yir44CCPC9wPjxwPjxlbT41OC48L2VtPuaXtuWFieaykuacieaVmeS8m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nOilv++8jOWNtOaVmeS8muS6huaIkeS4jeimgei9u+aYk+eahOWOu+ebuOS/o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v+iLpeOAgjwvcD48cD48ZW0+NTkuPC9lbT7lv5jmjonlsoHmnIjvvIzlv5jmjonnl5v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mjonkvaDnmoTlnY/vvIzmiJHku6zmsLjkuI3msLjkuI3or7Tlho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aW55Y+q5pyJ5Zyo5o+Q6LW36YKj5q615oSf5oOF5omN5Lya5ZOt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yo5Zad6YaJ55qE5pe25YCZ5omN5Lya5pK46LW36KKW5a2Q5oyH552A6IOz6IaK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GT5YiA55ak6K+0552A54ix5L2g5aSa55eb77yM5omN5Lya5ZOt552A5ZaK5L2g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aSa5bm06L+Y5LiN5Zue5p2l5ZCX77yfPC9wPjxwPjxlbT42MS48L2VtPuiDv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eOqeWcqOS4gOi1t+eahOacieS4pOenjeS6uu+8muS4gOenjeaYr+iDveW/jeWPl+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e7j+eahOS6uu+8jOWPpuS4gOenjeaYr+WSjOaIkeS4gOagt+WPkeelnue7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lpoLmnpzmg7Plv7XkvJrmnInlo7Dpn7PvvIzkvaD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iJHlvojlkLXlkKfjgII8L3A+PHA+PGVtPjYzLjwvZW0+5omA6LCT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Oz55qE6YKj5Liq5Lq677yM5LuW55qE5oOF57uq5ZKM5L2g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iN5Zyo5ZCM5LiA5Liq6aKR546H44CCPC9wPjxwPjxlbT42NC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0quW+l+aXoOWOjO+8jOaYr+aIkeeahOWSjueUseiHquWPluOAguaYr+aIkeWBm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WNtOW+kuWKs+eahOWKquWKm++8jOaYr+aIkeW+l+WkseacieW5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lv4Pph4zmnInkuKrlnY7kuIDnm7Tov4fkuI3ljrvvvIzmiJH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kozku5bov5jmsqHlvbvlupXnu5PmnZ/vvIzor7TkuI3lrprlk6rkuIDlpKnvvIz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lm57mnaXjgII8L3A+PHA+PGVtPjY2LjwvZW0+5oiR5oOz6Lef5LuW5YiG5Lqr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LuW5Y205Y+q5oOz5YaN552h5Yeg5YiG6ZKf44CC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kuaYr+S4jeWcqOS5juS4h+eureepv+W/g++8jOWwseaYr+WIq+iuqeaIkeefpemBk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cieS4gOWPqu+8jOaYr+S9oOaUvueahOOAgjwvcD48cD48ZW0+NjguPC9lbT7ot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vvIzml6DnvJjnmoTmk6bljrvvvIzlpJrlsJHnmoTlp5TlsYjvvIzlj6rmmK/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fmvKDvvIzmmK/lraTni6znmoTlnKjmhI/vvIzkuZ/mmK/lhrfmvKDnmoTmg4Xnn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mgJ3lv7XvvIzmtYHmtarkurrnlJ/nmoTpo47mma/vvIzmm7Lmlq3kurrnu4j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Z/mmK/kuIDnp43plJnjgII8L3A+PHA+PGVtPjY5LjwvZW0+5b285q2k5Yia5Yi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L2g5Y205pS+5omL6YCJ5oup5LqG5oqb5byD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6suWcqOS4gOinku+8jOWBmuS4quiMp+WwhuiHquW3seWwgei1t++8jOWGjeWuiemd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oeWOu+OAgjwvcD48cD48ZW0+NzEuPC9lbT7kuIDkuKrkurrnmoTlpJzmmZ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rYnlvoXjgILkuI3orrDlvpfov5nmmK/nrKzlh6DkuKrlpJzmmZrkuob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ov5nmmK/lpJrlsJHmrKHnmoTnrYnlvoXkuobjgILlj6rmmK/nn6XpgZPmiJ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p3nhLblnKjlnZrmjIHvvIzkvp3nhLbov5jmmK/lnKjnrYnlvoX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65L2g5Y2V6Lqr5LqG5Y2B5bm077yM5pyA5ZCO562J5Yiw5LiA5Lu9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p+s44CCPC9wPjxwPjxlbT43My48L2VtPuS4luS4iueahOiuuOWkmuS6i++8jOWIm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sOixoeW8uueDiO+8jOa4kOa4kOi/nOS6hu+8jOeUmuiHs+W/mO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pbPkurrkuIDnlJ/kuYvkuK3mnIDmiJDlip/nmoTkuovmg4XkuYv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pgInkuobkuIDkuKrlr7nnmoTnlLfkurrjgII8L3A+PHA+PGVtPjc1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6KKr5rC46L+c5a6a5qC85Zyo6YKj5Lqb5YWF5pal552A55Sc6Jyc55qE5LiA6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R6YeM44CCPC9wPjxwPjxlbT43Ni48L2VtPuS4jeeuoeS7gOS5iOWkqeawlO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j+aXtuW4puS4iuiHquW3seeahOmYs+WFieOAguS4jeeuoeS7gOS5iOmBremBh+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W/g+ijhea7oeW8gOW/g+eahOerpeivneOAgjwvcD48cD48ZW0+Nzc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vY/nnLzms6rlr7noh6rlt7Hor7TvvJrmiJHlvojlpb3vvIzlv4Xpobvlvoj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Wz5Lq65Zyo5LiA5qyh5qyh55qE5oGL54ix5Lit55+l6YGT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A5LmI5Lic6KW/77yM55S35Lq65Zyo5LiA5qyh5qyh55qE5oGL54ix5Lit55+l6YGT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LuA5LmI5Lic6KW/44CCPC9wPjxwPjxlbT43OS48L2VtPueIseaDheWPr+S7peayo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e7k+WpmuS4jeihjOOAguS4jeWNkeS4jeS6ouWcsOaMveWbnumik+WKv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uWKm+WFkeeOsOiHquW3seeahOaJv+ivuiZtZGFzaDsmbWRhc2g76L+Z5omN5piv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aeR5aiY54ix55qE44CB5pyJ6aqo5rCU5Y+I5pyJ5ouF5b2T55qE55S35Lq6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S4gOmil+W/g+imgeS8pOWkmuWwkeasoe+8jOaJjeS8mui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ieaLqeaUvuW8g++8m+S4gOS4quS6uuimgeWCu+etieWkmuWwkeWbnu+8jOaJjeef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aYr+WkmuS9meOAguWmguS7iuWGsOWwgeeahOW/g++8jOabvue7j+aYr+acgOeDre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S7iuaXoOaDheeahOS6uu+8jOabvue7j+aYr+acgOa3seaDh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nmoTohJrov5jlnKjlnLDpnaLkuIrvvIzlsLHliKvmioroh6rlt7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ovbvvvJvlj6ropoHkvaDov5jnlJ/mtLvlnKjlnLDnkIPkuIrvvIzlsLHliKvmio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IvlvpflpKrlpKfjgII8L3A+PHA+PGVtPjgyLjwvZW0+5LiA5Liq5Lq654ix5L2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5qE5Lu75oCn5L2g55qE57y654K56YO95piv5Y+v54ix44CC5LiA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e25YCZ77yM5L2g6K+06K+d5piv6ZSZ77yM5LiN6K+06K+d5piv6ZSZ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YO95piv6ZSZ44CCPC9wPjxwPjxlbT44My48L2VtPuS9oOaYr+WQpuS5n+abv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g+mHjOW+iOaDs+WSjOafkOS4quS6uuiBiuWkqe+8jOWNtOW4jOacm+S7luWFiOad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WRhuWRhueahOeci+edgOS7lueahOWktOWDj+S4gOmBjeWPiOS4gOmBje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4jeaHgu+8nzwvcD48cD48ZW0+ODQuPC9lbT7mr4/mrKHlkKzliLDkvaDnmoT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lgYfoo4Xmr6vkuI3lnKjmhI/vvIzmgoTmgoTlnLDmiorlroPlj5jmiJDnp5j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I/np4vlhqzvvIzku47mraTlho3kuZ/msqHmnInkvaD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6YeM77yM6buO5piO77yM5ruh5b+D55qE56Wd56aP6buY6buY55qE5Lyg6YCS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LqR6L+95pyI6Iis55qE5rip6aao5LiO5bm456aP77yM6YKj5LiA5aOw6Zeu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b6u56yR77yM5LiA54mH6K+d6K+t77yM5oSJ5oKm552A5oiR55qE5b+D54G1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5qE56Wd56aP77yM6K6p5oiR5oSf5Yqo44CCPC9wPjxwPjxlbT44Ni48L2Vt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iuaZmu+8jOW+gOS6i+WwseatpOS4jeaPkOOAguWknOi/mOW+iOmVv++8jOS9meeUn+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cgOimgeeVmeeCueWKm+awlOmHjeaWsOetieW+he+8jOetieetieWQjuadp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cuPC9lbT7ljp/mnaXliIbmiYvlsLHmhI/lkbPnnYDvvIzov5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XlkI7pg73ot5/kvaDlho3kuZ/msqHmnInlhbPns7vkuobjgII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B5oS/6KKr6K+v5Lya5Lmf5LiN5oS/5oSP5Y676Kej6YeK77yM5L+h5LiO5LiN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A5b+15LmL6Ze044CCPC9wPjxwPjxlbT44OS48L2VtPuW9k+aIkeecn+a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iHquW3se+8jOaIkeaJjeiupOivhuWIsO+8jOaJgOacieeahOeXm+iLpuWSjOaDh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mOejqO+8jOmDveWPquaYr+aPkOmGkuaIke+8mua0u+edgO+8jOS4jeimgei/neiD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rOW/g+OAgjwvcD48cD48ZW0+OTAuPC9lbT7miYDmnInnmoTlp5flp5fmnaXov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nrYnkuIDkuKrmt7Hmg4XmrL7mrL7nmoTkvaDjgII8L3A+PHA+PGVtPjkx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5piv5oiR5Lus5bey57uP5YiG5byA5LqG77yM5Y+v5L2g6L+Y5piv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5Lit5Zqj5byg44CCPC9wPjxwPjxlbT45Mi48L2VtPuWQjuadpeaIkeaJjeWPke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cn+eahOS8muacieS4pOS4quS6uu+8jOS6kuebuOWWnOasou+8jOS6kuebu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6kuebuOW/mOS4jeaOie+8jOeEtuWQjuWNtOS4jeiDveWcqOS4gO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nqpflpJbkuIvnnYDpm6rvvIzms6HkuIDmna/lkpbllaHvvIzmj6HliLD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uobvvIzmiY3nn6XpgZPlj4jmg7PotbfkuobkvaDvvIzmiJHnmoTmnJ/lvoXkvaDlpoL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mI7nmb3vvIE8L3A+PHA+PGVtPjk0LjwvZW0+5oiR5oqK6KKr5a2Q5omv5Yiw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y357yp5oiQ5LiA5Zui77yM5b+954S25Y+R546w77yM5Y6f5p2l5oiR6IO95bem5Y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5LuF5LuF5piv5LiA5byg5bqK55qE5aSn5bCP44CCPC9wPjxwPjxlbT45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geazqueahOaXtuWAme+8jOS9oOS5n+WcqOa1geazquOAguaIkeiupOS4uuS9oOayo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IkeW+rueskeeahOaXtuWAme+8jOS9oOi/mOWcqOa1geazquOAguWOn+adp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vguWvnuOAguaIkeWGs+WumuS4jeWGjea1geazqu+8jOWwseWDj+S9oOWGs+Wumu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S4gOiIrOWcsOWdmuWumuOAgjwvcD48cD48ZW0+OTYuPC9lbT7orqTor4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YHlubTvvIzlkI7mgpTnmoTkuovmg4XlpKrlpJrkuobvvIznjrDlnKjlm57mg7P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gpTnmoTlpKfmpoLov5jmmK/orqTor4bkuobkvaDlkKfjgILmiJHku6z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b3lpb3or7Tov4flho3op4HvvIzkvaDkuZ/mm77mmK/miJHnmoTlhajkuJbnlYw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WlveWlveW5uOemj+WViu+8gTwvcD48cD48ZW0+OTcuPC9lbT7lv4PmnIDmgJX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DmgJXnnJ/lv4PkuI3ooqvnj43mg5zvvIzmnIDmgJXnnJ/mg4XmsqHkurrlnKjkuY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v4Pmjo/ogrrlr7nkurrlpb3vvIzmjaLmnaXkuobliKvkurrnmoTlvpflr7jov5vls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pmarnnYDku5bvvIzmjaLmnaXkuoblr7nmlrnnmoTmmK/op4boi6Xml6D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4LjwvZW0+5q+P5aSp55qE5pyf5b6F44CB5q+P5aSp55qE5aWi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44CB5q+P5aSp55qE5aSx5pyb44CCPC9wPjxwPjxlbT45OS48L2VtPuayoeW/he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vueaIkeWGt+a3oe+8jOWboOS4uuaIkeS4jeS8muaUvuW8g+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uA5LmI5piv54ix5oOF55qE5a6M5oiQ5ZGi77yf5aaC5p6c57uT5ama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5a6M5oiQ55qE6K+d77yM6YKj56a75ama5Y+I566X5LuA5LmI5ZGi77yf5b2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4ix5LiA5Liq5Lq655qE5pe25YCZ5bCx5piv54ix55qE5a6M5oi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obmVlcXZoaG56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5lZXF2aGhue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EC7E2EB13A7B323230385FA012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