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41CB0DF4B125C719AC2A3C162B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41CB0DF4B125C719AC2A3C162B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Wr5a2X55+t5Y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S9oOeahOiDjOW9se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OAgjwvcD48cD48ZW0+Mi48L2VtPuaIkeacrOaXoOW/g++8jOS9leadp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aLluS4jeasoO+8jOmDveWIq+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+8jOaIkeS5n+abvuWcqOS5jui/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aBi+eVmeaBi++8jOeliOelt+WNg+W5tOOAgjwvcD48cD48ZW0+Ni48L2VtP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ivt+WIq+a1qui0ueOAgjwvcD48cD48ZW0+Ny48L2VtPuS4gOS4quS6u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OC48L2VtPua4qeWQnueDiOmFku+8jOe7hua8q+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vguWvnu+8jOWPquaEv+S4gOS6uueLrO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bDpo57mua7nga3vvIzlv4Plt7LnlrLlgK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g5Liq5b+D54G177yM5rWT5oOF6Jyc5oSP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mYs+WFie+8jOS4jeaDp+aCsuS8pOOAgjwvcD48cD48ZW0+MTMuPC9lbT7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osIHnmoTosIHjgII8L3A+PHA+PGVtPjE0LjwvZW0+6Iul6K645LiA5Li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f5oOF44CCPC9wPjxwPjxlbT4xNS48L2VtPuaDheS4jeiHquemge+8jO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jZfpo47mmpbouqvvvIzlv4PljbT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K5aSP5pe25YWJ77yM5Y2K5pSv56a75q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j+W/g+iAjOWKqO+8jOmaj+WIg+iAjOih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pnZLmmKXvvIzlj7PmiYvlubTljY7jgII8L3A+PHA+PGVtPjIwLjwvZW0+5aeU5bG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N552A5LiN6K+044CCPC9wPjxwPjxlbT4yMS48L2VtPuaJgOaAneS4jei/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5s+eUn+OAgjwvcD48cD48ZW0+MjIuPC9lbT7ot4zlgJLkuobvvIzniKzotbfmna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IzLjwvZW0+5omn5a2Q55qE5omL77yM5ryr5ryr55qE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i+WPkeacieS4uu+8jOaXtuS4jeaIk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6XnnJ/oi6XlubvvvIzmg5zmg4Xmg5zkuY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oiR6L6T5b6X5b275bqV44CCPC9wPjxwPjxlbT4yNy48L2VtPuiXl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+8jOaDheaEj+e7tee7teOAgjwvcD48cD48ZW0+MjguPC9lbT7oirHmnInokL3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mmpflpITjgII8L3A+PHA+PGVtPjI5LjwvZW0+5LiN6K6657uT5bGA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zMC48L2VtPuayoeW/g+ayoeiCuu+8jOWBmuS6uuS4j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naXlraTni6zvvIzpmo/mgKf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m+5q+S5LiN5L6177yM5oCV5aW55YWl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vOS5i+W/te+8jOS4gOW/teaJp+edgOOAgjwvcD48cD48ZW0+MzQuPC9lbT7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nY/nmoTlnabojaHjgII8L3A+PHA+PGVtPjM1LjwvZW0+6YG/5YW26ZS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W25oOw5b2S44CCPC9wPjxwPjxlbT4zNi48L2VtPuWknOmbqOWtpOeBr++8jOaciO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OAgjwvcD48cD48ZW0+MzcuPC9lbT7nkKXnj4Dlv4PvvIzlpYjkvZXkuZ3kuJ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S5pil5bCa5pep77yM6I6r6YGT6Jma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pemrmOWxseS4uuWQkeWvvO+8jOWJjei/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mY/msrPmuIXvvIzlsoHkuLDml7blkozjgII8L3A+PHA+PGVtPjQxLjwvZW0+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77yM5L2V5b+F54us6ZKf44CCPC9wPjxwPjxlbT40Mi48L2VtPueXm+S4jeass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+S4jeaIkOWjsOOAgjwvcD48cD48ZW0+NDMuPC9lbT7liY3pgJTkvLzmtbf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Q0LjwvZW0+5p2+6Iqx6YW/6YWS77yM5pil5rC054WO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HoeaYr+i/h+WOu++8jOeahuS4uueroOW6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7nlrrnop4LmraLvvIzpo47ljY7ngbzngb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P5b285bK477yM5Ly85rC05rWB5bm044CCPC9wPjxwPjxlbT40OC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wsei3keS4jeaOieOAgjwvcD48cD48ZW0+NDkuPC9lbT7ml7blhYn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vJ3lpKrlrr3jgII8L3A+PHA+PGVtPjUwLjwvZW0+5LiA5b+15pS+5LiL77yM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1MS48L2VtPuS6uuaXoOi/nOiZke+8jOW/heaciei/k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lIHlrprnm67moIfvvIzov73msYL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ya6K+05Lya56yR77yM5LiA6Lqr6aqE5YK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WunuS4uuS5i++8jOWFtuWPiOS9leWwpOOAgjwvcD48cD48ZW0+NTU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vvIzkuI3kvJrlm57lrrbjgII8L3A+PHA+PGVtPjU2LjwvZW0+5a6B5Li66bi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ek5bC+44CCPC9wPjxwPjxlbT41Ny48L2VtPue0oOaXtuaZr+W5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j+emu+OAgjwvcD48cD48ZW0+NTguPC9lbT7ml7blhYnkuI3ogIHvvIzmiJHku6z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CJ55KD5q2M77yM5ZSx5bC95LiJ55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keadpee8mOa1he+8jOWliOS9leaDhea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kuIDliqjvvIzms6rlsLHljYPooYz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d5pen77yM54mp5piv5Lq65LyR44CCPC9wPjxwPjxlbT42My48L2VtPuS4luS6u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mavumBh+aIkeOAgjwvcD48cD48ZW0+NjQuPC9lbT7pu4TljbfpnZLnga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mmq7jgII8L3A+PHA+PGVtPjY1LjwvZW0+5ou85Liq5pil5aSP56eL5Yas77yM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QveiKseacieaEj++8jOa1geawt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abogIzkuI3ljozvvIzor7LkurrkuI3lgK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sOTBuajZuaW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bDkwbmo2bml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41CB0DF4B125C719AC2A3C162B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