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6149147546965371F50B33CEA8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149147546965371F50B33CEA8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6YCC5ZCI5pS26J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avjeWFu+iCsui+m+iL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Ur+acieiLpuivu+OAgjwvcD48cD48ZW0+Mi48L2VtPuiHquW3seimgeWFiO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WIq+S6uuaJjeS8mueci+W+l+i1t+S9oO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mu+eslO+8jOmprOS4jeWBnOi5hO+8jOaKiuiuree7g+i/m+ihj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S9oOeahOiEuOi/juWQkemYs+WFie+8jOmCo+WwseS4j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NS48L2VtPuS4mueyvuS6juWLp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avgeS6jumaj+OAgjwvcD48cD48ZW0+Ni48L2VtPuW+l+S5i+WdpueEtu+8jOWkse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mhuuWFtuiHqueEtu+8jOS6ieWFtuW/heeEtu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rumAmueahOaUueWPmO+8jOmDveWwhuaUueWPmOaZr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aWueaXoOe7nei3r++8jOW4jOacm+WcqOi9rOin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/h+azqueahOecvOedm+abtOaYjuS6ru+8jOa7tOi/h+ihgOeahOW/g+eBt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MTAuPC9lbT7mmJ/lhYnkuI3pl67otbbot6/kurr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lv4PkurrjgII8L3A+PHA+PGVtPjExLjwvZW0+5Lq655Sf6Zq+5b6X5Yeg5Zu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LiN5pCP77yM5L2V5pe25pCP44CCPC9wPjxwPjxlbT4xMi48L2VtPuaYj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KquWKm+i/h++8jOacieS7gOS5iOiEuOearuWkseiQveiHquWN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4blrZDlho3lpKfvvIzkvaDkuI3mlaLpl6/vvIzmsLjov5zlj5HmjK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Y675YGa5L2g5a6z5oCV55qE5LqL77yM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ya5raI5aSx44CCPC9wPjxwPjxlbT4xNS48L2VtPuacgOept+aYr+aXoOa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seaYr+aXoOW/l+OAgjwvcD48cD48ZW0+MTYuPC9lbT7miJDlpKfkuovvvIzkuI3lj5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mgI7kuYjog73ooYzjgII8L3A+PHA+PGVtPjE3LjwvZW0+5pS+5omL5Y675YG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6H5a6Z6YO95Lya5biu5L2g55qE44CCPC9wPjxwPjxlbT4xOC48L2VtP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cqOS4lumXtO+8jOW9k+mdoOiHquW3seaLvOaQj+Wli+aW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vvIzmiJHlnZrmjIHvvIzmiJHkuIDlrpr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5aSx6LSl77yM5Y+q5pyJ5pqC5pe25YGc5q2i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UvuW8g+iHquW3seeahOaipuaDs++8jOaAu+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jIuPC9lbT7kuI7lhbbor4XlkpLpu5Hmmpf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nKHng5vjgII8L3A+PHA+PGVtPjIzLjwvZW0+5bmz5Y+w5YaN5aW977yM5L2g5rK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rC46L+c6LWa5LiN5Yiw6ZKx44CCPC9wPjxwPjxlbT4yNC48L2VtPuWmguatp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ke+8jOaAjuS5iOeUmOW/g+iiq+WIq+S6uueci+S9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qrlipvvvIzpg73mmK/lubjov5DnmoTkvI/nr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rSS5paX5b+X77yM5oiQ5bCx5qKm5oOz44CCPC9wPjxwPjxlbT4y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QiOS4gO+8jOaWueWPr+aIkOWwseS6i+S4muOAgjwvcD48cD48ZW0+Mjg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lpKflv5fvvIzkuYPmmK/lnKPkurrkuZ/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YiH6YO96L+Y5LiN5pma44CCPC9wPjxwPjxlbT4zMC48L2VtPuWy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S9huaxguaXoOaEp+aIkeW/g+OAgjwvcD48cD48ZW0+Mz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Dnhp/nqLPph43vvIznu53lpITpgKLnlJ/vvIzotormtLvotor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ZCO5Lmf5Y+q5piv6Ieq5bex5Y+X5oqY56Oo77yM6L+Z54K5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6X5LuA5LmI44CCPC9wPjxwPjxlbT4zMy48L2VtPuatpeatpeS4uuiQpe+8jOWIu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OAgjwvcD48cD48ZW0+MzQuPC9lbT7opoHnuqDmraPliKvkurrkuYvliY3vvIzlhY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mnInmsqHmnInniq/plJnjgII8L3A+PHA+PGVtPjM1LjwvZW0+5ou8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oS/5LiA55Sf5peg5oCo5peg5oKU44CCPC9wPjxwPjxlbT4zN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9oOS4gOetieWGjeetie+8jOe7k+aenOWPquiDveaYr+S9oOWPiOiAge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g73lpJ/ogJDlvpfkvY/lr4Llr57nmoTkurrvv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jgII8L3A+PHA+PGVtPjM4LjwvZW0+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6ISa5pu06ZW/55qE6Lev44CCPC9wPjxwPjxlbT4zOS48L2VtPu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li+S7peiHquWLieOAgjwvcD48cD48ZW0+NDAuPC9lbT7lipvooYzll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p7ogLvkuYvlv4PvvIzmlrnlj6/miJDlkJvlrZD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5qE5Zyw5pa577yM55eb6Ium5Lmf5oiQ5qyi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e7iOS8muacieaJgOaUtuiOt++8jOeah+WkqeS4jei0n+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j6rnrqHliqrlipvvvIzml7bpl7TkvJrlkYror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Q0LjwvZW0+6LCB5LiN5ZCR5YmN55yL77yM6LCB5bCx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645aSa5Zuw6Zq+44CCPC9wPjxwPjxlbT40NS48L2VtPuS4uuS6hu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S7rOaKiueWr+eLgui/m+ihjOWIsOW6l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sbHpobbnmoTkurrvvIzkuI3kvJrotKrlv7XlsbHohbD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iN5b6u5LiN5Yqq5Yqb77yM5bCx5Lya6KKr5ZCO6ICF5Y+N6L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fpeS5i+S4uuefpeS5i++8jOS4jeefpeS4uuS4jeefpe+8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OAgjwvcD48cD48ZW0+NDkuPC9lbT7mnKrmnaXkuIDniYfov7fojKvvvIzmiJH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nZrlvLrli4fmlaLljrvpl6/jgII8L3A+PHA+PGVtPjUwLjwvZW0+6aG95by6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D5LiN5pS+44CCPC9wPjxwPjxlbT41MS48L2VtPua3sea3seeahOiEmuWN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aIkOWKn+eahOeUu+WNt+OAgjwvcD48cD48ZW0+NTIuPC9lbT7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vonnhYzvvIE8L3A+PHA+PGVtPjUzLjwvZW0+6YGT6Lev5bCx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Zyo5YmN5pa577yBPC9wPjxwPjxlbT41NC48L2VtPuWBmuS6uu+8jOW/g+iD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5v++8jOWuuee6s+WQhOenjei0n+mdouaDhee7q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lpYvmlpfvvIzmsqHmnInku4DkuYjmmK/nu53lr7nkuI3lj6/og7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piv5L2g55qE5Yqq5Yqb5rKh5pyJ5Y+R6Iq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O5qC544CCPC9wPjxwPjxlbT41Ny48L2VtPuS4reiAg+iAg+WcuuaYr+S6uueUn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imgeWBmuiHquW3seeahOWBtuWDj+OAgjwvcD48cD48ZW0+NTg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HotKXvvIzkuI3ov4fopoHniaLorrDlpLHotKXkuK3nmoT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pyd5Yuk5a2m6Ium77yM5piO5pyd6LeD6b6Z6Ze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epuum7keaal+WIsOS4gOWumueoi+W6pu+8jOaYn+i+sOWwseS8mu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NjEuPC9lbT7plYfpnZnoh6roi6XvvIzlv4PlpoLmra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+l55WP5oOn5oiQ5Lq677yM55+l576e6IC75oiQ5Lq6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oiQ5Lq644CCPC9wPjxwPjxlbT42My48L2VtPuiLpeS9oOWGs+WumueBv+eD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Bru+8jOa1t+aXoOaLpuOAgjwvcD48cD48ZW0+NjQuPC9lbT7lsLHnrpflpLHotKXk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+8jOaIkeS5n+imgeWdmuW8uu+8jOWHkeS4quaVtOaVs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po47otbbmnIjojqvlgZznlZnvvIzlubPojZLlsL3lpITmmK/mmKX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CG5aSp6ICM5LiK77yM6YCG5aSp6ICM5LiL77yM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pOWlvei/kOaXtuimgeiwqOaFju+8jOmBreWOhOi/kOaXtuimg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miYDosJPliqrlipvvvIzmjIfnmoTmmK/kuLvliq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nmoTnmoTmtLvliqjjgII8L3A+PHA+PGVtPjY5LjwvZW0+5oiQ5Yqf55qE5Lq65Y2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77yM5aSx6LSl55qE5Lq65Y2D6Zq+5LiH6Zmp44CCPC9wPjxwPjxlbT43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Jrua8lOiHquW3seeahOinkuiJsu+8jOWBmuiHquW3se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nLzms6rkuI3mmK/miJHku6znmoTnrZTmoYjvvIzmi7zmkI/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Inmi6njgII8L3A+PHA+PGVtPjcyLjwvZW0+5Yqq5Yqb5LiN5piv5LiA56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qq5Yqb5piv5LiA56eN6IO95Yqb44CCPC9wPjxwPjxlbT43My48L2VtPu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HuuiJsu+8m+aIkeaLvOaQj++8jOaIkeaIkOWKn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rqnmiJHpgY3kvZPps57kvKTvvIzkvYbkvKTlj6Pplb/lh7rnmoTljbTmmK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c1LjwvZW0+5L+d5oyB54Ot54ix5aWU6LW05bGx5rW377yM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Ot54ix55Sf5rS744CCPC9wPjxwPjxlbT43Ni48L2VtPuS9oOWPr+S7pe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9huS4jeiDvei+k+e7meiHquW3seOAgjwvcD48cD48ZW0+Nzc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nInot6/nu4jpobvliLDvvIzph5Hmppzml6DlkI3oqpPkuI3kvJ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KGl5aSp54S25LmL5LiN6Laz77yM57uP6aqM5Y+I6KGl6K+75Lmm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3OS48L2VtPuS7u+S9leS4jeiDveaJk+WAkuS9oOeah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btOWKoOWdmuW8uuOAgjwvcD48cD48ZW0+ODAuPC9lbT7mi6XmnInnn6Xor4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zmi6XmnInnkIbmg7PmlLnlj5jmgIHluqb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A5pyJ5ri65bCP55qE5qKm5oOz77yM5a6D5Lus5peg5rOV5omT5Yqo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euoei/veaxguS7gOS5iOebruagh++8jOmDveW6l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OWYwdWV1bC5odG1sIj5odHRwczovL2R1YW5qdXppa3UuY29tL2R1YW5qdXppL2NwaTlm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149147546965371F50B33CEA8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