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2D397D521DA15925B035CA97C5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D397D521DA15925B035CA97C5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mz5a6J5aSc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o+ivnuW5s+WuieWkn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mmluatjO+8jOS9s+iKgueliOaEv+W/me+8jOaDn+e+juaipuelpeWSjO+8jOW/g+e8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Ej++8jOaDheezu+asouS5kOatjO+8jOeliOelt+W5s+WuieS8tO+8jOelneemj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+8jOefreS/oeS8oOW/g+aEj++8jOecn+ivmuS4jeaJk+aKmO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Fs+aAgOeahOivne+8jOawuOi/nOivtOS4jeWO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W/g++8jOawuOi/nOaXoOazleWPmO+8m+WFs+eIseeahOaDhe+8j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geW5s+WuieW8gOW/g+eahOelneaEv++8jOaEv+S8tOS9oOWIsOawuOi/n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5s+WuieW6t+WBpe+8jOWco+ivnuiKguW8gOW/g+aXoOmZ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lveS6i+ijhei/m+W5s+WuieeahOiho+iii+mHjO+8jOWwhumhuuWIqeijhei/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WFrOaWh+WMhemHjO+8jOWwhuW5uOemj+ijhei/m+W5s+WuieeahOWknO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UnOicnOijhei/m+W5s+WuieeahOawlOawm+mHjO+8m+a8q+atpeW5s+Wui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i+S8tOS9oO+8jOmhuuWIqemaj+S9oO+8jOW5uOemj+i3n+S9oO+8jO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W5s+WuieWknO+8jOm7mOiuuOacgOe+j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QieelpeeahOmbquiKseWbtOS9oOi9rO+8jOWlvei/kOawuOS5he+8m+iu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+eBq+eFp+S6ruS9oO+8jOW5uOemj+awuOi/nO+8m+iuqeaci+WPi+eahOW/g+eB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kqeWkqeW8gOW/g+OAguaEv+S9oOW5uOemj++8jOemj+i/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9u+i9u+eahOmjjuaKiuaIkeW4puWIsOS9oOeahOi6q+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skeWuueS+neeEtuWcqOaIkeecvOWJje+8jOaDs+i9u+i9u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S9oOi/mOWlveWQl++8n+aEv+W5s+WuieWknOeahOmSn+WjsOmAgeS9o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+8jOavj+S4gOWkqeeahOaIkemDveelneS9oOW/q+W/q+S5kOS5k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5s+WuieWknOS6hu+8jOi3r+eBr+S4i+eahO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OecvO+8jOecvOS4reeahOa4tOacm+Wwhum7keWknOWIuuepv++8jOS9oOS7sOWkq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ivnuiAgeS6uueahOi6q+W9se+8jOW/g+S4reeliOaEv+WkqeS4iuS4i+mSse+8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puaDs+WunueOsO+8jOS9huS9oOWNtOaXoOWliOmavuWgqu+8jOWboOS4uu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hrOW4gembtumSse+8geWYv+WYv++8jOW5s+WuieWknOWIsOS6hu+8jOW8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lneS9oOW5uOemj+WTpu+8gTwvcD48cD48ZW0+Ny48L2VtPuijheS6hua7oea7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W5uOemj+OAgeW/q+S5kOOAgeWmguaEj+OAgeWQieelpee7meS9oO+8jOaJmO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eahOa7oeWktOWkp+axl+eahOiAgeS6uui9rOS6pOe7meS9oO+8jOivt+Wcq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aEj+etvuaUtu+8jOWlvei/kOWwhuS7juatpOWPqeWTjeS9oOeahOmXqO+8jO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5uOemj+eahOS6uu+8gTwvcD48cD48ZW0+OC48L2VtPua1geaYn+mbqO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m7keWknOa8q+i/h+S6huS9oOeahOmVv+WPke+8jOiAjOaIkeWNtOi6su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jOWuiOWNq+edgOS9oO+8jOiuqeS9oOWknOWknOW5s+Wuie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WkqemDveWmguWcqOW5s+WuieWknOS4gOiI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nOiJsuacpuiDp++8jOaciOiJsua1qua8q++8jOWPiOaciemSn+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5s+WuieaYr+emj++8jOW5s+a3oeaYr+ecn++8jOato+WAvOW5s+WuieWknOaXt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+sOWlveWQieaXpe+8jOa4qemmqOmAgeelneemj++8muelneaEv+aci+WPi+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5s+WuieOAgjwvcD48cD48ZW0+MTAuPC9lbT7lubPlronlpJznpYjnpb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vZzlvIrkuI3ooqvmipPvvIzpqazot6/mibbkurrkuI3ooqvmi4nvvIznianku7f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pkrHoirHvvIzlt6XkvZzkvZPpnaLkuI3mta7lpLjvvIzniLHmg4XmnInkuLvkuI3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J/mtLvlronlurfmiJDkuoblrrbjgILmnIvlj4vvvIz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95rGC57Sv5LqG5q2H5LiA5q2H77yM5oiR5piv5L2g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b6L6b6Ium57Sv5LqG5YGc5LiA5YGc77yM5oiR5piv5Li65L2g5Yqg5rK577yb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LqG562J5LiA562J77yM5oiR5Li65L2g55aX5YW744CC5bmz5a6J5aSc77yM5pyA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6Wd5L2g5bmz5a6J5LiA55Sf77yM5LiA55Sf5bmz5a6J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u45Ly055qE6Lev6ZO65ruh44CC5bmz5a6J5aS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s+WuieWknOeahOeDm+WFieWFhea7oea4qemmqO+8jOW5s+WuieWkn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WQieelpe+8jOW5s+WuieWknOeahOmiguatjOagvOWkluWKqOWQr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eliOelt+acgOaYr+ecn+ivmuOAguW5s+WuieWknOWIsOS6hu+8jOW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aKiuaIkeeahOelneemj+mAgee7meS9oOOAguelne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4jeemu++8gTwvcD48cD48ZW0+MTMuPC9lbT7lr5Llhqzml7boioL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lhrfvvIzlubPlronlpJzlj4joh7PvvIzmhJ/osKLmnIvlj4vmiJDkuLr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kuZDmm7LvvIznpZ3npo/pgIHljrvnu5nkvaDvvIzmhL/kvaD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lJ/pobrliKnjgII8L3A+PHA+PGVtPjE0LjwvZW0+5Zyj6K+e6IqC5YmN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6YCB5L2g5LiA5Liq6YeR6Iu55p6c77yM5p6c55qu5Yi7552A5b+r5LmQ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eP552A5bm456aP77yM5p6c5rGB5YWF5ruh55Sc6Jyc77yM5p6c5qC46Ye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uK5aSc5Lya5pyJ5aSp5L2/5Zyo5L2g5qKm6YeM5ZSx5q2M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j6K+e5b+r5LmQ77yBPC9wPjxwPjxlbT4xNS48L2VtPuW5s+WuieWkn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e+juS4vembquiKsemjmOS9oOWutu+8jOWknOW9k+epuu+8jOaYn+WFiee+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7meS9oOmAgeekvOeJqe+8jOmAgeS9oOe6oue6ouWkp+iLue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e6oue6oueBq+eBq++8jOW5s+W5s+WuieWuie+8jOelneS9o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m77nu4/mnInkuIDku73nnJ/mjJrnmoTnpZ3npo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naLliY3miJHmsqHmnInnj43mg5zvvIzlvZPmiJHplJnov4fmiY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4rlpKnvvIznu4jkuo7mnInkuIDkuKrmnLrkvJrorqnmiJHmhJ/mv4Dkuo7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pZ3kvaDlubjnpo/lpoLmhI/vvIzlnKPor57oioLnpZ3kvaD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im5LiK6K+a5oya55qE56Wd56aP77yM6Zuq6Iqx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o5L2g6Lqr6L656aOY6Iie77yM6Lip5Ye65pyA576O55qE6Iie5q2l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77yM5bmz5a6J5piv6ZO277yM5bmz5a6J5piv5aSp5Zyw6Ze055qE5bm456aP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p2l5Li05LmL6ZmF77yM56Wd5L2g5aW96L+Q44CB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/meS4gOi+iOWtkO+8jOacgOePjei0teeahOaYr+S7gOS5iO+8n+S4j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jeaYr+WcsOS9je+8jOiAjOaYr+W5s+WuieOAgueUn+a0u+W5s+Wu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+8jOi6q+S9k+W5s+Wuie+8jOS4gOWIh+W5s+WuieOAguW5s+WuieaYr+emj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Ev+S9oOW5s+WuieS4gOeUn++8gTwvcD48cD48ZW0+MTk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ornpZ3npo/mjILlnKjmnp3lpLTvvIzmiorlv4PmhL/mlL7kvaDlv4PlpL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lpzkvaDnnInlpLTvvIzorqnlubjnpo/kvLTkvaDov5DlpLTvvIzorqnluIzmn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lpLTvvIzorqnlv6vkuZDliqnkvaDlhbTlpLTvvIzorqnlubPlronpmarkvaD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lubPlronlpJzorqnkvaDlvIDlv4Pml6Dljpj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YWJ55yo55y86K+05oOz5L2g77yM54Gv5YWJ6Zeq5Lqu6K+054ix5L2g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yg57uV552A5oGL5L2g77yM6ZKf5aOw5pWy5ZON5p2l5oqx5L2g77yM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bmz5a6J5aSc5b+r5LmQ5aaC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+8jOW5s+WuieWknO+8jOiuqeaIkeS7rOmdmeW+hemSn+WjsOaVs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/g+aEv++8jOWFseeliOelt++8jOWwhuaEv+acm+aMguS4iuWco+ivnuagkeOAgu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bvOaDiuWWnO+8jOW/g+aDs+S6i+aIkOmDvee7meS9oOOAgui/nuWPi+iw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lneW8gOW8gOW/g+W/g+i/juWco+ivn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mmJ/mmJ/vvIzmmK/miJHkuLrkvaDmjILotbfnmoTlvannga/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Ijkuq7vvIzmmK/miJHkuLrkvaDngrnnh4PnmoTonKHng5vvvIzlubPlron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mmK/miJHlr7nkvaDnmoTmgJ3lv7XvvIzlubPlronlpJznmoTpkp/lo7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pgY3pgY3kuLrnpYjnpo/vvIzlnKPor57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6ZKf5aOw5Y+I5ZON6LW377yM6Zuq6Iqx6aOY6Iie5Zyo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oCd5b+157u95pS+5Zyo54G/54OC55qE54Of54Gr6YeM77yM5b+r5LmQ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qW55qE56Wd56aP6YeM77yM5oS/5bmz5a6J6Zmq5Ly05Zyo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Sn5o+h5Zyo5L2g55qE5omL5b+D6YeM77yB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mSn+WjsOWTjei1t+eahOaXtuWAme+8jOaIkeWcqO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WcqOi/meS4quWvkuWGt+eahOWGrOWkqemHjOS9oOS+neaXp+W/q+S5kOWm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WknOW/q+S5kO+8jOS6i+S6i+mhuuWI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mu6HlpKnmmJ/vvIzmmK/miJHmsYLlnKPor57ogIHlhazlhaznu5nkvaD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2T5q+P5LiA5Lid5pif5YWJ5o6l6Kem5Yiw5L2g55qE55y85YWJ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L275p+U55qE5oOF5ZG15oqk5L2g55Sc5qKm5Yiw5aSp5piO77yB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Zyj6K+e6IqC77yBPC9wPjxwPjxlbT4yNi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5s+W5s+WuieWuie+8m+Wco+ivnuWknO+8jOaIkeaEv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guasouWknOiuqeaIkeS7rOS4gOi1t+eLguasou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gIHkvaDkuIDkuKrlubPlronvvIznpZ3kvaDnlJ/mtLvkuIDpqazlubPlt5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oi7nmnpzvvIznpZ3kvaDku5jlh7rlsLHmnInmiJDmnpz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rllpzvvIznpZ3kvaDlv6vkuZDmiqzlpLTop4HllpzvvJvpgIHkvaD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4rlpKnvvIzlv6vkuZDmsLjov5zvvIE8L3A+PHA+PGVtPjI4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YCB5a6J5bq377yM5pyf55u85bel6LWE6L+e5bm05rao44CC6aOO6LCD6Zuo6aG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5Ye66Zeo6LeM5Zyo6YeR56CW5LiK44CC6LWw6Lev6Lip552A5YWD5a6d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oSP55qG5LqL5a6J44CC5ZCJ56Wl5aaC5oSP5bm456aP576O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Ly044CC5oS/5bmz5a6J5rC46L+c77yBPC9wPjxwPjxlbT4yO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CZsZHF1bzvllpzkuLTpl6gmcmRxdW8777yM6YCB5L2g5LiA5Y+qJmxkcXVvO+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iZyZHF1bzvvvIzoo4XoirHoo4Xmnpzoo4XlkInnpaXvvIzoo4Xph5Hoo4Xnjonoo4X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o4XkuobnlJzonJzoo4Xlv6vkuZDvvIzmhL/kvaDlubPlronlubjnpo/mgIDkuK3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N5pWi5a+55L2g6K+077yM6Zuq6Iqx6aOY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6IO96K6p5L2g55+l77yM5pyJ5L2g5omN5pyJ5Yas5pel5pqW6Ziz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yj6K+e6IqC5Lya5bim57uZ5L2g5bmz5a6J5bm46L+Q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5s+WuieWknO+8jOivt+S9oOWQg+iLueaenO+8jOWQg+S4qumdk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mdkuaYpeawuOmpu++8jOawuOS4jeiAge+8geWQg+S4qum7hOiLueae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jnum7hOiFvui+vu+8jOS6i+S4mumrmO+8geWQg+S4que6ouiLueaenO+8jOeln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eUn+a0u+Wlve+8gTwvcD48cD48ZW0+MzIuPC9lbT7lubPlronlpJ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m6roirHpg73ku6PooajkuJ3kuJ3nibXmjILvvJvlubPlronlpJzmr4/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ku6PooajlhbPmgIDkuYvlo7DvvJvlubPlronlpJzmr4/kuIDnp5Lmgrjliqjp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sr7lvankurrnlJ/vvJvlubPlronlpJzmr4/kuIDku73npZ3npo/pg73ku6Pooa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mLHvvJvlubPlronlpJzmr4/kuIDmnaHkv6Hmga/pg73ku6PooajmiJHnmoT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lubPlronlpJzkvaDmiJHlv4Plv4Pnm7jmg5zvvIzlv6vkuZD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4K55oOF77yM5Lik54K554ix77yM5LiJ54K55ZCJ56W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i44CC5LqU54K55aW96L+Q77yM5YWt54K556aP77yM5LiD54K56aG65b+D77yM5YW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Lmd54K55aaC5oSP77yM5Y2B54K55LmQ77yM5Y2B5LiA54K55oCd5b+1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5aOw5pWy5ZON56Wd56aP6YCB77ya5bmz5a6J5aS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ayoeS9oOWcqOaIkei6q+i+ueaYr+aIkeaXoOavl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4qeaalueahOaAgOaKseaYr+aIkeW5s+WuieeahOa4r+a5vu+8jOW5s+Wuie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elneiAgeWFrOW3peS9nOmhuuWIqe+8jOW5s+W5s+Wuie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mr4/kuIDmnLXpm6roirHpo5jkuIv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nu5nkvaDnmoTmr4/kuIDkuKrnpZ3npo/vvIznpZ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ubPlronlpJzlv6vkuZDvvIE8L3A+PHA+PGVtPjM2LjwvZW0+55yf54ix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KC5q2M5ZSx5LiA55Sf77yM57yx57u755qE55e05oOF5pWF5LqL5oC75LiK5pi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ZOD5aOw6L+O5p2l5b+r5LmQ55qE6buO5piO77yM5bm456aP55qE6Zuq5qmH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Km5aKD44CC5Lqy54ix55qE77yM5bmz5a6J5aSc5oOF5Lmf5rWT77yM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iR5Lus55u45Ly05bmz5a6J55qE5LiA55Sf44CCPC9wPjxwPjxlbT4z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iEmuatpei/keS6hu+8jOabtOi/keS6hu+8jOWQieelpeeahOmSn+Wjs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j+WTjeaXoOi+ueWlvei/kO+8jOe+juS4veeahOeDn+iKseWwhuS4uuS9oOe7v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/q+S5kO+8jOa4qemmqOeahOelneemj+WwhuW4pue7meS9oOawuOi/n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jwvcD48cD48ZW0+MzguPC9lbT7lubPlronlpJzkuobvvIzlv6vmiLT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4LmrKLvvIzlm7TlnZDngavngonogYrlpKnvvIzmirHnnYDlkInku5bmrYzllLH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mrKLmrKLkuZDkuZDjgIHlubPlubPlronlronjgIHlm6Llm6LlnIblnIbjgIH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Hng63ng63pl7npl7njgIHnvo7nvo7nlJznlJznmoTlubPlronlpJzlkKfvvI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nLznnZvlvq7nrJHlkKfjgII8L3A+PHA+PGVtPjM5LjwvZW0+5bmz5a6J5aSc5qKm6K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Sx6LWe576O6K+X77yM6YKj5L2g5bCx5Y675ZaE5b6F5Yir5Lq65ZCn77yb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6KeB5LiK5bid5pyd5L2g5b6u56yR77yM6YKj5L2g5LiA5a6a5Lya5b6X5Yiw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iv6L+Z5qC377yM6YKj5L2g5bCx5bC95oOF5Zyw5Lqr5Y+X55Sf5rS7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r5LmQ5ZCn77yBPC9wPjxwPjxlbT40MC48L2VtPuaci+WPi+S5heWIq+aDh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iBlOezu+ihqOaMguW/te+8m+W5s+WuieWknOmHjOimgeeLguaso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juWco+ivnu+8m+iOq+imgeW/mOaAgOaKiuWPi+W/te+8jOmXruWAmeelneaEv+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+8jOaEn+aDheWKoOa3seWPi+aDheeUnO+8jOiKguaXpeadpeS4tOWFseasoumi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+ivnueLguasou+8gTwvcD48cD48ZW0+NDEuPC9lbT7orrjkuIDkuKr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ubPlronvvJvmnoTkuIDluYXlubjnpo/nmoTok53lm77vvIzlubPlron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hpnkuIDkuLLnvo7lpb3nmoTnpZ3npo/vvIzmhL/kvaDlubPlubPlronlron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j4zmiYvlkIjljYHkuLrkvaDnpYjnpbfvvIzmhL/kvaD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ubPlronlpJzlv6vkuZDvvIE8L3A+PHA+PGVtPjQyLjwvZW0+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f5YWJ6Zeq6ICA77yM55yL5Yiw5LqG5ZCX77yf6YKj5piv5oiR5YG35YG3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5qE5aqa55y85ZOm44CC5LuK5aSp5piv5bmz5a6J5aSc77yM5oS/5oiR55qE5aqa55y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p+U5oOF5peg6ZmQ77yM5rip5oOF54K554K577yM55yf5oOF54G/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B5bmz5a6J77yBPC9wPjxwPjxlbT40My48L2VtPuW5s+WuieWknO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1sOWHuuWutumXqO+8jOepv+aireWcqOWvgumdmeeahOWknOepuu+8jOWFheW9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v+iAhe+8jOW4puedgOe+juWlveeahOelneaEv++8jOmAgee7meWNg+mHj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WPi+S6suaci++8jOelneaEv+S7luS7rOW6pui/h+S4gOS4qua4qemmqOeah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lubPlronlpJzljbPlsIbnmbvlnLrvvIzmhL/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vvIzlronkuqvlpKrlubPkuYvkuZDvvIzorrjnvo7lpb3lv4PmhL/vvIzmiJ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kuovvvJvlnKPor57oioLkuZ/pmo/lkI7kuq7nm7jvvIzmhL/mgqjmrKL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oioLml6XkuYvnpo/vvIzmtarmvKvmuKnppqj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u5Y+u5b2T77yM5Y+u5Y+u5b2T77yM5omL5py65ZON5Y+u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j6K+e5Zac5rSL5rSL77yM5p2l5oqK56Wd56aP5ZSx77ya5LiA56Wd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Wd5rKh54Om5oG877yb5LiJ56Wd5Y+R5aSn6LSi77yM5Ye66Zeo5o2h6ZKx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L2g5bmz5a6J5aSc5b+r5LmQ77yBPC9wPjxwPjxlbT40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Yr+mavuW/mOeahO+8jOW5s+WuieWknOaYr+W5s+WuieeahO+8jO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+8jOWlvei/kOaYr+aIkOWPjOeahO+8jOaIkOWKn+aYr+i+ieeFj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WknO+8jOWco+ivnuiKguW/q+S5kO+8gTwvcD48cD48ZW0+NDc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7zlubPlronvvIzlubPlronnpZ3mhL/orrDlv4Ppl7TvvIzlubPlronml7bliL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nlJ/mhL/kvaDmsLjlubPlronvvIzlubPlronlpJzor7TlubPlro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liLDmsLjov5zvvIzlubPlronkv6Hmga/ovazkuIDovazvvIzlubPlron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mhL/kvaDlubPlronvvIE8L3A+PHA+PGVtPjQ4LjwvZW0+5riF5ri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oKg5oKg55qE5LqR77yM5oKg5oKg55qE5LqR5ZCr552A57q357q355qE6Zuq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6Zuq57yg552A57u157u155qE5rWq5ryr77yM57u157u155qE5rWq5ryr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A5Liq5rWq5ryr55qE5bmz5a6J5aSc44CC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mSn+WjsOW3suaVsuWTje+8jOi/juaWsOS6uuS7rOWcqOeLguas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WnOaCpuW8gOW/g+S5kO+8jOW5s+WuieeBq+agkemTtuiKsee7veOAgue7veW8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abmeWFie+8jOe7veW8gOW5uOemj+iKsei/nuW5tOOAgue7veW8gOW5s+WuieWJjemA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veW8gOe+jua7oeS6q+WuieW6t+OAguaEv+WQjOWtpuWJjemAlOWFieaYj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S4gOeUn++8gTwvcD48cD48ZW0+NTAuPC9lbT7lubPlronlpJzvvIzp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lronjgIHmg4XlronjgIHkuovlronjgIHkvZPlronjgIHml6nlronjgI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pJzlronvvJvmhL/kvaDlv4PlubPjgIHmsJTlubPjgIHkuovlubPjgIHot6/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msLTlubPjgIHpg73ooYzvvIHlubPlronlpJz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oiR5bm456aP5ruh5YiG77yM5oiR5Yaz5a6a5YWo6YOo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oOK5Zac5Y2B5YiG77yM5bmz5a6J5aSc5rip6aao5Y2B5YiG77yM5Zyj6K+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M5LqL5Lia5Y2B5YiG44CB55Sf5rS7576O5ruh5Y2B5YiG77yM5Yqg5Li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Y2B5YiG77yM5biM5pyb5L2g5LiH5LqL6aG65b+D77yM5bm456aP5rao5ru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rOi/h+eDn+Wbseepv+i/h+eql++8jOWdkOedgOmbquap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nO+8jOaMguedgOekvOeJqeWMluS6huWmhu+8jOaJruedgOiAgeS6uumAgeemj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rOWxsea2ieawtO+8jOi/nOa4oemHjea0i+adpeWIsOS9oOeahOeql+Wkl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6iuWktOeahOiinOWtkOaYr+WQpuWHhuWkh+WlveS6hu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luKbnu5nmiJHku6znmoTmmK/kuIDlpJznmoTlroHpnZ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lvoXnmoTmmK/lnKPor57nmoTnlq/ni4LvvIzpgIHnu5nmiJHku6znmoT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3npo/vvIzlnKjmraTnpZ3npo/lpKflrrblubPlronlpJzkurrkur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I8L3A+PHA+PGVtPjU0LjwvZW0+5aaC5p6c5L2g5piv5Zyj6K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D5pem77yM5L2g5piv5Zyj6K+e6ICB5Lq677yM5oiR5bCx5piv6amv6bm/6YGT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j6K+e6ICB5amG5amG77yM5oiR5bCx5piv5Zyj6K+e6ICB5YWs5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6Wd5L2g5Zyj6K+e5LmQ77yBPC9wPjxwPjxlbT41NS48L2VtPuagkeS4i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Br++8jOeliOelt+S9oOW5s+WuieS4gOeUn++8m+Wco+ivnuWknOmHjO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elneemj+S9oOW/q+S5kOS4gOeUn+OAguaXpeWFieS7juaMh+Wwlua1gei1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aj+mTg+WjsOmjmOiQveOAguWco+ivnueahOmSn+WjsOWjsOWjsOWTjei1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WknOW/q+S5kOOAgjwvcD48cD48ZW0+NTYuPC9lbT7mmI7mnIjnhafnp6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iLDmnaXjgILmgJ3lv7Xov5zmlrnkurrvvIzku5bkuaHojqvmm7Tlk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YPkuIflj6XvvIznn63kv6HkvKDpgJLmnaXjgILlsoHlsoHlubPlronlu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ronlurfjgILnpZ3npo/ov5zmlrnnmoTkvaDvvIzlv4Ppmo/mrYzpo57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ip6aao55qE5piv5bmz5a6J5aSc77yM5b+r5LmQ55qE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Kg5oms55qE5piv6bm/6ZOD5aOw77yM55KA55Ko55qE5piv5LqU5b2p54Gv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v54m15oyC5oOF77yM5pqW5pqW55qE5piv5pyL5Y+L5b+D77yM5b+Z56K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ON77yM5bm456aP55qE5piv56Wd56aP5Yiw44CC5Zyj6K+e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s+WuieWknOeahOmbquiKsemjmOiQve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i/m+S9oOeahOW/g+eqneOAguaIkeaMieWKqOW/q+S5kOeahOmSoueQtOmUr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S9oOW8ueWlj+Wco+ivnui1nuatjO+8jOaEv+S9oOWcqOaWsOeahOS4gOW5tO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WkqeWkqeW/q+S5kO+8gTwvcD48cD48ZW0+NTkuPC9lbT7lubPlr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hL/mnJvmnJ/nm7zvvIzlubPlronmmK/kurrnsbvnmoTlubjnpo/mjIf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nvo7mu6Hlrrbluq3nmoTmoIflv5fvvIzlubPlronmmK/plb/lkb3nmb7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LmhL/mnIvlj4vlubPlubPlronlronkuIDnlJ/vvIznvo7nvo7kuZDkuZD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pobrlronkuIDovojvvIE8L3A+PHA+PGVtPjYwLjwvZW0+5bCd5LiA5Y+j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iA55Sf77yb5ZCs5LiA5ZCs6aKC5q2M77yM5b+r5LmQ5LiA55Sf77y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77yM6Zeq6ICA5LiA55Sf77yb5ZKs5LiA5Y+j6Iu55p6c77yM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LiA5Lu956Wd56aP77yM5bm456aP5LiA55Sf77yb5bmz5a6J5aSc56Wd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6L+Q5Ly05LiA55Sf77yBPC9wPjxwPjxlbT42MS48L2VtPuaYjuS6ru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Qq+eskeS8oOaDheeahOecvOedm++8jOWug+e8gOWcqOWknOepuu+8j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7keaal+eahOWJjeaWue+8jOS/neaKpOS9oOaXhemAl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Pph4zor5Xpl67lubPlronlkKbvvJ/kuJTmiormgJ3lv7XpgaXnm7jlr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iLHmhI/kuI7lhbPmgIDvvIzmtZPmtZPmg4XmhI/kuI7npZ3npo/jgIL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ubPlronlv6vkuZDvvIE8L3A+PHA+PGVtPjYzLjwvZW0+5LuK5aSp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yj6K+e6IqC77yM5oiR6YO96KaB5ZKM5L2g5LiA6LW36L+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cHl3N3AzOWZ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B5dzdwMzlm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D397D521DA15925B035CA97C5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