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3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0DD1B722984BE2D4904B19041F61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DD1B722984BE2D4904B19041F61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Kz6KGo6YeM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LpumavuS4juS/oeS7sO+8jOS7juadpemDve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IhueahOOAgjwvcD48cD48ZW0+Mi48L2VtPuS7luaPoeedgOS4gOS4quaWs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i1sOWQkeS6huatu+S6oeOAgjwvcD48cD48ZW0+My48L2VtPuW8hOW+l+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S4uuS9oOWco+WFieaZrueFp+OAgeaXoOaJgOS4jeiDve+8jOacieS7gOS5iOeUq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qumrmOS6hu+8jOS6uuS5n+WkquWkmuS6hu+8jOS4h+S4gO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aIkeaBkOaAleaOpeS4jeS9j+S7luS7rOOAgjwvcD48cD48ZW0+NS48L2VtPu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afseWtkOaAjuS5iOS6hu+8n+i6q+S4iue6ueS4gOWciOWxseays+ihqOmHjO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uWkqeeri+WcsOOAgjwvcD48cD48ZW0+Ni48L2VtPuWUie+8jOihjOWQp++8jOWkq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q+i1tuS4jeS4iuiIquePreS6huOAgjwvcD48cD48ZW0+Ny48L2VtPuiAgeikm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Qjuecn+aYr+ayoeS6uueuoeW+l+S6huS9oOS6hiZtZGFzaDsmbWRhc2g75L2g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5pat5a2Q57ud5a2Z5ZCX77yfPC9wPjxwPjxlbT44LjwvZW0+5L2g55yf5Lya5Yi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aqo5aS054KW5rGk5Zad5ZCX77yfPC9wPjxwPjxlbT45LjwvZW0+5L2g6KaB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mf5LiN5piv5LiN5Y+v5Lul44CCPC9wPjxwPjxlbT4xMC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4jeWcqOS6hu+8jOS9oOaAjuS5iOWKnu+8nzwvcD48cD48ZW0+MTEuPC9lbT7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YLoirHpppnph4zvvIzkuIDpppbmg4rom7DlsI/osIP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35Zmo6L275b6X5YOP5LiA54mH57q477yM5Zyo5pyq5byA5ZCv54q25oCB77yM5py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Ww5a+G56CB44CCPC9wPjxwPjxlbT4xMy48L2VtPuaIkeS7rOacieW4huayoeaci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hqOayoeS6uuS8muWIku+8jOS4gOS8muS8sOiuoeW+l+WFqOmdo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JbnlYzkuIrnmoTphbjnlJzoi6bovqPvvIznmb7oiKzmu4vlkb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lsJ3liLDnmoTmmK/lkIzkuIDnp43lkJfvvJ88L3A+PHA+PGVtPjE1LjwvZW0+5Lu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O5a655LiN6L+r44CB5rCU5a6a56We6Zey77yM5Y205aeL57uI5rKh5pyJ5Zu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xNi48L2VtPuWunei0ne+8jOmCo+aYr+WboOS4uuaIkeS7rO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S5i+WkluOAgjwvcD48cD48ZW0+MTcuPC9lbT7kuIvmsonnp4vmsLTvvIzlpKnpq5j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jgII8L3A+PHA+PGVtPjE4LjwvZW0+5oiR5Zac5qyi5L2g77yM5L2G5piv5oiR5rKh5pyJ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44CCPC9wPjxwPjxlbT4xOS48L2VtPuaYr+WcqOiIueS4iuetieedgOiiq+a0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+atu++8jOi/mOaYr+i3s+i/m+awtOmHjOiiq+W8oOW8gOWYtOeahOmYtOe/s+WQnuWZ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AuPC9lbT7nlLfoibLkuZ/mmK/oibLvvIzomb3nhLbkuI3lpb3ov5n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or7TkuI3orqnmrKPotY/lmJvjgII8L3A+PHA+PGVtPjIxLjwvZW0+6YKj5piv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655qE5Zyw5pa577yM6Lef5rKz6YKj6L6555qE5Z2f5Zyw5beu5LiN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9oOaYr+ivtOW/g+aDs+S6i+aIkO+8n+mCo+aIkeS7rOS4u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nzwvcD48cD48ZW0+MjMuPC9lbT7lj6ropoHmsqHmrbvvvIzlk6rmgJX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pg73nrpfmtLvnnYDjgII8L3A+PHA+PGVtPjI0LjwvZW0+5pyJ5Yik5pa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5qE5Yik5pat77yM5rKh5pyJ5riF5pmw5Yik5pat55qE5pe25YCZ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u06KeJ44CCPC9wPjxwPjxlbT4yNS48L2VtPiZsZHF1bzvnjrDlrp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6KKr56ew5Li6JmxkcXVvO+eOsOWuniZyZHF1bzvvvIzlsLHmmK/lm6DkuL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lkozorr7mg7PnmoTlpKfnm7jlvoTluq3jgII8L3A+PHA+PGVtPjI2LjwvZW0+5Lu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7Sv77yM5Lmf5b6I5YCm5oCg77yM5pu06KaB5ZG955qE5piv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juWkqeimgei1sO+8jOS7iuWkqeaZmuS4iuWwsei/meS4gOet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WkmuWWneOAgjwvcD48cD48ZW0+MjguPC9lbT7kvaDku6XliY3lnKjov5novrn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kvJrkuI3kvJrnu4/luLjkuI3lpJ/oirHvvJ88L3A+PHA+PGVtPjI5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5qE5pys6IO95LiA5pem5aSn54iG5Y+R6LW35p2l77yM6YKj5oiY5paX5Yqb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O5Lym5q+U55qE44CCPC9wPjxwPjxlbT4zMC48L2VtPumCo+S4gOeCueeCue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PkOeahOaXhemAlOeWsuaDq++8jOmht+WIu+WwseWMluaIkOS6huS5j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kuI3nn6XpgZPllYrvvIzkurrmmK/ot6/kuIrmjaH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iM5pyb5LiN5piv5Lq65b+D6YeM55qE5Lic6KW/5ZCX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rKh5pyJ5LqG5ZGi44CCPC9wPjxwPjxlbT4zMy48L2VtPuS9oOiDveWIq+i/meS5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tOWcsOebr+edgOaIkeeci+WQl++8nzwvcD48cD48ZW0+MzQuPC9lbT7kvaDmmK/lnKj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J/ov5jmmK/miZPnrpforqnmiJHnu5nkvaDljovlh7rnrKzkuZ3lnZflkoznrKzljYHl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gozmnaXvvJ88L3A+PHA+PGVtPjM1LjwvZW0+5aaC5p6c5oiR5Zue5p2l5bel5L2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YCS6LS06ZKx77yM6YKj5oiR5Zue5p2l5bmy5LuA5LmI5ZGi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mHjOacieWxseacieawtO+8jOS7v+S9m+ato+aYr+WuiOWxseS6uuWxh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xse+8jOWPquaYr+ayoeaciemCo+S6m+adkeiIjeefs+aIv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kuIDmiJHlnKjkuIDpopflnY/np43lrZDph4zlj6/mgI7kuYjlip7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YKj5LiA556s6Ze077yM6KSa5qGT5riF5riF5qWa5qWa5Zyw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mxkcXVvO+WSr+WZlCZsZHF1bzvkuIDlo7DjgII8L3A+PHA+PGVtPjM5LjwvZW0+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rS75Zyo5LiA6aKX56eN5a2Q6YeM5ZCX77yfPC9wPjxwPjxlbT40MC48L2VtPuWR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oeaYr+asouWWnO+8jOaIkeWPqumhvuedgOW/g+eWvOOAgjwvcD48cD48ZW0+N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sLHljrvliKjkvaDnmoTlnZ/vvIzmjZ7lh7rpqqjlpLTngpbkuIDplIXmsaTll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L+Z5LmI6ZW/5pe26Ze05LiN5piv6YCD5ZG95bCx5piv5omT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oiR5rKh5oqK6ICB5bGx576K5pWZ55qE5Lic6KW/5b+Y5bmy5Y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dkOWlveS6hu+8jOWIq+S5seWKqO+8jOaIkei9pumHjOayoeaci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p+akheOAgjwvcD48cD48ZW0+NDQuPC9lbT7lpbkmaGVsbGlwOyZoZWxsaXA75Y+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f5Zac5qyi546p5LuA5LmI77yfPC9wPjxwPjxlbT40NS48L2VtPumVv+iAh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8uuWkp+eahOS6uuWkquWkmuS6hu+8jOS7luS7rOmAmuW4uOmDveS4jeS8muiiq+Wb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S9juiwt+OAgjwvcD48cD48ZW0+NDYuPC9lbT7nsonooaPmnI3nmoT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PlranvvIzlj6bkuIDkuKrmmK/nlLflranjgII8L3A+PHA+PGVtPjQ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yJ6L+H5Y6777yM5rKh5LqG546w5Zyo5qC577yM5LuW5oCO5LmI5a6J56i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ZGi77yfPC9wPjxwPjxlbT40OC48L2VtPuWPquimgeS4jeiHquasuuasuu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W/teW/tea4heaYju+8jOmCo+S5iCZtZGFzaDsmbWRhc2g75pyJ5oiR5Y2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44CCPC9wPjxwPjxlbT40OS48L2VtPuS9oOi/mOWbnuW/hui1t+iHquW3seeahOWzpeW1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6huWQl++8nzwvcD48cD48ZW0+NTAuPC9lbT7opJrmoZPmgLvmmK/mvKvkuI3nu4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i6zlkKzljZflsbHlkLnmm7LlrZDnmoTml7blgJnvvIzku5bmmK/lhajnpZ7otK/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xLjwvZW0+5aaC5p6c57uI5LqO5LiN6IO95Yqb5oy954uC5r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CB6Ium5b+D5a2k6K+j5a+75LiA57q/55Sf5py644CCPC9wPjxwPjxlbT41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yoeatu++8jOWwseaYr+i/mOa0u+edgOOAgjwvcD48cD48ZW0+NTMuPC9lbT7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JrmoZPnnLzph4znmoTnm67moIflsLHlj6rliankuIvkuobov5nluqfku7/kvZv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LDkuI3kuoblpLTnmoTlsbHpobbjgII8L3A+PHA+PGVtPjU0LjwvZW0+5Y+q6KaB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77yM5LiN566h5piv5a+55piv6ZSZ44CB5pyJ5rKh5pyJ6YGT55CG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Yqb55u45Yqp5ZCX77yfPC9wPjxwPjxlbT41NS48L2VtPuW8uuWkp+eahOS6uuWkq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luS7rOmAmuW4uOmDveS4jeS8muiiq+WbsOWcqOiHquW3seeahOS9juiwt++8jO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l++8nzwvcD48cD48ZW0+NTYuPC9lbT7moZPogIXvvIzlm73kuYvmoIvmooHkuZ/jgI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rnkuIDlnIjlsbHmsrPooajph4zvvIzlsLHog73pobblpKnnq4v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4Gr5YWJ5Yay5aSp77yM5LuW5oqr552A5LiA6Lqr6KGA5reL5reL55qE55qu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qC55LiN5YeA44CCPC9wPjxwPjxlbT41OC48L2VtPuS7luS7gOS5iOW6lee7hu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e7meaIkemXueedgOeOqe+8jOi/meagt+eahOiDvemVv+S5h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m5vmtbfkuI3muIXvvIzmsZ/msrPkuI3mmY/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77yM56uf54S25piv5omn6L+35LiN5oKf77yM6Zq+5Lul6Ieq5o6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i/meaYr+W+iOWPr+aAleeahOS9oOefpemBk+WQl++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ei/meenjeWtpOeLrOi1sOW+l+Wkqua3se+8jOS6uuS8muWPmOW+l+ayoeacieecn+Wu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IuPC9lbT7lpoLmnpzmnInkuIDkuKrkurrlkYror4nku5b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g73mmK/lgYfnmoTvvIzku5bmr5TkvaDmg7PosaHlvpfmhL/mhI/mjqX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iW55WM5LiK5piO5piO5pyJ6YKj5LmI5aSa5Lq6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yJ5Lqb5LqL5YGP5YGP6JC95Zyo5oiR5aS05LiK77yfPC9wPjxwPjxlbT4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ahOiInui5iOWIhuS4uuS4pOenje+8jOS4gOenjeaYryZsZHF1bzvovazlnI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LiA56eN5pivJmxkcXVvO+i5pui3tiZyZHF1bz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LuA5LmI77yM5aeR5aiY5qC55pys5LiN5Zyo6L+Z77yM5oiR5bey57uP6K6p5aW5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Kj5Liq5bGx5rSe5LqG44CCPC9wPjxwPjxlbT42Ni48L2VtPuS7luaEn+inieiHquW3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lOayieayieeahOW/g+W/veaCoOS4gOS4i++8jOS7v+S9m+aYr+WKq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psoHmoLzlnKjnmoTml7blgJnvvIzku5bku47mnKrnqLPph43ov4fvvI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5bkuI3lnKjkuobvvIzljbTlj4joqIDnirnlnKjogLPkuo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5pyJ5LuA5LmI5LiA57q/55Sf5py6JmhlbGxpcDsmaGVsbGlwO+mCo+mDveaYr+S7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wmeS4luS6i+eahOaXj+mVv+iHquW3seiHhuaDs+WHu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gLvmnInkuIDkupvohJHpl6jkuIrmnInnlqTnmoTpnovmi5TlrZDohLjoh6r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g47vvIznnJ/kuI3nn6XpgZPov5nkuKrkuJbnlYzmmK/mgI7kuY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iN5piv6KGM5bC46LWw6IKJ77yM5Lmf5rKh5pyJ5rWR5rWR5bqm5p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/g+WPmOaIkOS6huS4gOaKiuajieiKse+8jOi9r+aIkOS6hu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SkeW+l+aVtOS4quiDuOWPo+mDveaYr+e7kue7kueahOajiee1r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WNzNTNhYWZ2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FjczUzYWFmdj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DD1B722984BE2D4904B19041F61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