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2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19FF2435D53928CB2FBCA37B9539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9FF2435D53928CB2FBCA37B9539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Sf5a2p5a2Q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BreWWnOaBreWWnO+8geWW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WtkOWNh+agvOW9k+S6hueIuOeIuO+8jOaIkeS7rOS5n+WPr+S7peayvuWFieaZruWN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+8gTwvcD48cD48ZW0+Mi48L2VtPuaXpeWtkOeqgeeEtuS5i+mXtOWkmuS6huWHoOS4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puuawlOS4reS8vOS5juS5n+mjmOedgOWHoOS4nea4qemmqO+8jOWcqOi/m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peWtkOmHjO+8jOelneWuneWuneiBquaYjuS8tuS/kO+8jOa0u+azvOWP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S6huWuneWuneaYr+W5uOemj+eahOW8gOWni++8jOS5n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i+m+iLpueahOW8gOWni++8geelneS9oOS7rOi+m+iLpuedgO+8jOW5uOemj+ed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tqeWtkO+8jOS9oOefpemBk+WQl++8n+W9k+S9oOWHuueUn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emCo++8jOWmiOWmiOWwseaEn+WIsO+8jOS7peWQjueahOeUn+a0u+S4jeWGjea8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ueahO+8jOacquadpeeahOaXpeWtkOacieS6humHjeW/g++8jOacieS6huebruagh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S4uuS9oOiAjOa0u++8jOa0u+eahOeyvuW9qe+8gTwvcD48cD48ZW0+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tpOWtkOW5s+WuieeUn++8jOaIkOWwseacquadpeagi+aigead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rOivtOS9oOWutua3u+S6huS4gOWune+8jOaIkei1tuW/meadpemBk+WW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ayvuayvuWWnOawlOOAguS6jOadpeelneemj+mAgee7meWtqeWtkO+8jOaEv+S7lu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mVv+OAguS4ieadpeelneemj+WIneS4uuS6uueItuavjeeahOS9oOS7rO+8jOaZi+WN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S4gOS4quWtqeWtkO+8jOS6jOS6uuaLpeac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S5i+Wutu+8jOWbm+Wto+W5s+Wuie+8jOS6lOemj+S4tOmXqO+8jOWFreWFreWkp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tpeS5i+aJje+8jOWFq+aWuei/m+i0ou+8jOS5neS5neebuOebvO+8jOWNgeWIh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BreWWnOS9oOWWnOW+l+i0teWtkO+8jOelneWuneWuneWBpeW6t+WPr+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VrOavj+S4gOS9jeWmiOWmiO+8jOWKqeWKm+WmiOWmiOe7meWuneWu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uiOaKpO+8jOS4uuWuneWuneWIm+mAoOabtOe+juWlveeahOacieacu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tieWViuetie+8jOebvOWViuebvO+8jOWNgeaciOaAgOi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huS4quWunei0neibi+OAguWlveS6i+i/nui/nu+8jOWWnOS6i+S4jeaWre+8jOa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W5uOemj++8jOeskeWuuea7oemdouOAguWutua3u+S4gOWune+8jOWWnOmXu+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lneS7peWQjueahOeUn+a0u++8jOaDiuWWnOS4jeaWr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LrvvJrllpzlvpfljYPph5HvvIznpZ3mhL/lhajlrrblubPlronjgIHlpoLmhI/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v6vkuZDvvIE8L3A+PHA+PGVtPjExLjwvZW0+5q+N54ix5piv5rSL5rqi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iv55Sf6IKy5a6d5a6d5ZCO55qE5Zac5oKm77yM6Iez6K+a55qE6Zeu5YCZ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Wz5oCA77yM5oiR5Lus5LiA5ZCM6K6w5b2V5oiQ6ZW/77yB56Wd5a6d5a6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77yM5aaI5aaI576O5Li95ryC5Lqu77yM5YWo5a62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lveWEv+WPqumcgOacieS4gOS4qu+8jOiKsemmmeS9leW/heWPkemH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aso+mXu+W8hOeSi+S5i+WWnO+8jOS4jeiDnOmrmOWFtO+8jOeJueWkh+iWhOekv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peekuuW6huelne+8jOiKsemmmea1ruWKqO+8jOaciOWNjuWmguawtO+8jOW6hua3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WWnO+8gTwvcD48cD48ZW0+MTMuPC9lbT7orqnpmLPlhYnotbDov5vkvaDnmoTnq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po57liLDkvaDouqvml4HvvIHlnKjlvIDlv4PkuK3mir3moLnmhInmgqbnmoT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u4fku7blpb3ov5DooaPoo7PvvJvlnKjlubjnpo/ph4zno6jmoLnlpoLmh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kuLrkvaDnvJ3kuIrmsLjov5zlkInnpaXvvIE8L3A+PHA+PGVtPjE0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Ws5Li75YGl5bq3576O5Li977yM5Lmf56Wd5aaI5aaI576O5Li9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WnOW+l+WNg+mHke+8jOelneaEv+WFqOWutuW5s+WuieOA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BpeW6t+OAgeW/q+S5kO+8gTwvcD48cD48ZW0+MTYuPC9lbT7kuIDlo7Dllbz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kbHlnaDlnLDvvIzmjKPohLHkuobmr43kurLnmoTouqvkvZPvvIzmnaXliLDkuob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ph4zjgILlpKnkuLrkuYvpqoTlgrLvvIzlnLDkuLrkuYvoh6rosarjgILmga3ot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pfotLXlrZDvvIzluIzmnJvku5bog73nu5nkvaDluKbmnaXmm7TlpJrmg4rllp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G35b+D56Wd6LS65paw55Sf5YS/6K+e55Sf77yM5bm26Ie05Lu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6Wd5oS/77yB5oS/5paw55Sf55qE5bCP5a6d6LSd57uZ5L2g5Lus5bim5p2l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5b+r5LmQ77yB56Wd5bCP5a6d6LSd77ya6Lqr5L2T5YGl5bq377yB6IyB5aO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xOC48L2VtPuelneWwj+WuneWuneWBpeW6t+aIkOmVv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+8geiMgeWjruaIkOmVv++8gTwvcD48cD48ZW0+MTkuPC9lbT7lgLzlvpforr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uJbnlYzlm6DkuLrmnInkuobkvaDogIzmm7TliqD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46J56yl6ZmN5Zac5Yuk5Yqx6ZKK77yb6bqf6La+5ZGI56Wl5YWG5L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unei0ne+8jOS9oOeUn+WRveeahOavj+S4gOasoe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a1t++8jOaIkeeahOelneemj+mDveS8muS8tOS9oOWQjOihj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or5rnpZ3mhL/otLXlhazlrZDlgaXlurfmiJDplb/vvIzlv6vkuZD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ml6Dph4/jgII8L3A+PHA+PGVtPjIzLjwvZW0+5Lq65a2X77yM55yL5Ly8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iN5piT77yM5LiA5pKH5LiA5o2655u45biu55u45om25omN6KGM77yM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iAJmxkcXVvO+S4qiZyZHF1bzsmbGRxdW875Lq6JnJkcXVvO+eahOaEj+S5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cieS4gOS4quWtqeWtkOS8oOaJv+aUr+aSke+8jCZsZHF1bzvkuKrkuromcmRxdW8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l5oiQ5Yqf77yB5oGt5Zac5L2g5Zac5b6X6LS15a2Q77yM5Lq655Sf5a6M576O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e76ZSm57uj77yBPC9wPjxwPjxlbT4yNC48L2VtPueUn+WRveaYr+S4gOmmluat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mZjeeUn++8jOaYr+S4quW8gOWktO+8jOW8gOWktOWWnOW6hue+jua7oe+8jOaYr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uWktO+8jOelneS9oOaKiuaPoeWlveW8gOWktO+8jOmZquedgOWuneWuneaKiuatjOW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WUseWlve+8jOWUsee+ju+8jOWUseWKqOWQrOOAguelneaWsOeUn+eahOWuneWu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OAgjwvcD48cD48ZW0+MjUuPC9lbT7mhL/lpoLmrYzml6Xml6Xpmo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7fop5LosJLkupHpo57jgILlgaXnlJ/oi7Hkv4rnpZ7ku5nliqnvvIzlurfnoZXoga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pmo/jgII8L3A+PHA+PGVtPjI2LjwvZW0+56Wd5oS/5bCP5a6d6LSd6LaK6ZW/6LaK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KeB5Lq654ix77yBPC9wPjxwPjxlbT4yNy48L2VtPuS5luS5luaooeagt+Wkqe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+8jOeUnOeUnOmFkueqnemGieWAkuiAgeWkqeOAguS9oOWPr+eIseWunei0ne+8j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kuedkO+8jOiAgeWkqeWegua2ju+8jOWDj+e+juS4veeyvueBte+8jOiKseiNieaDiu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eS6uuiJs+e+oe+8geaBreelneWWnOW+l+i0teWtkO+8jOelneWwj+Wunei0n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eIse+8gTwvcD48cD48ZW0+MjguPC9lbT7liJ3kuLrkurrmr43vvIzkvaDkuIDlrpr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jgILkuI3ov4flranlrZDmmK/miJHku6znmoTmnKrmnaXmmK/lk4jlk4jlk4j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iLDlranlrZDplb/lpKfnmoTpgqPkuIDlpKnmiYDmnInnmoTku5jlh7rpg73kvJr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niYfngb/ng4LjgILnpZ3lranlrZDlgaXlurfvvIznpZ3lpojlpojmvIL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aOw5ZOt5ZW85Zac5YWo5a6277yM5Zac5b6X6LS15a2Q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oGt5Zac5L2g5Zac5re75paw5LiB77yM5a625bqt5YW05pe677yM56Wd56aP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77yM5b+r5LmQ5oiQ6ZW/44CCPC9wPjxwPjxlbT4zMC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huW5uOemj+eahOWwj+iKse+8jOi9u+mjjuWQueadpeS9oOaRh+aRh+WktO+8m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S4veeahOWls+S6uu+8jOWEv+WtkOadpeS6huS5kOW8gOiKse+8m+Wwj+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S9oOi+vuWIsOS6hueQhuaDs+eahOW9vOWyuO+8jOWPluW+l+S6huS6uueUn+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S4nOilv++8m+elneemj+S9oOW/q+S5kOWBpeW6t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llpzkvaDllpzlvpfotLXlrZDjgILkvaDnmoTlsI/lrp3otJ3plb/nnYDniLHlm6D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moTlpKfohJHpl6jvvIzlk63otbfmnaXlg4/luJXnk6bnvZfokoLlnKjllLHmrYz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rprkvJrlpKflsZXlro/lm77vvIzliY3pgJTml6Dph4/llYrjgILmga3llpzvvIH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E8L3A+PHA+PGVtPjMyLjwvZW0+6LS15a2Q6ZmN5Li05ZCO77yM5aWz5Lq6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j6ISx77yM55S35Lq65b6X5Yiw55qE5piv5b+D5a6J44CC54S26ICM77yM5b+r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Lmf6ZqP5LmL6ICM5p2l77yB5omA5Lul56Wd5L2g5Lus5Y6L5Yqb5bCP5bC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n5aSn55qE77yBPC9wPjxwPjxlbT4zMy48L2VtPuW9k+S6hueIuOeIuOeah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S4gOiIrO+8jOWWnOW+l+i0teWtkOW/g+aDheWlve+8jOelnuS7memDveaKi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+8jOefreS/oeelneaEv+S5n+adpeWIsO+8muelneS9oOWFqOWutui6q+S9k+WB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umOi/kOW+l+WNh+i/ge+8gTwvcD48cD48ZW0+MzQuPC9lbT7mhL/kvaD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l6DnqbfnmoTlv6vkuZDvvIzmhL/kvaDku4rlpKnnmoTlm57lv4bmuKnppq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nmoTmoqbmg7PnlJznvo7vvIzmhL/kvaDov5nkuIDlubTnp7Dlv4P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q2k5Yi777yM5aW95oOz5YiG5Lqr5L2g55qE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t5Zac5L2g77yM5Zyo6L+Z5Liq5rex5oOF55qE5a2j6IqC77yM6L6J5aKe5b2p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6X6LS15a2Q77yBPC9wPjxwPjxlbT4zNi48L2VtPumXuuicnOW9k+WmiOS6hu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Wwj+WFrOS4vu+8jOabv+WlueW8gOW/g+OAgjwvcD48cD48ZW0+MzcuPC9lbT7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lrp3kuobvvIzmga3llpzmga3llpzvvIznpZ3mhL/lv6vkuZDmsLjov5znu5XnnYD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Dnm7Tov73pmo/ku5bvvIzmmbrmhaflj6rkvJrnvKDnu5Xku5bvvIznlr7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ourLnnYDku5bvvIzlgaXlgaXlurflurfojIHlo67miJDplb/nm7Toh7PmiJDkuL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4vlnLDnmoTku5bvvIE8L3A+PHA+PGVtPjM4LjwvZW0+5ZCs6Ze75L2g5Zac5b6X5Y2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6Wd5L2g5pyJ5Y2D5pak55qE5bm456aP5Y6L552A5L2g77yM5Y2D5pa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y0552A5L2g77yM5Y2D5pak55qE5aW96L+Q6Zmq552A5L2g77yM5oS/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2p5a2Q5bmz5a6J5YGl5bq344CCPC9wPjxwPjxlbT4zOS48L2VtPuaBreeln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S7juWkqeiAjOmZje+8jOS7juatpOS9oOS7rOWPmOaIkOS4ieWPo+S5i+Wutu+8m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seedgOW5uOemj++8jOaXtuaXtuaLpeacieW/q+S5kO+8m+S4uuWuneWuneeahOaIkOmV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/g+ihgO+8jOiuqeWuneWunea0u+aLlOWPr+eIseWBpeW6t+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lpzlvpfkuIDlrZDvvIzmv4DliqjkuKTlv4PvvIzlkInnpaXkuInku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oILlm5vkuJbvvIzpmY3kuLTkupTnpo/vvIzlpKflpKflha3pobrvvIznlJ/mtLvkuIP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mnaXlhavmlrnvvIzllpzmsJTkuYXkuYXvvIznpZ3npo/ljYHliIbvvIzlubjnpo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fnpo/ljYPlpb3vvIE8L3A+PHA+PGVtPjQxLjwvZW0+6ams5Yiw5Yqf5oiQ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q65Luw6ams57+75pS256Wd56aP77yb55Sf5oCV55+t5L+h5oyh5oiR6Lev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iH6ams5p2l5byA6Lev77yb56Wd5Zac5b6X6ams5a6d5a6d77yM5LuO5q2k5L2g5bC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6ZOB6ams77yM6amw6aqL5LiW6Ze077yb56Wd5LiA55Sf5bm456aP77yM5LiA5LiW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lneWtqeWtkOWDj+ael+mXtOeahOS7meWtkOS4gOa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+8jOatjOWjsOebuOS8tO+8jOe+jua7oeS4gOeUn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vlvITnkovkuYvllpzvvIzkuI3og5zpq5jlhbTvvIznibnlpIfoloTnpLzkuID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pLrluobnpZ3vvIE8L3A+PHA+PGVtPjQ0LjwvZW0+5LiA5Liq5bCP5rS75a6d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2l55u45oqx77yM55m+6Iis55qE5ZG15oqk77yM5Y2D6YeR55qE5L6b5YW7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5qE5a+E5omY77yM5Y+q5Li65a2p5a2Q55qE5piO5aSp44CC56Wd5paw55Sf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yB5aOu5oiQ6ZW/77yM57uI5oiQ5aSn5Zmo77yBPC9wPjxwPjxlbT40NS48L2VtPuW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eWktOWPq+S4ieWPq++8jOaci+WPi+W+l+WtkOS8oOWWnOaKp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pppnmta7liqjvvIzmnIjljY7lpoLmsLTvvIzluobmt7vll6PkuYv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A5a+56YCX5Lq65Zac5qyi55qE5Y+M6IOe6IOO77yB5aSa5Lm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aSa5LmI5Y+v54ix77yB5L2g5Lus5LiN5piv5LiA5qyh5b6X5Yiw5LiK5bi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k5qyh6I635b6X6Z2S552Q77yBPC9wPjxwPjxlbT40OC48L2VtP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8gOS6hu+8jOaIkeefpemBk+S9oOadpeS6hu+8jOW4puedgOaIkeS7r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Wnl+iAjOiHs++8gTwvcD48cD48ZW0+NDkuPC9lbT7luIzmnJvlrp3lrp3lv6vlv6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IDnlJ/lv6vkuZDml6Dlv6fvvIzlubjnpo/lgaXlurfmsLjnm7jpm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e25Luj5LiN5ZCM5LqG77yM5YS/5aWz6YO95LiA5qC344CC56Wd6LS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b6X5Y2D6YeR77yM5q+N5aWz5bmz5a6J77yM5aWz5YS/5piv5ZOI5ZOI5ZOI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OJ6KKE77yM5L2g5Y+v5pyJ56aP5LqG44CC56Wd56aP5L2g5a6d6LSd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oiQ6ZW/77yM5ZCI5a625bm456aP5a6J5bq35aaC5oSP5ZCJ56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vj+S4gOWkqemDve+8jOa0u+a0u+azvOazvO+8jOW/q+W/q+S5kOS5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eIseeIse+8jOWBpeWBpeW6t+W6t++8geW5uOemj+aWsOW5tOadpe+8jOaCoOaCoOm5v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+8jOW/q+S5kOaWsOW5tOWIsO+8jOaIkeaKiuekvOeJqemAge+8jOe7meS9oOS4gOeb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Fp+S6ruS9oOWJjeeoi+OAgumXruS9oOS4gOWjsOWlve+8jOaIkemAgeelneemj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irHpppnmta7liqjvvIzmnIjljY7lpoLmsLTvvIzluob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kuYvllpzvvIE8L3A+PHA+PGVtPjUzLjwvZW0+5paw55Sf55qE5a6d5a6d77yM5paw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b5YOP5LiA6L2u5paw55Sf55qE5aSq6Ziz77yM5pqW5Zyo5YWo5a62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a6d5a6d6aG65Yip5Ye655Sf5LqG77yM54i454i45aaI5aaI5byA5b+D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6d5a6d6aG65Yip5oiQ6ZW/77yM5LiA55Sf5a6J5bq3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S4iuS7u+eahOeIuOeIuOWmiOWmiO+8jOeOsOWcqOaIkeS4i+WPkeS4gOS4qu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mimO+8muWWnOW+l+i0teWtkO+8jOS4u+imgei0o+S7u++8mueFp+mhvuWlve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4pOS9jeS4u+imgemihuWvvO+8jOWwveiBjOWwvei0o++8jOWFqOWutu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UuPC9lbT7kvaDnmoTotbfngrnmiY3liJrliJr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J7lj7DlpoLkvZXorqnlroPmm7TkuLrkuYvngb/ng4LvvIzpg73pnIDopoH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nu4/okKXljrvliJvpgKDvvIzopoHnm7jkv6HkvaDmmK/mnIDmo5LnmoTvvIzkuI3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pPvvIzku7vkvZXkuovmg4Xlj6ropoHliqrlipvljrvlgZrvvIzpg73kvJrmiJDli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kvJrmsLjov5znq5nlnKjkvaDnmoTouqvlkI7mlK/mjI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aao6aaZ5Lyg5p2l6bqf5YS/5ZW85aOw77yM56ev5ZaE5LmL5a625py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bm05bm044CCPC9wPjxwPjxlbT41Ny48L2VtPui0uuWWnOi0uuWWnO+8ge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utuS6uuWFqOaOieicnOe9kOWtkOmHjOS6hu+8jOWOn+WboOaYr+WutumHjOa3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iDluWEv+WtkOOAguaJgOS7peaIkeWJjeadpemAgeelneemj++8jOelneS9oO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eWunei6q+S9k+WBpeW6t++8jOiMgeWjruaIkOmVv+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lpzlvpfljYPph5HvvIHljYPph5Hpmr7msYLnmoTlubjnpo/lsIbpmo/kuYvogIzmna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lqTnmoTotKPku7vkuZ/kvJrpmo/kuYvpmY3kuLTvvIE8L3A+PHA+PGVtPjU5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2Q77yM56aP5rCU5aSn77yM5a6d6LSd5LmW77yM5LmQ5byA5oCA77yM5YWo5a625Za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qKi5p2l77yM5oiR55qE56Wd56aP6LS656S86L2977yM5aSa5aSa5bCR5bCR5oOF6LC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a6d5b+r5b+r6ZW/5oiQ5omN77yB56Wd5L2g5Zac5b6X6LS15a2Q77yM5aSn56a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BPC9wPjxwPjxlbT42MC48L2VtPui6q+S9k+WBpeW6t++8jOS6i+S4muacieaI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5uOemj++8jOW/g+aDheaEieW/q++8gTwvcD48cD48ZW0+NjEuPC9lbT7nlJ/lkb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vvIzlrp3lrp3pmY3nlJ/vvIzmmK/kuKrlvIDlpLTvvIzlvIDlpLTllpzluob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mK/kuKrlpb3lhYblpLTvvIznpZ3kvaDmiormj6Hlpb3lvIDlpLTvvIzpmarnnY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iormrYzllLHkuIvljrvvvIzllLHlpb3vvIzllLHnvo7vvIzllLHliqjlk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g6Z2i5YmN6YKj55Sf5rS75LmL5rW355qE5rKZ5rup77yM5piv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56i/56y644CC5oS/5L2g5Zyo6L+Z5byg5peg6L6555qE57Sg56y65LiK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6Zye5YWJ5YaZ5Ye66Z2S5pil55qE6K+X56+H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4gOWvueaWsOeUn+WEv++8jOWBpeW6t+aIkOmVv++8jOS6uuingeS6uueIse+8j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u+azvO+8jOWwhuadpeiAg+S4quWQjeeJjOWkp+Wtpu+8jOWJjemAlOaXoOmH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rZXogrLkuIDkuKrnlJ/lkb3vvIzmmK/lv6vkuZDogIzoibDov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jgILmgqjnlKjlubjnpo/nlrznl5vnmoTljobnqIvvvIzliJvpgKDkuobov5nkuK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I/nlJ/lkb3jgILov5nkuKrlsI/nlJ/lkb3ph4zmnInnnYDmgqjml6DpmZ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7mjILnibXvvIzmg5/mhL/mgqjkuI7lrp3otJ3otbDov4fmr4/kuIDkuKr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E8L3A+PHA+PGVtPjY1LjwvZW0+5q2j5YiH6amw5oCd77yM5b+95Lyg6ZuA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KJ5ZCb5a625pyJ5o6M54+g5LmL5Zac77yM5pWs6LS65pWs6LS644CC55uW5qGC5a2Q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rW35qOg5b+F5Li65LmL5YWI5Y+R44CC55+n5LuW5pel5LmY6b6Z6I636YCJ77yM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5b6B56Wl44CC5pei5pyJ5Yaw5riF77yM6Ieq5p2l546J5ram77yM5pu05Li65Y+v6L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ZmI77yI56S854mp5ZCN56ew77yJ77yM5LiN6Laz5Li656S877yM6IGK5Lul5Ly05Ye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KC5r2t56WJ44CCPC9wPjxwPjxlbT42Ni48L2VtPumynOiKseaYr+S4uuS6hue+juS4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+8jOe7v+iJsuaYr+S4uuS6hua4heWHieiAjOadpe+8jOaenOWunuaYr+S4uuS6huS4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i+Wto++8jOiAjOS9oOWPr+eIseeahOWunei0neaYr+S4uuS6huS9oOeahOW5uOemj+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uueUn+S5n+S7juatpOabtOWKoOeyvuW9qe+8gTwvcD48cD48ZW0+Njc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p3lrp3ov5nkuYjlv6vlsLHkuI7kvaDop4HpnaLkuobvvJ/mg7PliLD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ranlrZDopoHllorkvaDlpojlpojvvIzpgqPor6XmmK/ku7blpJrkuYj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HkuIDlrpropoHlpJrkvJHmga/vvIzms6jmhI/oh6rlt7HnmoTouqvkv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Gt5Zac5L2g5Zac5b6X6LS15a2Q77yB56Wd56aP5L2g55qE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n5qC85YOP6JGr6Iqm5aiD77yM5Z2a5q+F5omn552A77yb5pm65oWn5aaC5Zac576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q5piO5Y+v54ix77yb6Lqr5L2T5Ly85aWl54m55pu877yM5YGl5bq36IyB5aOu44C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25q+N5LiA5a6a6KaB5aW95aW95qC95Z+55ZOm77yM5oGt5Zac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0dHoxY290Nnd6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HR6MWNvdDZ3e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9FF2435D53928CB2FBCA37B9539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