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B42C02141E77BEDBEC68434692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B42C02141E77BEDBEC68434692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oOF55+t6K+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PC9wPjwvZm9udD48L2NlbnRlcj48cD48ZW0+MS48L2VtPui/mOimgeS7gOS5i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nOS4jeiDveWvkOeahOiLpui/mOayoeWQg+Wk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vj+S4gOasoeaOj+W/g+aOj+iCuueahOS6uu+8jOWQjuadpemDveaIkOS6h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CsuS8pO+8jOWwseWDj+S7meS6uuaOjOWkluih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GheW/g+eahOaflOi9r+OAgjwvcD48cD48ZW0+NC48L2VtPu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W/heWwseacieS9oOeci+WIsOeahOmCo+agt+e+ju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QrOeahOatjOS4jeaAleiAge+8jOWAvOW+l+eahOS6uuWkmuS5he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OAgjwvcD48cD48ZW0+Ni48L2VtPuWlveaci+WPi+eahOaWsOaci+WPi++8jO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hvuWlveaIkeeahOWlveaci+WPi+OAgjwvcD48cD48ZW0+Ny48L2VtPu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+iOWlve+8jOWPquaYr+W+iOWwkeeahOaXtuWAm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seaYr+e7j+i/h+S9oOi6q+i+ueWBt+WQuOS6huS4gOWPo+awl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YvuS6huOAgjwvcD48cD48ZW0+OS48L2VtPuaIkeeci+i/h+acgOiZkOW/g+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WSjOS9oOeahOiBiuWkqeiusOW9leOAgjwvcD48cD48ZW0+M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nmoTpk63lv4PliLvpqqjvvIzmmK/miJHml6Dms5XkuKLlvIP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C75LiN6IO96ICX5YWJ5oiR55qE5LiA55Sf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J5Y+v6IO944CCPC9wPjxwPjxlbT4xMi48L2VtPuaJgOiwk+WdmuW8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vlOiwgeabtOiDveijheW+l+aXoOaJgOiwk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g4/niLHkuIrlpKnkuIrnmoTlpKrpmLPvvIzlvpfkuI3liLDnorD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Lus6K+0572R57uc5b6I5YGH77yM5oiR56yR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a6e5b6I55yf5LiA5qC344CCPC9wPjxwPjxlbT4xNS48L2VtPuacgOWIn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Xpeadj+iKseWQuea7oeWktO+8jOiwgeWutuW5tOWwkei2s+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7PmnInkuIDkuKrkurrmmI7nmb3miJHvvIzljbPkvb/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r7TjgII8L3A+PHA+PGVtPjE3LjwvZW0+5omA6LCT6ZmM6Lev77yM5bCx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77yM5pyA57uI5LiN55u46K6k44CCPC9wPjxwPjxlbT4xOC48L2VtPuWIq+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S8pOaMguWcqOWYtOS4iu+8jOavj+S4quS6uumDveacieiHquW3s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oqvniLHnmoTkurrmsLjov5zkuI3kvJrnn6XpgZP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pJrovpvoi6bjgII8L3A+PHA+PGVtPjIwLjwvZW0+5aaC5LuK5L+h5Lu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YGH55qE5ZKM55yf55qE6LaK5p2l6LaK5YO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e0r+S6hu+8jOaIkeaDs+S8keaBr+S6hu+8jOivt+S9oOWcqOaIke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uOAgjwvcD48cD48ZW0+MjIuPC9lbT7kvaDnmoTnprvljrvvvIzorqnmiJH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mK/lpoLmraTomZrkvKrjgII8L3A+PHA+PGVtPjIzLjwvZW0+5Ymq5Y67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d77yM6IO95ZCm6K6p5oiR5b+Y5Y205omA5pyJ55qE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ino+mHiu+8jOino+mHiuW+l+WkquWkmuWwseWDj+aIkeWcqOaA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OAgjwvcD48cD48ZW0+MjUuPC9lbT7liKvlq4zlvIPkuIDlkJHpma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markuIDlkJHlq4zlvIPkvaDnmoTkurrjgII8L3A+PHA+PGVtPjI2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pyA5aW955qE5pe25YCZ77yM5L2g6IO955yL5riF5b6I5aSa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gueacrOS+neeEtuS7juacquaUvuW8gO+8jOacq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5uOiAjOacieeIseOAgjwvcD48cD48ZW0+MjguPC9lbT7kuI3lh7rnjrD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v5nmmK/miJHmnIDlkI7niLHkvaDnmoTmlrnlv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6K+05L2g5ZKM5aW55piO5q2j6KiA6aG677yM5oiR5b6u56yR552A6Lef552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zMC48L2VtPuS8pOW/g+aXtui5suS4i+adpeaKseaKse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WIq+S6uuS5n+aUvui/h+iHquW3seOAgjwvcD48cD48ZW0+MzEuPC9lbT7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njrDlnKjvvIzmmK/mnKrmnaXnmoTkvaDlm57kuI3ljrv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b+D5rKh6IK655qE546w5Zyo77yM5piv5pyJ5Liq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pu+57uP44CCPC9wPjxwPjxlbT4zMy48L2VtPuaAu+imgeW9u+W9u+W6leW6l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+8jOaJjeiDvemHjeaWsOWGjea0u+S4gOaso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otbDov5voh6rlt7HnmoTlv4Pph4zvvIzmmK/kuI3nn6XkuI3op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uY5YKy55qE5oqs6LW35aS077yM5YaN55eb5Lmf5Li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2a5by655qE6Ieq5bex44CCPC9wPjxwPjxlbT4zNi48L2VtPueDpuaBv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sOaDkemCo+S5iOWkmu+8jOmDveWboOingeivhumCo+S5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lpbnnnJ/nmoTlgZrliLDlhrfphbfnmoTml7blgJnvvIzku5blsIb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iIfjgII8L3A+PHA+PGVtPjM4LjwvZW0+5q+P5Liq5Lq66YO95pyJ5LiA5q61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ZqQ6JeP5Y205qyy55uW5byl5b2w44CCPC9wPjxwPjxlbT4z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IsOWkquW/q++8jOWBnOS4gOWBnO+8jOiuqeeBtemtgui3n+S4i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4/lgrvlrZDkuIDmoLfkv6HmhJ/mg4XvvIzmnIDlkI7lj4jlg4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ouKLlh7rljrvjgII8L3A+PHA+PGVtPjQxLjwvZW0+6K+35LiN6KaB5YGH6K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b6I5YK777yM5Lya5YGH6KOF5b2T55yf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IkeS4jemcgOimgeefreaagueahOWGt+a3oeWSjOi/h+acn+S4j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DMuPC9lbT7mhL/miJHnmoTmlYXkuov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vaDnmoTlraTni6zmi6nml6XogIznu4jjgII8L3A+PHA+PGVtPjQ0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5Sf5ZG95b+F6aG75pyJ6KOC57yd77yM6Ziz5YWJ5omN54Wn5b6X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nOasouWQuOeDn+aYr+WboOS4uuWug+WPr+S7peS8pO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8muS8pOW/g+OAgjwvcD48cD48ZW0+NDYuPC9lbT7mjqXlj5f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ku4DkuYjkuI3lpb3vvIzllpzmrKLnnJ/nmoTlpb3ntK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q55av5a2Q77yM6K+35LiN6KaB5LuL5oSP5oiR55qE6K+t5peg5L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ugeWPr+WtpOeLrO+8jOS5n+S4jei/neW/g++8j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Gvu+8jOS5n+S4jeWwhuWwseOAgjwvcD48cD48ZW0+NDkuPC9lbT7msonov7f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oqvmg4rphpLjgILoobfmg4XliLDlupXvvIzmgLvlvZLnl5v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o5pyA55yf5a6e55qE6Ieq5bex77yM5omN6IO96YGH6KeB5pyA5bqU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1MS48L2VtPui/measoeS9oOaYr+ecn+eah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kseWOu+S6huaJgOacieeahOaJgOacie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lm6DkuLrlnKjkuY7vvIzlj4jmgI7kuYjkvJrmnInov5nkuYjlpJr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q5Lq655qE5b+D6YeM6YO96JeP552A5LiA5L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oiR55qE5Lq644CCPC9wPjxwPjxlbT41NC48L2VtPuacgOaAleWQrOS9oOiv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Dj+aIkeS7rOi/meauteaEn+aDhemDveaYr+e0r+i1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vaDmg7PnmoTpgqPkuYjlnZrlvLrvvIzmnInml7bkuZ/kvJrmib7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U2LjwvZW0+5LiN6KaB5ZCm6K6k6Ieq5bex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Kh6YGX5oa+5bCx5Lya5pyJ5biM5pyb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cqOS9oOi6q+i+ue+8jOS9oOiiq+WIq+S6uuaLkOi1sOS6hu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DkuLrpmYznlJ/vvIzmiYDku6Xli4fmlaLvvIzlm6Dku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YDku6Xnvo7kuL3jgII8L3A+PHA+PGVtPjU5LjwvZW0+5oiR5Y+v5Lul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6u56yR77yM5Y2056yR5LiN5Ye65b+r5LmQ55qE5byn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ueeJqeaAneS6uueahOWQjuWNiuWPpe+8jOawuOi/nOmDveWwseaYr+eJ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OAgjwvcD48cD48ZW0+NjEuPC9lbT7lhbblrp7miYDmnInkuJzopb/noLT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vKXooaXjgILlsKTlhbbmmK/mhJ/mg4XjgII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iA55u06YO95Zyo5L2g6Lqr5ZCO77yM5bCx5beu5L2g5LiA5Liq6L2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On+iwheaYr+WuueaYk+eahOOAguWGjeasoe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5iOWuueaYk+S6huOAgjwvcD48cD48ZW0+NjQuPC9lbT7kvaDkuI3mmK/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spnvvIzlho3nvKDnu7XkuZ/liLDkuI3kuob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+55LqO5L2g77yM5oiR5aeL57uI5Y+q6IO95Lul6ZmM55Sf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44CCPC9wPjxwPjxlbT42Ni48L2VtPuS9oOe7iOeptuS8muWIoOS6huW9k+W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mDveaDs+eVmeS4i+eahOS4nOilv+OAgjwvcD48cD48ZW0+Njc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v5nmoLflkKfvvIzpgZPlsL3kuoblpJrlsJHkurrnmoTlpLHokL3kuI7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iv5oiR5pyA6Ium5rap55qE562J5b6F77yM6K6p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I5a6z5oCV5pyq5p2l44CCPC9wPjxwPjxlbT42OS48L2VtPuS4gOS4qu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WPo+eahOenmOWvhu+8jOS5n+WPquiDveaYr+S4qu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lpJrlsJHkurrnmoTorrDlv4bvvIzorrDovb3nnYDpgqPkupvmlL7og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xLjwvZW0+5L2g5bCx5YOP6aOO77yM5oiR6YO9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77yM5L2g5Y205Yy/5LqG6Liq6L+544CCPC9wPjxwPjxlbT43Mi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n+WNleeoi+aXhemAlO+8jOi1sOi/h+S6huWwseS4jeWPr+iDveWG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iJHliIbmiYvkuobvvIzllK/kuIDnmoTpu5jlpZHlsLH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gZTns7vkuobjgII8L3A+PHA+PGVtPjc0LjwvZW0+5pyJ5pe25YCZ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6ISP77yM6YKj5qC36Iez5bCR5LiN5Lya55e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vtOedgOawuOS4jeWIhuemu+eahOS6uu+8jOaXqeW3suaVo+iQveWcqOWkqea2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j6ropoHmg7PlronmhbDoh6rlt7HvvIzpmo/kvr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pg73lj6/ku6XmjqDov4fjgII8L3A+PHA+PGVtPjc3LjwvZW0+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+H5aS077yM5Y+q5Lya5Yqg6YCf5LuW5a+55L2g55qE5Y6M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yoeacieiDveWKm+e7meWlueW5uOemj++8jOWwse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lueemu+W8gOOAgjwvcD48cD48ZW0+NzkuPC9lbT7lv4Pnoo7kuobvvIzkuZ/ku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jrvmhIjlkIjvvIzml6DkurrkvJrmnaXmsrvmhI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77yM6L+e5ZGo5Zu055qE56yR5aOw6YO96KeJ5b6X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Wus+aAleS9oOa2iOWkse+8jO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fkOS6uua2iOWkseOAgjwvcD48cD48ZW0+ODIuPC9lbT7miJHnu4jnqb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njqnkuI3ov4fml7blhYnvvIznjqnkuI3ov4f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mf5rKh5LiK57q/77yM6YKj5LmI5oiR6K+l5a+56LCB6K+J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4NC48L2VtPuWvueS6jueOsOWcqOeahOaIkeS7rO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mDveinieW+l+WlouS+iOOAgjwvcD48cD48ZW0+ODUuPC9lbT7nlLfkur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ZPmi7zlv4PnlrLmg6vvvIzoi6bmtqnphbjlkrjkuI3mtYHms6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tc3Zlcmx6Y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bXN2ZXJsem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B42C02141E77BEDBEC68434692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