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313AD681AB8EC1E65D7DA13F28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313AD681AB8EC1E65D7DA13F28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h37kuI3opoHorqn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kILmkILmirHmirHvvIzov5nmoLflj6rkvJrohI/kuobmiJH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poLmnpzkvaDniLHkuIDkuKrkurrvvIzkvaDkvJrkuobop6P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gIzkuI3pnIDopoHpl67lpbnvvJvlpoLmnpzkvaDkuI3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pbnlkYror4nkvaDlpbnnmoTkuIDliIfvvIzkvaDkuZ/ov5jmmK/kvJrlv5jor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mgLvmnInkuIDlpKnvvIzkvaDkvJrlr7nnnYD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vq7nrJHjgILkvaDkvJrmhJ/osKLnprvlvIDkvaDnmoTpgqPkuKrkurrvvIzku5b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nmoTniLHkvaDnmoTlpb3kvaDnmoTnl7Tlv4PjgILku5bnu4jnqbbkuI3mmK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gqPkuKrkurrjgILlubjlpb3ku5bkuI3mmK/jgII8L3A+PHA+PGVtPjQ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ovvvIzljp/mnaXmmK/mnIDni6DnmoTmiqXlpI3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t7Lnu4/pmYznlJ/liLDvvIzov57mmK/lkKbopoHngrnotZ7pg73opoHmlp/phY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oTlnLDmraXkuobjgII8L3A+PHA+PGVtPjYuPC9lbT7lv4Pph4zmnIn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kuLvliqjmib7kvaDjgILlv4Pph4zmsqHmnInkvaDnmoTkurrvvIzmgLvmmK/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vaDjgILlhbblrp7vvIzmsonpu5jlsLHmmK/nrZTmoYjvvIzourLpl6rlsLHmmK/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kuI3lho3kuLvliqjlsLHmmK/nrZTmoYjvvIzlhbblrp7vvIzkvaDml6nor6X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uPC9lbT7ov5nnn63nn63nmoTkuIDnlJ/vvIzmiJHku6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LHljrvvvIzkvaDkuI3lpqjlpKfog4bkuIDkupvjgILniLHkuIDkuKrkurrvvIzm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bHvvIzov73kuIDkuKrmoqbjgII8L3A+PHA+PGVtPjguPC9lbT7miJHniLHov4f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ooqvniLHov4flh6DmrKHvvIzov5jmmK/msqHog73lsIblubjnpo/nlZ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v5zkuobmgJXnlJ/vvIzov5HkuobmgJXng6bvvIzlsJ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t6HvvIzlpJrkuobmgJXnvKDvvIzkvaDnnIvllYrvvIzmhJ/mg4XlpJr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ul5YmN5oy65aW955qE77yM5oOz5b6X5bCR77yM552h5b6X5pep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5Lmf5LiN55+l5oCO55qE5bCx56qB54S25rS75b6X5r2m6I2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vguWvnuWxguWxguWMheWbtO+8jOaIkeWGjeS5n+ayoeacieWKm+a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/meeJh+mHjeWbtOOAgjwvcD48cD48ZW0+MTIuPC9lbT7miJHmsqHmnInlvojli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mg7Plv7XkvaDvvIzlm6DkuLrmiJHnn6XpgZPpgYfliLDkuoblsLHlupTor6X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4fkuoblsLHlupTor6Xph4rmgIDjgILmiJHlj6rmmK/lnKjlvojlpJrkuKrlsI/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7PotbfkvaDjgILmr5TlpoLvvIzkuIDpg6jnlLXlvbHvvIzkuIDpppbmrYzvvI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43vvIzkuIDmnaHpqazot6/lkozml6DmlbDkuKrpl63kuIrnnLznmoT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Sc5rex5Lq66Z2Z55qE5pe25YCZ5oOz6LW35LuW77yM6YKj5Li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pKV5b+D6KOC6IK65oOF6K+d55qE5LuW44CCPC9wPjxwPjxlbT4xNC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quWkmueahOaCsuasouemu+WQiO+8jOS4jeS8muWGjeS4uuS4gOS7tuWwj+S6i+aD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OquOAgjwvcD48cD48ZW0+MTUuPC9lbT7lpJrlubTkuYvlkI7vvIzkvaDmmK/lkK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mm77nu4/mnInpgqPkuYjkuIDkuKrlpbPkurrvvIzniLHkvaDniLHliLDmrb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aXjgII8L3A+PHA+PGVtPjE2LjwvZW0+6YKj5LiA5qyh5Yi76aqo6ZOt5b+D55qE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Yi75Li66LCB5aOw5aOw5YKs5aSp6Zuo44CCPC9wPjxwPjxlbT4x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cieS6m+S6i++8jOWIq+mCo+S5iOWkquWcqOaEj++8jOS6uuWutumDve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bnuS6i++8jOS9oOWPiOS9leW/heiHquS9nOWkmuaDh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lsLHmmK/ov5nkuYjojqvlkI3lhbblppnvvIzlsLHmmK/ov5nkuYj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vvIzmiJHnn6XpgZPmiJHkuI3kvJrmmK/kvaDku4rnlJ/nmoTllK/kuID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kuIDnlJ/nmoTmnIDniLHvvIE8L3A+PHA+PGVtPjE5LjwvZW0+5YWz5Lq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2J5b6F5a6D6LaK6ZW/77yM5a6D5bCx6LaK55+t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Wkp+i/h+Wkqe+8jOaUr+emu+egtOeijuaXtuS7gOS5iOmDveaYr+W6n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nIDnl5voi6bnmoTmmK/vvIzmtojlpLHkuob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sLjov5znmoTkuI3op4HkuobvvIzmsLjov5zpg73kuI3kvJrlho3lm57mnaXjgIL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5jopoHnlZnkuIvkuIDmoLnnu4bogIzlsJbnmoTpkojvvIzkuIDnm7Tmj5LlnKj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Dnm7Tmi5TkuI3ljrvvvIzlroPmg7PorqnkvaDnlrzvvIzkvaDlsLHlvpf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KaB5piv5pyA5ZCO5oiR5pS+5byD5LqG5L2g77yM6K+3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CF6Kej5oiR77yM5Zug5Li65oiR5YWo6YOo55qE54Ot5oOF5bey6KKr5L2g6IC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aI5aSx5q6G5bC944CCPC9wPjxwPjxlbT4yMy48L2VtPumCo+WcuumbqOOAge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rOS6uuazquS4i+OAgumbqOeahOemu+WOu+aYr+S4jeaYr+S5n+aEj+WRs+ed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e7k+adn+S6hu+8gTwvcD48cD48ZW0+MjQuPC9lbT7miJHkuZ/nu4jkuo7mmI7nmb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r5TlpbPkurrkurLvvIzkvKTogrrkuI3kvKTlv4PjgII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bqU6K+l5Y+r5a2k54us77yM5oOz5LiA5Liq5Lq6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+r5a+C5a+e44CCPC9wPjxwPjxlbT4yNi48L2VtPuavj+S4quS6uuacgOWQju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PquWJqeS4i+iHquW3se+8jOWTquaVoueliOaxguiwgeeahOS4jeemu+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mnInkvaDnmoTlj6bkuIDljYrvvIzmiJHmnInmiJHnmoT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A+PHA+PGVtPjI4LjwvZW0+5oiR6KaB5oCO5LmI6Lef5L2g6Kej6YeK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q56LGr5Zyw54ix5L2g5pe277yM5oGQ5oOn5ZCM5qC35peg6L655peg6ZmF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usOW/huaYr+S4gOW8oOaMgua7oemjjumTg+eahOWNt+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Mv+S4jeS6huWbnuWRs+mHjOS4gOS4nee8see7u+eahO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vojlpJror53or7TkuI3lh7rlj6PjgIHmiYDku6XlrabkvJrkuobpgIPpg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5LiN5oOz55So56a75byA77yM5pWZ5Lya5L2g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9leW/heWQkeS4jeWAvOW+l+eahOS6uuivgeaYj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+l+abtOWlve+8jOS5g+aYr+S4uuS9oOiHquW3s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kuo7pmYzot6/vvIzml6DmgrLml6DllpzvvIzljIbljIbnu4/ov4fjgILlho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kuo7kvaDjgIHkuo7miJHjgIHkuo7ml7blhYnjgIHkuo7ov4f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Yqq5Yqb5Y+Y5oiQ5L2g5Zac5qyi55qE5qC35a2Q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pyJ5omA5bGe44CCPC9wPjxwPjxlbT4zNS48L2VtPuaIluiuuOavj+S4qu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aOj+W/g+aOj+iCuuS7mOWHuu+8jOeEtuWQjuaNouadpeaSleW/g+ijguiC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7juatpOS7peWQjuWwseS8muWPkeeOsOayoeW/g+ayoeiCuueahOWlv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kuI3mlq3lubvmg7PnnYDkvaDov5jniLHmiJHjgIH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3mlq3nmoToh6rmrLrmrLrkurrjgII8L3A+PHA+PGVtPjM3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Lq66YO95q+U5L2g5aW977yM5Y+v5L2g56a75byA5pe25bim6LW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5qE5YuH5rCU44CCPC9wPjxwPjxlbT4zOC48L2VtPuWkmuW/g+eahO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0u+W+l+i+m+iLpu+8jOWboOS4uuWkquWuueaYk+iiq+WIpeS6uueahOaDhee7qu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uWkmuW/g+eahOS6uuaAu+aYr+iDoeaAneS5seaDs++8jOe7k+aenOaYr+Wb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5sem6u+iIrOeahOaAnee7quS4re+8jOWKqOW8ueS4jeW+l+OAgu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kmuW/g++8jOS4jeWmguWwkeagueeti+OAgjwvcD48cD48ZW0+Mzk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YDmnInnmoTkvKTlrrPvvIzlj6ropoHor7Tkuoblr7nkuI3otbf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jgII8L3A+PHA+PGVtPjQwLjwvZW0+5LiN566h5L2g57uP5Y6G5aSa55eb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6YO95Lya5riQ5riQ6YGX5b+Y44CC5Zug5Li677yM5rKh5pyJ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b6X6L+H5pe25YWJ44CCPC9wPjxwPjxlbT40MS48L2VtPuS7luivtOWcsOeQg+aYr+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eul+ermeWcqOS4gOi1t+S5n+malOS6huS4gOS4quWRq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iLHmg4XmnIDmipjno6jkurrnmoTkuI3mmK/nprvliKvvvIzogIzmmK/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orqnkurrlvojlrrnmmJPnq5nlnKjljp/lnLDvvIzov5jku6XkuLrlm5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zLjwvZW0+56a75Yir5pe25peg5Yqb55qE5oul5oqx5pyJ6L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77yM6L2s6Lqr5pe254m15by655qE5b6u56yR5omv55a85LqG5Zi0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gOS4quWls+WtkOeahOWvguWvnuWwseaYr+i/meagt+eahOS4j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OAguWmguaenOS4gOS4queUt+S6uuWvueaIkeS8uOWHuuaJi++8jOWmguaenOS7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aYr+eDreeahOOAguS7luaYr+iwgeWvueaIkeWFtuWunuW3sue7j+W5tuS4j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prvliKvlsLHlg4/mmK/noazluIHnmoTmraPlj43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tKjpgoLpgIXmlrnmiY3miJDnq4vvvIzpooTmnJ/kuLrnprvliKvmg4vmg5z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oLpgIXllpzmgqbjgII8L3A+PHA+PGVtPjQ2LjwvZW0+5L2g55qE6L2s6Lqr5Y+q6Z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iR55qE6L2s6Lqr5Y206ZyA6KaB5LiA6L6I5a2Q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3sueIseeahOW/g+eiju+8jOWPr+i/mOaYr+W/mOS4jeaOieS9oO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aNoei1t+egtOeijueahOWbnuW/huOAgjwvcD48cD48ZW0+NDguPC9lbT7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i6XmnInml6DmlbDlj6/og73nmoTmionmi6nvvIzljbPkvb/plJnor6/kuZ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Q5LjwvZW0+5pe26Ze05pq06Zyy5LqG6LCO6KiA77yM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5yL5riF5LqG5Lq65b+D44CCPC9wPjxwPjxlbT41MC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gOWEoe+8jOavj+S4gOaguee6v+mDveiiq+S9oOeJteWKq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lnKjkuIDotbflsLHkuI3og73lnKjkuIDotbflkKfvvIzkuZ/orrj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msqHpgqPkuYjplb/jgII8L3A+PHA+PGVtPjUyLjwvZW0+5bCx5b2T5oiR5piv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W356CB5L2g6L+Y6ZyA6KaB5oiR44CCPC9wPjxwPjxlbT41My48L2VtPuS4j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Oi+vueahOS6uuecn+eahOW+iOWQg+S6j++8jOS7juS4jeiiq+eQhuino++8jOS7j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jeaDnOOAgjwvcD48cD48ZW0+NTQuPC9lbT7lkI7mnaXkvaDlm57lpI3nmoTmha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vaDlvojlsJHnlKjooajmg4XvvIzlkI7mnaXkvaDor7Tor53lvojnnIHlrZf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kuI3lm57miJHmtojmga/kuobvvIzkuZ/kuI3lho3nnIv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u+57uP5Lul5Li65rKh5pyJ5L2g77yM5oiR5bCx5rKh5pyJ5Lq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6w5Zyo5L2g6LWw5LqG77yM5oiR55qE5LiW55WM6L+Y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UqOaAgOW/te+8jOeIseS6huS9oOWlveWkmuW5t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niLHmg4Xov5nkuYjkvKTvvIzmr5Tmg7PosaHkuK3ov5jpmr7jgIL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lkKzor53vvIzlubjnpo/ourLotbfmnaXkuI3lo7DkuI3lk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q+P5qyh5oqs5aS055yL6KeB5ZyG5ZyG55qE5pyI5Lqu77yM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bCx5Lya55av54uC5oOz5L2g44CC5Y6f5p2l77yM5a+C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yL5pyI5Lqu77yM5Zug5Li66YKj5Lya6K6p5L2g5pu0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iuqOWOjOS9oOi3n+WIq+S6uui1sOeahOi/ke+8jOW+iOS6suWvh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jAuPC9lbT7mnInkupvnmoTml7blgJnvvIzmgbD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pnZnpnZnourLlvIDourLlvIDnmoTmmK/ouqvlvbHvvIzourLkuI3lvIDnmoTlj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pu5jpu5jnmoTmg4XmgIDjgII8L3A+PHA+PGVtPjYxLjwvZW0+54ix5oOF6YeM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77yM6I6r6L+H5LqO5YiG5byA5ZCO77yM5oiR556S552A5omA5pyJ5Lq657un57u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i48L2VtPuS4lueVjOS4iuayoeacieacquWujOaIk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acquatu+eahOW/g+OAgjwvcD48cD48ZW0+NjMuPC9lbT7lvZPml7bmio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3liLDmiJHlv4Pph4zvvIzogIznjrDlnKjvvIzlroPlkYror4nmiJEmbGRxdW875q2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ey5peg5rOV5Yig6ZmkJnJkcXVvO+OAgjwvcD48cD48ZW0+NjQuPC9lbT7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RRUeWvhueggeeUqOeahOaYr+WIq+S6uueahOWQjeWtl++8jOiAjOmCo+S4quS6uuWN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S4jeefpeOAgjwvcD48cD48ZW0+NjUuPC9lbT7miJHkuIDngrnpg73kuI3lpKf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kuI3luIzmnJvmiJHllpzmrKLnmoTkurrnprvlvIDkuobmiJHkuZ/ov4flvpf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uIzmnJvku5bnprvlvIDmiJHnmoTmr4/kuIDlpKnpg73ov4flvpfml6Dliq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Y2LjwvZW0+5YiG5byA5LqG5omN55+l6YGT77yM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5oiR5Lus6YO95aSq6K6k55yf44CCPC9wPjxwPjxlbT42Ny48L2VtPuaXoueEt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6huWtpOWNle+8jOWPiOaAjuS5iOiDveWkn+Wus+aAle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mgLvmmK/nm7zmnJvnnYDmtarlpJ/lm57lrrbvvIzljbTlv5jkuo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miJHkuIDkuKrlrrbjgII8L3A+PHA+PGVtPjY5LjwvZW0+6ZW/5aSn5bm2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655piT55qE5LqL77yM5pyJ5Lqb5Lq66ZW/5LiN5aSn77yM5pyJ5Lqb5Lq65LiN5oO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yJ5Lqb5Lq66KOF5L2c6ZW/5LiN5aSn44CCPC9wPjxwPjxlbT43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nOeahOe/u+W8hOedgOWbnuW/hu+8jOWNtOWGjeS5n+aJvuS4jeWbnumCo+aXt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EuPC9lbT7lpb3mg7Plj5HkuKrkv6Hmga/pl67pl67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vvIzlpb3mg7PmiZPkuKrnlLXor53lkKzlkKzkvaDpgqPnhp/mgon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n6XpgZPkvaDvvIzmmK/kuI3mmK/lnKjlv5nnnY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6IO96Zmq5oiR5Yiw5pyA5ZCO77yM5bCx5LiN6KaB5Y2K6Lev6L+b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L2g55+l6YGT77yM5oiR5Y+v5Lul5Lmg5oOv54us6Ieq5LiA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YO95o6l5Y+X5LiN5LqG5pys5p2l5pyJ5Lq66Zmq77yM56qB54S2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3My48L2VtPuW5tOWwkeaXoOefpeeahOaIkeS7rO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1hOagvOivtOeIse+8jOS4uueIseaCsuS8p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nmoTor53lj5jlsJHkuobvvIznrJHngrnlj5jpq5jkuobvvIzmmI7mmI7mmK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r53ljbTlj6rmmK/lmLTop5LkuIDmiazvvIzmiJHkuI3mmK/lhrfmvKD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mg4XkuI3lho3lr7nkvaDjgII8L3A+PHA+PGVtPjc1LjwvZW0+5oiR55yL6L+H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W36bil5ZCe5rKh77yM5LiA54K56KGA6IWl6YO95LiN6KeB5b6X77yM54S25ZCO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YOP5piv5a+55L2g55qE54ix77yM5oqK5YWo6YOo54yu57uZ5L2g77yM5Y2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J5aSn5rW344CCPC9wPjxwPjxlbT43Ni48L2VtPuS4jeW/heWOmuedgOiEuOearuWj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huWtkOiAkOedgOaAp+WtkOaUkuedgOWKsuWEv+WOu+WPluaCpuS4gOS4qu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cuPC9lbT7mnInml7bvvIzkuZ/kvJrlnKjpnZnlpJznl5v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Llj6rmmK/kuLrkuoblrqPms4Tmu6Hlv4PnmoTmgrLkvKTjgILlpoLlkIzljJb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pXojKfmipbliqjlh7rnv4XohoDvvIzluKbokZfnl5vlubblv6vkuZDlnLDni6z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LuO5LiN5o+j5pGp5oiR55qE5b+D5oCd77yM5Y206LSj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E5Y+Y6Zq+5oeC44CCPC9wPjxwPjxlbT43OS48L2VtPuacgOWlveeahOWFs+e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khOS4jee0r+OAgumCo+S4quWPr+S7peiuqeS9oOWNuOS4i+S8quijhe+8jOW/mOaO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eahOS6uu+8jOaJjeWAvOW+l+S9oOebuOWkhOS4gOeUn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vvIzmiJHmhL/mhI/nlKjkuIDnlJ/mnaXmjaLlj5bkvaDnmoT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jgII8L3A+PHA+PGVtPjgxLjwvZW0+6KaB5YiG5omL5bCx5YiG5omL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05LuA5LmI5L2g6YWN5LiN5LiK5oiR6L+Z56eN6K+d77yM5oiR5Lus5Y+I5LiN5pi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YWF55S15Zmo44CCPC9wPjxwPjxlbT44Mi48L2VtPuWIq+aHguS6i+WkquaX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eS4luWkqua3se+8jOWIq+eIseeahOWkqua7oe+8jOWIq+edoeeahOWkquaZmu+8j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umlse+8jOWIq+WvueS6uuWkquWlve+8jOWIq+S/oeeahOWkquWk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DB1eHJ0bGw1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wwdXhydGxsNW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313AD681AB8EC1E65D7DA13F28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