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601D4C31642CA736BB8A1EC227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601D4C31642CA736BB8A1EC227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eIse+8jOmCo+S6m+W5t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btOebuOS8tOebuOWuiOOAgjwvcD48cD48ZW0+Mi48L2VtPueIseaDheWwse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O+8jOWHj+WIkeeahOWUr+S4gOWKnuazleWwseaYr+aUvuaJ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gOWIh+aYvuW+l+mCo+S5iOiLjeeZve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mDveWcqOaOqemlsOaCsuS8pO+8jOW/g+W6leeahOeXm+iwgeW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OAgjwvcD48cD48ZW0+NS48L2VtPuacgOaKmOejqOS6uueahOaYr++8j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uui/mOWbnuW+l+WOu+OAgjwvcD48cD48ZW0+Ni48L2VtPuegtOei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gtOeijueahOeOu+eSg++8jOaPoeeahOi2iue0p+S8pOeahOi2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uuS9oOaUvuW8g+S6huS4gOS4queIseaIkeeahO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NtOS4jeaYr+aIkeOAgjwvcD48cD48ZW0+OC48L2VtPuWGjeWlv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ahOasoeaVsOWkmuS6hu+8jOWRs+mBk+S5n+Wwsea3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S4jeaMh+acm+S7u+S9leS6uuW/g+eWvOaIke+8jOayoeWFs+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+8jOaIkeiHquW3seaJm+OAgjwvcD48cD48ZW0+MTAuPC9lbT7ku47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gYfop4Hov4fosIHvvIzlj6rmmK/lkI7mgpTmgI7kuYjmiJDkuobnjrDlnKj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LiN6KaB5oqK5q+P5Liq5Lq6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ZCm5YiZ5Y+q5Lya5Ymp5L2g5a2k54us5LiA5Liq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XtuS4jeaVouWFqOi6q+W/g+aKleWFpe+8jOaAleWkseWOu+aBi+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VtOS4quS4lueVjOOAgjwvcD48cD48ZW0+MTMuPC9lbT7mhJ/mg4Xorqn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J/mtLvkuIDmoLfmsqHmlL7ov4fmiJH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LaK6ZqQ6JeP5L2g5a+55LiA5Liq5Lq655qE5oSf6KeJ77yM5L2g6Zm3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NS48L2VtPuaNruivtO+8jOavj+S4gOS4queIseWCu+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mDveacieedgOaUvuS4jeS4i+eahOeXm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lkIPphovvvIzlho3kuZ/kuI3og6HmgJ3kubHmg7PvvIzmiJH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t5/osIHlpb3lsLHlpb3ljrvlkKfjgII8L3A+PHA+PGVtPjE3LjwvZW0+5q+U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Y+X55qE5piv77yM5L2g6L+e6Ieq5bex5Zyo562J5LuA5LmI6YO9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eahOS6uu+8jOabvue7j+aYr+aXoOivneS4j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NtOaXoOivneWPr+ivtOOAgjwvcD48cD48ZW0+MTkuPC9lbT7miJHov5j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kuLrkvZXml7blhYnopoHorqnmiJHku6zpgYfop4HniLHkuIrkuob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jgII8L3A+PHA+PGVtPjIwLjwvZW0+5LiN5oS/5oSP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5oqV5bCE5Zyo5aKZ5LiK5Y+q5pyJ5oiR5a2k54us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S6humCo+S5iOS5hei/mOaYr+ayoeeZvemmlu+8jOaJgOS7p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uuaxguOAgjwvcD48cD48ZW0+MjIuPC9lbT7mnIvlj4vmmK/mirXmipflv6fmh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kozmgZDmg6fnmoTkv53ljavogIXvvIzmmK/lj4vniLHkuI7kv6HotZbnmoTnvZ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i6LCi5L2g5Y2K6Lev5oqK5oiR5omU5Li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ul5YmN5rKh55yL5riF55qE44CCPC9wPjxwPjxlbT4yNC48L2VtPuS9o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eahOmCo+S4gOWIu++8jOS+v+aYr+aIkeWTreeahOacgOeLvOeL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lvZPkvaDkuIDkuKrkurrnmoT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uZ/lsLHmsqHpgqPkuYjmg7PlkozosIHlnKjkuIDot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A6LCT5oiQ5Yqf77yM5bCx5piv5oyJ5L2g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2g55qE5LiA55Sf44CCPC9wPjxwPjxlbT4yNy48L2VtPuS5n+iuuO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uWcqOW/g+mHjO+8jOacieS6m+S8pOimgeWtpuS8mumakOiXj++8jOacieS6m+eXm+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Jv+WPl+OAgjwvcD48cD48ZW0+MjguPC9lbT7kuJbnlYzlho3lpKfvvIzlpKf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otbDlvpflho3ov5zvvIzov5zkuI3ov4fkuIDlnL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75piv5oOF5LiN6Ieq56aB55qE5b+n5Lyk77yM5LqO5piv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Q6JeP44CCPC9wPjxwPjxlbT4zMC48L2VtPuabvuivtOWlveeah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W3suaYr+aXtui/h+Wig+i/geOAgjwvcD48cD48ZW0+MzEuPC9lbT7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uI3mg7PmgYvniLHnmoTkurrvvIzlv4Pph4zlpKfpg73oo4XnnYDkuIDkuK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jgII8L3A+PHA+PGVtPjMyLjwvZW0+6ZqU552A5LiA5byg57q4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2F56C055qE5pe25YCZ5piv54ix77yM5o2F56C05LqG5bCx5Y+q5piv5LqS55u4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/jeiAkOi/h++8jOWIsOacgOWQjui/mOaYr+S6uu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lpzmrKLmiJHoh6rlt7HkuIDkuKrkurrvvIzmsqHovpzotJ/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sqHmhJ/liqjvvIzkuZ/msqHlpLHmnJvjgII8L3A+PHA+PGVtPjM1LjwvZW0+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pe25YCZ6Lmy5LiL5p2l5oqx5oqx6Ieq5bex77yM5Y6f6LCF5Yir5Lq65Lmf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S4i+i+iOWtkO+8jOaIkeimgeWBmue8o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awlO+8jOi/meagt+S9oOWwseS4jeS8muemu+W8g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73nroDljZXnmoTniLHmg4XvvIzml6Xlh7rogIzkvZzvvIzml6X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4LjwvZW0+5oOz6KaB55qE55Sf5rS76Z2e5bi4566A5Y2V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6D55qE6YGT6Lev5Y205aeL57uI6L+C5Zue5Y+N5aS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WOmuedgOiEuOearuiuqOWlveS4gOS4quS6uu+8jOWPr+aDnO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DAuPC9lbT7otormmK/or5Xlm77lv5jorrDvvIzotor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liLvvvIzorrDlv4bmmK/kuKrmipjno6jkurrnmoTkuJzop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L2g57uZ55qE5pW36KGN5oiR6YO95oOz5ou/5Y6754Kr6ICA77yM5aS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44CCPC9wPjxwPjxlbT40Mi48L2VtPuaIkeWPr+S7peS4gOebt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+8jOWNtOeskeS4jeWHuuW/q+S5kOeahOW8p+e6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pur3mmK/li4fmsJTvvJ/mmK/lk63okZfopoHkvaDniLHmiJHvvIzov5j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nIvkvaDnprvlvIDjgII8L3A+PHA+PGVtPjQ0LjwvZW0+572R57uc5Y+q5piv5LiA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G5bCx5pat5LqG44CCPC9wPjxwPjxlbT40NS48L2VtPuacieacu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heihjOS4gOS4i++8jOiusOW+l+WFs+aOieaJi+ac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aLkuobmiYDmnInkurrvvIzljbTovpPmjonkuob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yk5aSq576O77yM5L2/5oiR5LiN6IKv5pS+5LiL77yM5Lul6Iez5Lq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Kj5LmI55a877yBPC9wPjxwPjxlbT40OC48L2VtPuWIq+ivtOaIkeWvueixoeWT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oei1hOagvO+8jOWPquimgeaIkeeci+S4reeahO+8jOmCo+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sLHnrpfmiJHnlKjlsL3kuoblipvmsJTmjL3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v5jmmK/kvJrotbDvvIzmsqHmnInosIHkvJrkuLrosIH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YWo5LiW55WM6YO96IOM5Y+b5L2g77yM6YKj5LmI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Lqr5ZCO6IOM5Y+b5YWo5LiW55WM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iq+WIq+S6uuS8pOWus++8jOWYtOS4iuivtOayoeS6i++8jOWFtuWunu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imgeWRve+8gTwvcD48cD48ZW0+NTIuPC9lbT7luKbnnYDkvaDnmoTlhajlkI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mu5rlm57kvaDnmoTlpKfkvJfliIbnu4TjgII8L3A+PHA+PGVtPjUz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6YeM6Z2i5YyF5ZCr5LqG5oiR5aSa5bCR57ud5pyb5ZKM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eC44CCPC9wPjxwPjxlbT41NC48L2VtPuWmguaenOayoeaci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dpeeahOWbnuW/huOAgjwvcD48cD48ZW0+NTUuPC9lbT7miJHojZLlup/kuo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kuIDkuKrnroDljZXnmoTkvaD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q5rip5p+U5Lq677yM5Y205Li65L2g5YGa5bC95LqG5rip5p+U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iOW6huW5uOS9oOabvue7j+e7mei/h+aIkeS4gOauteWmguat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iAjOS4lOWbnuW/huW+iOmVv+OAgjwvcD48cD48ZW0+NT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lnKjorqHliJLlsIbmnaXvvIzkuIDkuKrlnKjphZ3phb/liI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KB5pyI5LiN5aCq77yM6LCB55+l55u45oGL5ZCE5piv5b+D6YW4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05oOF5Ymq5LiN5pat44CCPC9wPjxwPjxlbT42MC48L2VtPuS4gOS4quS6uuWQg+m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lve+8jOS4jei/h+aYr+epuuWHuuadpeS4gOS4quW6p++8jOmCg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OAgjwvcD48cD48ZW0+NjEuPC9lbT7kvaDnn6XkuI3nn6XpgZP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YnkvaDvvIznrYnkvaDlm57ov4flpLTmnaXnibXotbfmiJH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IO96Lef5L2g6Ze577yM6Lef5L2g6IGK77yM6YCX5L2g56y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6I6YeN6KaB44CCPC9wPjxwPjxlbT42My48L2VtPuWygeaciOaYr+Wcuuaci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ahOaXheihjO+8jOWlveeahOWdj+eahOmDveaYr+mjjuaZ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nvJjliIbmmK/nlKjmnaXpmJDmmI7vvIzkvaDlv73nhLbkuI3niLH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7bjgII8L3A+PHA+PGVtPjY1LjwvZW0+5L2g6LeM6LeM5pKe5pKe77yM6JC9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77yM5bCx5b2T5piv5Li65LqG6Z2S5pil6JC95LiL55qE5q6L5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4gOenjeaEn+aDheWPq+aXoOe8mO+8jOacieS4gOenjeaUvuS4i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jcuPC9lbT7kuIvpm6jnmoTml7blgJnmiJHllpzmrKL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t4vpm6jvvIzov5nmoLflsLHkuI3kvJrmnInkurrlj5HnjrDmiJH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KaB5YiG5byA77yM5oiR5pyJ5LiA5Y2D56eN55CG55Sx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2OS48L2VtPuaIkeS4jeaYjueZvemhuuWFtuiHqueE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iHqueEtu+8jOS9huaYr+efpemBk+eOsOWunuacieWkm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lloTkuo7ooajovr7nmoTkurrmnIDlkIPkuo/vvIzku5jlh7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mt7HvvIzljbTmsqHkurror7TkvaDlpb3jgII8L3A+PHA+PGVtPjc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L2g5LiD5bm077yM5o2i5p2l5LqG5L2g5LiA5Y+l5oiR5pyJ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LpeacquadpeS9oOiDveaDs+i1t+aIke+8jOW4jOacm+mCo+aYr+a4qeaa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zMuPC9lbT7lpoLmnpzkuI3og73nmb3lpLTlgZXogIH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m7jlv5jmsZ/muZbjgII8L3A+PHA+PGVtPjc0LjwvZW0+5pyJ55qE5Lq65b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a+55pa55Y+q5piv6K6p5L2g5oiQ6ZW/55qE5bel5YW377yM5LiN6IO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LiA6LW344CCPC9wPjxwPjxlbT43NS48L2VtPuaXtumXtOW+iOa7keeo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uieaFsOS9oO+8jOS9oOeahOaCsuS8pOaXqeWwseWHie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4Pph4znqoHnhLblhpLlh7rkuIDnp43ljozlgKbnmoTmg4Xnu6r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ntK/lvojntK/jgII8L3A+PHA+PGVtPjc3LjwvZW0+5oiR5rKh5pyJ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Zuo5YaN5aSn77yM6aOO5YaN54uC77yM5oiR6YO96Ieq5bex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jhea7oeS9oOeahOW/g++8jOiiq+aOj+epuuaXtu+8jOS8mu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e0r+e0r+OAgjwvcD48cD48ZW0+NzkuPC9lbT7nu4jkuo7kuobop6P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o4LnvJ3vvIzpmLPlhYnmiY3nhaflvpfov5v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6KGM57q/5LiA5pem55u45Lqk77yM57Sn6ZqP5YW25ZCO55qE5L6/5piv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44CCPC9wPjxwPjxlbT44MS48L2VtPuWwkeW5tOS4jeivhuaEgea7i+WRs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alvOOAgueIseS4iuWxgualvO+8jOS4uui1i+aWsOivjeW8uuivtOaE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HMwbnZxZmpl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zMG52cWZqZ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601D4C31642CA736BB8A1EC227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