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B248CD97D56B2D236B84C49BB5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B248CD97D56B2D236B84C49BB5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Au+iAjOiogOS5i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mYlOeahOS4lueVjOS4iu+8jOmZpOS6huiHquW3seS9oOaXoOS6uuWPr+aKl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muS5iOaDs+e7meiHquW3seS4qumFkumGieeahOacuuS8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GieW+l+S4gOi4j+eziua2gu+8jOmGieW+l+acieWkmueLvOeLiOOAguiHs+Wwk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IkeS4jeWGjeaYr+a4hemGkueahO+8jOS4jeWGjeeUqOWOu+mdouWvuei/m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juiogOeahOeOsOWunuOAgjwvcD48cD48ZW0+My48L2VtPuS5jOS6keicguaLpe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csOS4iua6oua7oea1gei0qOeahOaipuOAgjwvcD48cD48ZW0+NC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uOi/nOeahOS8pOeXm++8jOWGjea3seeahOeXm++8jOS8pOWPo+aAu+S8mu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6uueUn++8jOayoeaciei/h+S4jeWOu+eahOWdju+8jOS9oOS4jeWPr+S7peWdk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ueetieWug+a2iOWkse+8jOS9oOWPquiDveaDs+WKnuazleepv+i/h+Wug++8m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uOi/nOeahOeIseaDhe+8jOayoeaciee7k+WxgOeahOaEn+aDhe+8jOaA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NS48L2VtPuayoeacieS6uuWWnOasouWvguWvnu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s+aAleWkseacm+OAgjwvcD48cD48ZW0+Ni48L2VtPuWIhuaJi+eul+S7gOS5i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eXm++8jOaIkeWGjeasoemXquS6ruOAgjwvcD48cD48ZW0+Ny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S4gOS4lu+8jOWboOS4uuS4jeWGjeacieS9oO+8jOaJgOS7peeIseaDhei9s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OC48L2VtPuaHguS6i+eahOS6uuS4gOaXpuS4jemFjeWQi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vtOayoeiJr+W/g++8jOS7u+aAp+eahOS6uueojeW+ruS5luW3p+S4gOWbnuWwse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S4jeWBnOOAgjwvcD48cD48ZW0+OS48L2VtPuaVt+ihjeihqOekuuiwjuiogO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Gt+a3oeihqOekuuaEn+aDheWNs+Wwhue7k+adn+OAguayiem7mOWwseaYr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sumXquWwseaYr+etlOahiO+8jOS4jeWGjeS4u+WKqOWwseaYr+etlOahi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aXqeWwseivpeaYjueZveOAgjwvcD48cD48ZW0+MTAuPC9lbT7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nmoTvvIzmgLvkvJrlnKjku6XlkI7nmoTml7bpl7Tlv5jkuobkvaDvvIzlhY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oLflrZDvvIzlho3lv5jkuobkvaDnmoTlo7Dpn7PvvIzlv5jkuobkvaD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njrDlnKjkuI3ooYzvvIzku6XlkI7kuZ/lj6/ku6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6IO957uZ5oiR5a6J5YWo5oSf55qE77yM5Y205Y+q5pyJ5Ye66Zeo5pe2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Kx5YyF5ZKM6ZKl5YyZ77yM5Lul5Y+K5omL5py66YeM5pi+56S655qE5ruh5qC8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e7meS6iOWvueaWueacgOWunuWcqO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iHqueUse+8jOS9huS7juS4jeabvuWvueW9vOatpOaUvuaJ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3ng5/lj6rmmK/mib7lm57kuLrkvaDnl7Tni4LnmoTmhJ/op4nvvIzmiJLng5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ib7lm57miJLmjonkvaDnmoTmhJ/op4n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5Zyo6L+Z5Liq5LiW55WM77yM55yf5q2j55qE5rKh5pyJ5qy66aqX5ZKM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+Z5LiA5a6a5piv6L+Z5Liq5LiW55WM5Lmf5LiN5pyN5a2Y5Zyo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Zyo5qy66aqX5ZKM6LCO6KiA5Lit44CCPC9wPjxwPjxlbT4xNS48L2VtPuiwgeWF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iwgeiwgeWwsei+k+S6hu+8jOS6juaYr+aIkeS7rOmDvei1ouW+l+S9k+S9k+mdo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+k+eahOW9u+W9u+W6leW6leOAgjwvcD48cD48ZW0+MTYuPC9lbT7liKvlg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lpb3nmoTmnIvlj4vvvIzkuZ/kvJrpmo/ml7bpl7TnmoTmtYHpgJ3ogIznlo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peg5rOV5a2m5Lmg5oKo55qE6Ieq55Sx5ZK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7uI56m25peg5rOV6YCD6ISx5oKo55qE5Lyk5a6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gOebtOWcqOetieW+heS4reetieW+he+8jOWPr+aDnOaXtumXtOS4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jwvcD48cD48ZW0+MTkuPC9lbT7ov5nkuKrkuJbnlYzmsqHmnInku4D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nmoTvvIznprvljrvnmoTpg73mmK/po47mma/vvIznlZnkuIvnmoTmiY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tbDliLDmnIDlkI7nmoTvvIzlsLHmmK/lr7nnmoT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5Zi05LiN6LCI55qE6YKj5Liq5Lq677yM5LiA5a6a5Lyk5L2g5b6I5re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nOasouS4gOS4quS6uumCo+WwseWOu+i/veWViu+8j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uaci+WPi+mDveWBmuS4jeaIkO+8jOWBmuS6huaci+WPi+WPiOiDveaAjuS5i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e8uuaci+WPi++8jOaIkeWPque8uuS9oOOAgjwvcD48cD48ZW0+MjI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6vml6Dnk5zokZvvvIzlkIToh6rlv6vmtLvjgII8L3A+PHA+PGVtPjIzLjwvZW0+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Zac5qyi5LiA5Liq5Lq677yM5Y205piO5piO55+l6YGT5L2g5Lus5LiN5Y+v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pyA5Y+v5oCV55qE5bCx5piv5L2g5piO5piO55+l6YGT6L+Z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Yqe5rOV5pS55Y+Y5a6D44CCPC9wPjxwPjxlbT4yNC48L2VtPuS9o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IkeW/g+S4reeahOmCo+S4quS9oOS6hu+8jOeIseeahOS8pOeXm+aKiuS9oOa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bruWFqOmdnuOAgjwvcD48cD48ZW0+MjUuPC9lbT7pgIDlh7rkuob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ljaDmja7nnYDmiJHnmoTorrDlv4bjgII8L3A+PHA+PGVtPjI2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aSa5bCR5Lq66ZOk6ICM6LWw6Zmp77yM5Li65LqG55Sf5rS75aSa5bCR5Lq657u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GB44CCPC9wPjxwPjxlbT4yNy48L2VtPuavj+S4gOS4quivtOedgOS4jeaDs+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mHjOmDveijheedgOS4gOS4quWcqOS5juWNtOWPiOW+l+S4jeWI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ga/ngavpmJHnj4rvvIzmiJHnmoTpnZLmmKXokL3kuob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2m552A55yL5reh5LiA5Lqb5LqL5oOF77yM5om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55qE5L+d5oqk44CCPC9wPjxwPjxlbT4zMC48L2VtPuacgOaalu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Oq+i/h+S6juaIkemaj+maj+S+v+S+v+ivtOeahOivne+8jOacieS6uuiupOec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QrOS6hu+8jOiAjOS4lOi/mOWBmuS6huOAgjwvcD48cD48ZW0+MzEuPC9lbT7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7phZLmnIDphY3vvIzljbTkuI3nn6Xov5nmoLfmm7TlrrnmmJPorqnkurrokL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ad6YaJ5piv5a+56Ieq5bex55qE6Kej5pS+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YeK5oCA44CCPC9wPjxwPjxlbT4zMy48L2VtPuS4gOS4quS6uu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4jeS8muaAjuagt+WOu+aOpee6s+WPpuS4gOS4quS6uuS6hu+8jOS4jeWWnOaso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abtOWus+aAlei+nOi0n+OAgjwvcD48cD48ZW0+MzQuPC9lbT7lj6/mg5z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vojlpJrlgYfmg4XlgYfkuYnvvIzoh6rlt7HnmoTnl5voi6blpLHotKXmgrLlk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/lgY/mgLvmmK/nnJ/nmoTjgII8L3A+PHA+PGVtPjM1LjwvZW0+5Luw5pyb5biD5ru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aSp56m677yM55y86KeS6L+Y5q6L55WZ5LiA5Lid5rOq55eV77yM5YaF5b+D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L5LqG5oq55LiN5Y6755qE5Lyk55eV44CCPC9wPjxwPjxlbT4zNi48L2VtPuWkj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Ds+WPmOaIkOWkp+Wkp+eahOmyuOmxvO+8jOiuqeS9oOi6uuWcqOaIke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Hkua0i+a0i+WcsOaZkuWkqumYs+OAgjwvcD48cD48ZW0+MzcuPC9lbT7miJH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sLHlg4/mmK/pmpTnnYDljYHph4zpnZLlsbHvvIzljYPlpITmt7HosLfvvIzkuI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kuIDoiKzvvIzml6DmnpzvvIzml6DmnpzjgII8L3A+PHA+PGVtPjM4LjwvZW0+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45bi46JeP552A5oiR55qE55yf5b+D6K+d77yM5Y+q5piv5L2g5LiN55+l6YGT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lueahOW/g+aXqeW3suWPmOaNouS6huWto+iK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ermeWcqOS7luiuuOS4i+ivuuiogOeahOmCo+S4gOWk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vlj4vku6znn6XpgZPmiJHllpzmrKLkvaDkuYvlkI7vvIzlsLHlpb3lg4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aDlt7Lnu4/mmK/miJHnmoTkuobjgILmnInlhbPkvaDnmoTkuovlpbnku6zpg73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liKvkurrlr7nkvaDmnInkuIDngrnlhL/pnZ7liIbkuYvmg7PmiJHpg73lg4/n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5vnmoTnjKvjgILov5nnp43lhajkuJbnlYzpmarmiJHllpzmrKLkvaDnmoTnirb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kuKrkurrmmpfmgYvml7bnmoTlj6PmmK/lv4PpnZ7mhJ/op4nopoHlpb3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6LCI5LqG5Zy65oGL54ix77yM5a+5552A5omL5py6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omL5py656yR77yM5YiG5omL5LqG5Lmf5rKh6IO95oqx5LiA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9k+S4gOS4quS6uuS4jeeIseS9oOeahOaXtuWAmeOAguS9oOaSkuWo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+8jOS9oOWQg+mGi+WwseaYr+Wwj+W/g+ecvO+8jOS9oOaDs+W/teWwseaYr+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+W/g+WwseaYr+mXsuW+l+aFjOOAguaAu+S5i+S9oOi/meS4quS6uuW8gOWni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WQhOagt+eahOmXrumimO+8jOiAjOi/meS6myZsZHF1bzvpl67pop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6YGH55qE5pe25YCZ5LuW5pu+54ix5LiN6YeK5omL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Oi+seS4jeaDiu+8jOeci+W6reWJjeiKseW8gOiKseiQve+8m+WOu+eVmeaXoO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uS6keWNt+S6keiIkuOAgjwvcD48cD48ZW0+NDQuPC9lbT7ku5blj6rmmK/mmqfm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L7vvIzogIzkvaDljbTotbDkuoblv4PjgII8L3A+PHA+PGVtPjQ1LjwvZW0+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qB54S25Y+Y5pqX77yM5Y+Y5b6X5byC5bi45rKJ5LqG44CC6ISR5a2Q6YeM5LiA54m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77yM6Lqr5L2T5byA5aeL5aSx6YeN77yM5Ly85LmO6KaB6aOY6LW35p2l44CC5LiA56e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uR5rSe6Iis55qE5oSf6KeJ5Y+Y5YyW5oiQ5rOq5rC05LuO55y85Lit5aS655y2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yb54S25Y+R6KeJ77yM5LuW77yI5aW577yJ5LiN5Zyo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S7peS4uuWkqemVv+WcsOS5heeahOeIseaDhe+8jOWcqOeerOmXtOeB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n+eBreOAgue7iOS6juaYjueZve+8jOeIseS4gOaXpua2iOWkseaJv+ivuuWPqu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6uOOAgjwvcD48cD48ZW0+NDcuPC9lbT7lgYfoo4XmiqzlpLTku7DmnJvlpKnnq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hbblrp7lj6rmmK/kuI3mg7PorqnnnLzms6rms6rmtYH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Li65LqG5L2g5LyX5Y+b5Lqy56a777yM6ICM5L2g5Y205Li6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6a75LqG5oiR77yBPC9wPjxwPjxlbT40OS48L2VtPuWOn+adpeWSjOaWh+Wtl+ayvu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qeWtkOS7juadpemDveaYr+S4jeW/q+S5kOeahO+8jOS7luS7rOeahOW/q+S5kOWD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eeahOWwj+Wtqe+8jOa4uOiNoeWIsOWkqeWFieWNtOi/mOS4jeiCr+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pg73mmK/mnInmiaflv7XnmoTvvIzmnInml7blgJnkvaD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7luLjllpzmrKLkuIDkuKrkurrvvIzllpzmrKLlvpfmrbvljrvmtLvmnaXvvIzpnZ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pgqPlj6rmmK/lm6DkuLrkvaDov5jmsqHmnInlvpfliLDku5bvvIzlpoLmnp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aDlvpfliLDku5bvvIzlk47lkYDlpojlkYDov5nmgI7kuYj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yo5oiR57ud5pyb55qE5pe25Yi744CB5oiR55yf55qE5LiN5oS/5Y67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b+Y5o6J5LiA5YiH44CCPC9wPjxwPjxlbT41Mi48L2VtPuW+iOWkmu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i6suWcqOafkOS4quinkuiQve+8jOeci+mYs+WFieWwseWcqOecvOWJ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uiCqeiAjOi/h++8jOS8muS8uOWHuuaJi+ivleWbvuaKk+S9j+mYs+WFie+8jOaKveWb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WPkeeOsO+8jOWOn+adpemYs+WFieecn+eahOS4jeWxnuS6j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nml7bvvIzmiJHlj6rmmK/mg7Pog73mnInkuKrkurrvvIzntKfntKf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I3mlL7vvIznm7TliLDmiJHnmoTlv4Pmg4XnnJ/nmoTlpb3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iG5omL5ZCO77yM5oiR5rKh5pyJ5oOz6LGh5Lit6YKj5qC3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peg5Lq655qE5pe25YCZ55y8552b5LiN55Sx6Ieq5Li755qE5Ye65r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QjuadpeaJjeaYjueZve+8jOimgei1muWIsOi2s+Wkn+S7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W/g+eahOmSse+8jOaJjeiDvei/h+S4iueugOWNleOAgeWuiemAuOOAgeiHqueU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JjeiDveiuqeiHquW3sea0u+W+l+abtOacieW6leawlOOAguaJgOS7pe+8jOW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WKquWKm++8jOWwkeeCueWKn+Wkq+efq+aDhe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mmK/kuJPkuIDnmoTvvIzniLHmg4XmnInpoobln5/mmK/pnZ7l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sI/vvIzlroPni63liLDlj6rog73lrrnkuIvkuKTkuKrkurrnlJ/lrZjvvJvlpoLmnp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LHkuIrlh6DkuKrkurrvvIzpgqPkvr/kuI3og73np7Dlgbfmg4XvvIzlroPlj6r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nmoTmuLjmiI/jgII8L3A+PHA+PGVtPjU3LjwvZW0+5aW95aW955Sf5rS777yM6Iu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76k5LmL5Lit44CCPC9wPjxwPjxlbT41OC48L2VtPuW9k+S9oOaUvuS4i+aIk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aDs+imgeWvueS4gOS4quS6uuWlveeahOaXtuWAme+8jOS9oOWwseaIkOS6huee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kuPC9lbT7nrYnkuobov5nkuYjkuYXvvIznrYnlvpfpg73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vvIzkvaDnnIvmiJHlqIfpopzlpoLmoYPoirHvvIzlj6/nn6XmiJHoi43og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mK/kuLrkvaDoi6bmkpHnnYDkuI3ogq/lh4vpm7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6Ieq5bex5byE55qE5aSq54u854uI77yM5b6X5LiN5Yiw5Zue5bqU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6YCC5Y+v6ICM5q2i44CCPC9wPjxwPjxlbT42MS48L2VtPuS7lu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WnOasouiiq+S9oOWWnOasou+8jOWBtuWwlOWQkeS9oOekuuWlveWPq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iiq+S9oOWWnOasoueahOiZmuiNo++8jOWwseWDj+eLl+i3kei/n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mDveS8muWPq+S4gOS4i+OAgjwvcD48cD48ZW0+NjIuPC9lbT7miJHku6zluLjluL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pgqPkupvov4fljrvnmoTkuovmg4XvvIzkuI3mmK/lm6DkuLrlroPmnInlpJ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lroPlho3kuZ/lm57kuI3mnaX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J5oiQ5Y2D5LiK5LiH56eN54ix77yM5L2G5LuO5p2l5rKh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2l44CCPC9wPjxwPjxlbT42NC48L2VtPuetieS6huWNiuWkqeS9oOWPqu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Xr++8jOaIkeS5n+aDs+enkuWbnuS9oO+8jOWPr+S9oOiuqeaIkeivt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i6Xku47mraTkuI3kvJrlho3op4HvvIzmhL/miJHmtJLoh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vvJvoi6XmnKrmnaXmnInnvJjnm7jpgYfvvIzmhL/miJHku47lr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abnhLbjgII8L3A+PHA+PGVtPjY2LjwvZW0+5oiR5oOz5oiR6L+Y5piv5LiN5aS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qe5rOV5Li66Ieq5bex6YKj6aKX54Om6LqB55qE5b+D5rOi5r6c5LiN5oOK5Zyw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44CCPC9wPjxwPjxlbT42Ny48L2VtPuebuOmBh+S4jeW/heWkquaXqe+8jOWPquimge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uqeS6uuayruS4p+eahOaYr++8jOS9oOaYr+WNiOWknOivr+eCueeahOS5mOWuo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ciei/meagt+eahOW5uOi/kO+8jOiAjOS7luWBj+WBj+S5n+mAieS6hui/meePr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nIDpmr7ov4fnmoTmmK/msqHmnInorqnmiJHlpb3lpb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pmr7ov4fjgILkuJbnlYzlpb3mjKT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YWz57O777yM5pyA5Lyk5Lq655qE5LiN5piv5Yaz6KOC77yM6IC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N5qWa55qE6ICX552A44CCPC9wPjxwPjxlbT43MC48L2VtPuaXpeWtkOi/mOS4j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++8jOiHquaWn++8jOiHqumlru+8jOiHqua2iOWPl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ku6Xorqnnl5voi6bmn5Tova/vvIzpurvmnKjmiY3mmK/nl5voi6bnmoTop6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Lya5LiA55u054ix5L2g77yM55u05Yiw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A5aSp5Li65q2i44CCPC9wPjxwPjxlbT43My48L2VtPuW9k+aXtuiv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Yr+S9oO+8jOeOsOWcqOivtOWIsOatpOS4uuatoueah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gI7kuYjnrpfmmK/mt7Hmg4XlkaLvvIzlpKfmpoLlsLHmmK/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kuI3nn6XkuI3op4nvvIzljbPkvb/pgqPkuKrkurrnnLznnLjph4znm5vmu6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Pkvb/pgqPkuKrkurrovazouqvlm57lpLTpg73kuI3mmK/lm6DkuLrkvaD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ml6LnhLbpgqPkuKrkurrmmI7nn6XpgZPkvaDnmoTniLHmhI/ljbTkvLjnnYDmiYvl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vaDjgILkvaDpg73mmK/niLHnmoTjgII8L3A+PHA+PGVtPjc1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piv5LiA5Liq5oCO5qC355qE5Lq677yM6ICM5piv5Zug5Li6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O5L2g5Zyo5LiA6LW35pe255qE5oSf6KeJ44CCPC9wPjxwPjxlbT43Ni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aJgOacieefq+aDheeahOWPpeWtkOmDveaYr+S4uuiHquW3se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jOaJgOacieeahOaVheS6i+mDveiDveaEn+WQjOi6q+WPl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K3mnIDlubjov5DnmoTkuovvvIzmmK/ml7bpl7Tnu4jkuo7lsI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tojogJfmroblsL3jgII8L3A+PHA+PGVtPjc4LjwvZW0+5qKm6YeM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K66IWR5oSf5Lq677yM6ICM546w5a6e5oC75Lya5aSx5pyb6Iez5p6B5Y20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3OS48L2VtPueUseeIseaVheeUn+W/p++8jOeUseeIseaV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uOAguiLpeemu+S6jueIseiAhe+8jOaXoOW/p+S6puaXoOaAl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pgaXov5znmoTot53nprvvvIzkuI3mmK/miJHkuI3og73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mg7PkvaDnl5vlvbvlv4PohL7vvIzljbTlj6rog73mt7Hln4v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ZOt5rOj5bm25LiN5Luj6KGo6ISG5byx77yM5Y+q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pe25YCZ55y85rOq5b+N5LiN5L2P5o6J5LqG5LiL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ivtO+8jOS7lueIseaIkeaYr+aIkeeIseS7luS5mOWNge+8jOWFtuWun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S9oOeIseaIkeS5mOS4gOeZv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tmanE0YjJx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rZmpxNGIyc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B248CD97D56B2D236B84C49BB5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