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5:1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9FA1F883027C7652937D968C799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9FA1F883027C7652937D968C799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mN5Lu76L+Y5Zac5q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W5uOmZquS9oOS7juS4gOiA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+v+aYr+aIkeatpOeUn+acgOWkp+eahOW5uOi/k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mVv++8jOivpeePjeaDnOWwseWIq+aMgee7reS4jei/keS4jei/nO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aKseS9oOe0p+S4gOeCueOAgjwvcD48cD48ZW0+My48L2VtPuaZmuWuiei/meS4p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tl++8jOacieiwgeiDveS4gOWkqeS4jeiQveWcsOWvueaIkeivt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i6q+S4iueahOWRs+mBk+acgOWlvemXu++8jOS9o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agt+WtkOacgOWlveeci++8jOaIkeWWnOasoueahOagt+WtkOS9oOmD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Pr+S7peWSjOS4gOeZvuS4quS6uuWBmuaci+WPi++8j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S6uuW+rueske+8jOS9huW/g+WPque7meS9oOS4gOS4quS6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WboOS4uueIseaJjeaChOaChOeahOi6suW8gO+8jOi6suW8gOeahOaYr+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S4jeW8gOeahOaYr+m7mOm7mOeahOaDheaAgO+8m+S7iuWkqeaIkee7iOS6jum8k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QkeS9oOihqOi+vuaIkeeahOeIseOAgjwvcD48cD48ZW0+Ny48L2VtPuaMh+e8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e+8jOaXtumXtOWkqueYpu+8jOWlveW5uOi/kOaIkemdouWJjei/meS4quS6u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9oOOAgjwvcD48cD48ZW0+OC48L2VtPuS4gOS4que5geWNjueahOWfjuW4gu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remXueeahOWkp+ihl++8jOW4jOacm++8jOWcqOmCo+mHjO+8jOawuOi/nOmDveS8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6q+W9seOAgjwvcD48cD48ZW0+OS48L2VtPuaIkeS4gOeUn+acgOWlouS+i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mAlOS4reS4juS9oOebuOmBh++8jOeEtuWQjuebuOa/oeS7peayq++8jOWF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semmme+8jOacieeUn+S5i+W5tO+8jOWPquiviea4qeaaluS4jeiogOauh++8jOWAv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uieaaluebuOmZquOAgjwvcD48cD48ZW0+MTAuPC9lbT7kurrnlJ/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iJ7kvJrvvIzmlZnkvJrkvaDmnIDliJ3oiJ7mraXnmoTkurrvvIzmnKrlv4Xog73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laPlnLrjgII8L3A+PHA+PGVtPjExLjwvZW0+5oiR5Y+R546w5pio5aSp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aSp5b6I5Zac5qyi5L2g77yM6aKE5oSf5piO5aSp5Lmf5Lya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WnOasouS4lumXtOS4h+eJqeaXoOaJgOS4jeWl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fpeaIkeWWnOasoueahOS7heS7heaYr+S9oO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iLHmiJHvvIzmiJHopoHlkJHlhajkuJbnlYzlub/mkq3vvJvlpoLmnpzkvaD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Jrpu5jpu5jlnLDmib/lj5fjgII8L3A+PHA+PGVtPjE0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Lq655Sf5Lit5ZSv5LiA6K6p5oiR5aaC5q2k5b+D5Yqo55qE55S35Lq677yM5L2g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yr6ZW/55Sf5ZG96YeM55qE5omA5pyJ44CCPC9wPjxwPjxlbT4xNS48L2VtP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geiuuO+8jOaTheiHquWWnOasouS9oO+8jOS4jeWlveaEj+aAn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uJbnlYzor7TmmZrlronvvIzllK/ni6zlr7nkvaDor7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pu+55u46KeB5L6/55u455+l77yM55u46KeB5L2V5aaC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5a6J5b6X5LiO5ZCb55u45Yaz57ud77yM5YWN5pWZ55Sf5q275L2c55u4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i/meS4quS6uuS7juS4jeefpemBk+iHquW3seaDs+img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Yr+WvueS6juWWnOasouS9oOi/meS7tuS6i++8jOavi+W6uOe9rue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nlJ/msJTml7bvvIzmiJHorqnkvaDlvZPlh7rmsJTnrZL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l7bvvIzmiJHmioroh6rlt7LlvZPlh7rmsJTnrZ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bKB5pyI5aaC5L2V5Y+Y6L+B77yM5oiR5a+55L2g55qE54ix5pu+5LuO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wseWDj+mdkuWxseaciee7v+agke+8jOe7v+agkea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e+8jOWPr+aIkeWWnOasouS9oO+8jOS9oOWNtOS7juacquefpeaZ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vo7lpbPvvIzkvaDlpb3vvIzkvaDnnJ/mvILkuq7vvIzogIHov5zlsLH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lsLHmg7Pov4fmnaXot5/kvaDmiZPkuKrmi5vlkbz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aW95Yiw5LuA5LmI56iL5bqm5ZGi77yf5oiR5oS/5oSP5rC46L+c5YG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6L6w5Lit5b6u5LiN6Laz6YGT55qE6YKj5LiA6aK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aYpeWkqeeahOagke+8jOWkj+WkqeeahOiKse+8jOeni+Wkqe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rOWkqeeahOmbquS7peWPiuavj+WkqeeahOS9oO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g4XlhrXkuIvmiJHlnKjmg7PkvaDvvIzkuozoiKzmg4XlhrXkuIvmiJHlnKjlj5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hY7nhqzvvIE8L3A+PHA+PGVtPjI2LjwvZW0+5pyJ5Lqb5Lq65rOo5a6a5piv5ou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5qE44CC6ICM5pyJ5Lqb5Lq677yM6L+e6ZSZ6L+H6YO9566X5LiN5LiK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44CCPC9wPjxwPjxlbT4yNy48L2VtPuS9oOWcqOeahOaXtuWAme+8jOS4pOW5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OAguS9oOS4jeWcqOeahOaXtuWAme+8jOS4pOWkqeWDj+S4p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kKzov4flvojlpJrnvo7lppnnmoTlo7Dpn7PvvIzlj6/ov5jmmK/mnID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5HosIPnmoTmoLflrZDjgII8L3A+PHA+PGVtPjI5LjwvZW0+5oiR5oOz552h6Ke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L2g5p2l5oiR5qKm6YeM5ZCn77yM5aW96ZW/5pyf5LiN6KeB5LqG77yM5pyJ54K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C48L2VtPuWvueaIkeadpeivtO+8jOermeWcqOS9oOmCo+i+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n++8jOimgeS7peS9oOS4uuS4reW/g+aJjeihjO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pnIDopoHliIbmuIXmpZrkuJzopb/ljZfljJfvvIzlj43mraPmiJHkvJrotbDlk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qPovrnjgII8L3A+PHA+PGVtPjMyLjwvZW0+5L2g6KaB55u45L+h77yM55u45L+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KM5bm456aP5bCx5piv5oiR5Lus55qE57uT5bGA44CCPC9wPjxwPjxlbT4zM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aXoOi+ueW/g+a1t++8jOaIkei6q+mZt+WFtuS4re+8jOWUr+acieS9oOiDvea4o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OS8vOeDiOaXpeeBvOeBvO+8jOaIkeWWieWSmeW5sua2qe+8jOWUr+acieS9oOiDvein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miJHkuLrkuobov5nkuIDliLvliqrlipvkuob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j6rmmK/kuLrkuoblkozkvaDor7TkuIDlo7AmaGVsbGlwOyZoZWxsaXA7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S48L2VtPuS9oOaYr+Wkp+a1t++8jOaIkeaEv+WBmuS4gO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gOeUn+i3n+maj+edgOS9oOiUmuiTneeahOazoua1q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lkI7op4HliLDkvaDmiJHopoHlsI/lv4PkuIDngrnkuobvvIHkuLrku4DkuYjvvJ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nmoTlsI/lv4Pogp3llYrvvIE8L3A+PHA+PGVtPjM3LjwvZW0+5LiA5Y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5Yiw55m95aS05YGV6ICB77yM5omn5a2Q5omL77yM5Yiw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Ds+edgOS9oOeahOaEn+inie+8jOW/g+S4reeUnOeUn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eahOaEn+inie+8jOasouWWnOmbgOi3g++8m+aLpeedgOS9oOeahOaEn+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S4gOi+iOWtkO+8jOS5n+i/q+S4jeW+l+W3su+8gT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kuI3nrqHpmLTmmbTlnIbnvLrkuI3mm7TmlLnvvJvlr7nkvaD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mtbfmnq/nn7Png4LmsLjlrZjlnKjjgII8L3A+PHA+PGVtPjQwLjwvZW0+6KK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aR6amz55qE6Z2S5pil5Zyo5b6u6aOO6YeM77yM5oC76Zeq54OB552A5YWz5LqO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44CCPC9wPjxwPjxlbT40MS48L2VtPuWdmuW8uueahOWGheW/g++8jOW+gOW+gO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WPpeeugOWNleeahOWuieaFsOaJk+i0pe+8jOeEtuWQjuazqua1gea7oe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vqPmnaHnu5nkvaDvvIzmirnojLblhrDmt4fmt4vnu5nkvaD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ZnnlJ/nu5nkvaDvvIzmnJ3mnJ3mmq7mmq7pg73nu5nkvaD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Y6f5YiZ5piv5LiN5LqM6L+H77yM5L2G5a+55L2g77yM5oiR5oS/5LiA6ZSZ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0NC48L2VtPui/meS4quS4lueVjOS4iu+8jOaIkeWPquaDs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Wwseeul+aXtui/h+Wig+i/ge+8jOS9meeUn+S5n+WwseaYr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DliIfpg73kvJrlpb3otbfmnaXnmoTvvIzlpoLmnp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DlrprmmK/kvaDov5jmsqHmnaXjgII8L3A+PHA+PGVtPjQ2LjwvZW0+5oOz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mg5oOv77yM54ix5L2g5bey5piv5oiR55Sf5rS755qE5LiA6YOo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tpOWQju+8jOaYr+W5s+W6uOaYr+aDiuS4luaYr+e7muS4veaYr+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Yr+mbqO+8jOaIkemDveeIseS9oOOAgjwvcD48cD48ZW0+NDguPC9lbT7ml6Dkurr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ot6/lj6PmgLvmmK/lvIDmu6HpspzoirHvvIzlsLHlg4/miJHniLHkvaDljbTmlK/m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lkL7or7TkuI3lh7ror53jgII8L3A+PHA+PGVtPjQ5LjwvZW0+5pyJ5Zac5qyi55qE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m05aSp6YCC5ZCI6KeB6Z2i77yM6Zuo5aSp6YCC5ZCI5oOz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QrOivtOWWnOasouaYr+S8muS8oOafk+eahO+8jOmCo+S7peWQjuS9oO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/keeCue+8jOi/meagt+S9oOS5n+WwseWWnOasouaIkeS6h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ku6Xot5/kvaDop4HpnaLnmoTml6XlrZDvvIzliY3lkI7pg73pl6rnnYD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6L+Y5Zyo5Zue5b+G6YeM562J5L2g77yM546w5Zyo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5oiR5oOz5L2g5LqG77yM6K6w5b6X5oiR5Zyo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jeaYr+ayoeS6huS9oO+8jOaIkeWwseayoeS6uuimgeS6huOAgu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+8jOaIkeS4jeeuoeiwgemDveS4jeaDs+imge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KTpl7TmiL/vvIzkuI3lpKfljbTlvojmuKnmmpbvvJrlt6blv4PmiL/lkozlj7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u6Hmu6HnmoTlhajmmK/kvaDjgII8L3A+PHA+PGVtPjU1LjwvZW0+55S35Lq65LiN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z5Lq65Lmf5LiN5Z2P77yM5Z2P55qE5Y+q5piv5L2g5Lus5pu+57uP55u454ix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LiO5b+D5oOF44CCPC9wPjxwPjxlbT41Ni48L2VtPuWcqOacgOe+jueahOmdkuaYpe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PquWWnOasouS9oOOAgjwvcD48cD48ZW0+NTcuPC9lbT7mg7P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l7blhYnlhZzlhZzovazovazvvIzmiJHmhJ/osKLkuI7kvaDnmoTov5nmrKH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nnlJ/vvIzor7flpJrotZDmlZnjgII8L3A+PHA+PGVtPjU4LjwvZW0+6ICB5YWs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Z5Liq5a6277yM6L6b6Ium5LqG77yB55yf55qE6LCi6LCi5L2g77yM5pmv6Imy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WmguaenOS9oOaYr+S4gOajteS7meS6uuaOj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aEj+W/jeWPl+aJgOacieeahOeWvOeXm+adpeaKseedgOS9o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orlv4Pnqbrlh7rmnaXkuIDlnZflnLDmlrnnlKjmnaXlrZjmlL7nj43otL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r5TlpoLkvaDjgII8L3A+PHA+PGVtPjYxLjwvZW0+5L2g5a+55LiA5Liq5Lq6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yb77yM6YKj5Y+r5Zac5qyi77yM5L2g5Li65LiA5Liq5Lq65b+N5L2P5LqG5qyy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r54ix44CCPC9wPjxwPjxlbT42Mi48L2VtPuWwseeul+Wkp+mbqOiuqe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oOWAku+8jOaIkeS5n+S8mue7meS9oOaAgOaKsX7kurLniLHnmoTvvIzkvaDmmK/miJH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iLHmgYvjgII8L3A+PHA+PGVtPjYzLjwvZW0+5oiR5oOz56Gs5biB6K+25a2Q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2p77yM6L+Z5qC35oiR5bCx5pyJ55CG55Sx5q+P5aSp6YO96K6p5L2g5oqx5oq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S9leatoua1qua8q+S4jueIse+8jOaIkeWPo+ii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n+aYn++8jOecvOS4reiXj+WMv+eahOmTtuays++8jOmBh+ingeS9oO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h+eurem9kOWPkemAmumAmuaMh+WQkeS9oOOAgjwvcD48cD48ZW0+NjUuPC9lb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j6/ku6Xlj5jmiJDlnJ/osYbms6XvvIznjonnsbPlj6/ku6Xlj5jmiJDnjonnsbPms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j5jmiJDmiJHniLHkvaDjgII8L3A+PHA+PGVtPjY2LjwvZW0+5oiR5Lus546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aW95LiN5aW977yf5peg6K6657uT5bGA5aaC5L2V77yM6YO95piv5oiR6L6T44CC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L2Z55Sf44CCPC9wPjxwPjxlbT42Ny48L2VtPuavj+S4quS6uumDveaYr+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aYr+acgOeJueWIq+eahOmCo+S4gOeykuOAgjwvcD48cD48ZW0+NjguPC9lbT7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g5/oirHlm6DkvaDogIzmlL7vvIzku5bku6zpg73lnKjnnIvng5/oirHvvIzlj6r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jgII8L3A+PHA+PGVtPjY5LjwvZW0+5rKh5pyJ55y85rOq77yM5Y+I5oCO5LmI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Z5LiW55WM55qE6Ium5LmQ77yfPC9wPjxwPjxlbT43MC48L2VtPuaIkeaDs+WQk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vreeskeWro+eEtuaAu+aYr+W4pue7meWIq+S6uua0u+WKm+WSj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g7PogI3lsI/ohL7msJTvvIzmg7Pooqvlk4TvvIzmm7Tmg7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nLDmkbjmkbjlpLTmkILntKfmgIDph4zvvIznhLblkI7kurLkuID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Li75Yqo5LmF5LqG5Lya5b6I57Sv77yM5Zyo5LmO5LmF5LqG5Lya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J6buY5LmF5LqG5Lya5Y+X572q77yM5oOz5b+15LmF5LqG5Lya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acieS4gOS4qumbhOW/g+WjruW/l+aDs+ivtOe7meS9oOWQr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LieedgOS9oOeahOaJi+i1sOmBjeWkqea2r+a1t+inkuWIsO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hJ/mganniLHkurrnmoTmuKnmn5TvvIzmhJ/mganniLHkurrvvIz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5vmiJHnmoTnlJ/lkb3vvIzml7blhYnkuI3ogIHvvIzmiJHku6zkuI3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YaN5Lmf5LiN5Lya5LiA5Liq5Lq66LWw5Zyo6Lev5LiK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2g77yM5oiR5bCx5LiN5Lya6LWw6Lev5LqG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nOaciOiJsuecn+e+ju+8jOS7iuaZmui/mOWQueedgOmjju+8jOaDs+i1t+S9oOWl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acieS9oOeahOaXpeWtkOWIhuWklueahOi9u+adv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kvaDpgIHnmoTlt6flhYvlipvvvIzlnKjkvaDnmoTlj6PkuK3ooqvmurb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yC5Zyw77yM5Lmw5aW96L2m56Wo5Yiw5Zyw5pa5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YCS5Yiw5LqG77yM5Ye65p2l6aKG5LiA5LiL44CC6KeB5Yiw5piv5aSa5LmI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S9oOeahOiDjOW9seaXoOazleS7jumCo+aZmueah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aKveemu++8jOWboOatpOaIkeWGs+WumueIseS4iuavj+S4qum7hOaY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nInkurror7TvvJrlpKnliJropoHpu5HnmoTml7blgJnvvIzlnKjlpKn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nrKzkuIDpopfmmJ/mmJ/vvIzlroPlj6vkvZzpu4TmmI/mm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4ix5L2g77yM5YWz5L2g5LuA5LmI5LqL77yM5Y2D5oCq5LiH5oCq5Lmf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6Lqr5LiK5Y6744CCPC9wPjxwPjxlbT44Mi48L2VtPuS9oOS4j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aIkeWwseWQg+ezlu+8jOWboOS4uuWuneWuneW/g+mHjO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miJHkuI3mg7PlgZrkvaDnlJ/lkb3nmoTmj5Lmm7LvvIzlj6r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nIDlroznvo7nmoTnu5PlsYDjgII8L3A+PHA+PGVtPjg0LjwvZW0+57q95om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Cx5omj6ZSZ5LqG77yM5Y+v5L2g5omj5Yiw5pyA5ZCO5LiA6aKX5omN5Y+R546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LiA5byA5aeL5bCx5piv6ZSZ55qE77yM5Y+v5Y+q5pyJ5Yiw5pyA5ZCO5om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44CCPC9wPjxwPjxlbT44NS48L2VtPuS9oOeahOihgOWei+aYr+aWueW9o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mgeS4jeS4uuS7gOS5iOS9oOmVv+W+l+i/meS5iOato+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ov5nkuIDnlJ/kuK3vvIzlj6rkvJrpgYfliLDkuIDmrKHnmoTmg4r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oOz5L2g55qE5pe25YCZ6L+Y5piv5Lya55yL5pyI5Lqu44CC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5rKJ6buY55qE5L2g77yM5L2g5piv5Lya6K+06K+d55qE5pyI5L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IkeacgOaDs+WOu+eahOWcsOaWue+8jOaYr+S9oOeahOW/g+mHj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Wkp++8jOWPquijheW+l+S4i+S4gOS4quS9oO+8gTwvcD48cD48ZW0+O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iY3nrKzkuIDmrKHlkozkvaDor7TmmZrlronvvIzmiJHmv4DliqjlnLDlpLHnnK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lpJzjgILljYHlubTlkI7nmoTku4rmmZrlkozkvaDor7TmmZrlronvvIzkuI3lho3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vYbkvaDnmoTlpLTljovlvpfmiJHnmoTog7Pohorlpb3nlrzjgII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5YGa5L2g5oCn5ZG955qE5o+S5puy77yM5Y+q5oOz5YGa5L2g5oCn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7uT5bGA44CCPC9wPjxwPjxlbT45MS48L2VtPuS9oOe7meaIkeS4gO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IkeWwseWCu+WCu+eahOWcqOi/memHjO+8jOWGjeS5n+S4jeiCr+i1s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XMwbXk3aGJ1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1zMG15N2hidW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9FA1F883027C7652937D968C799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