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F5DC3A013F525F67DABB11D363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F5DC3A013F525F67DABB11D363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6Zy45rCU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ingeS4jeW5s+S4gOWjsOWQvO+8jOWQ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aIkeS8mui1sOOAgjwvcD48cD48ZW0+Mi48L2VtPuaZuuiAhemhuuaXtuiAjO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AhemAhuaXtuiAjOWKqOOAgjwvcD48cD48ZW0+My48L2VtPueUn+a0u+S4jeaY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WPueawlO+8jOWTjuOAgjwvcD48cD48ZW0+NC48L2VtPuaDs+aIke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S4nOilv++8jOaIkemprOS4iuWIsO+8gTwvcD48cD48ZW0+NS48L2VtP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awtO+8jOa3ueS4jeatu+S4gOadoemxvOOAgjwvcD48cD48ZW0+Ni48L2VtP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veWGt+W/veeDre+8jOWSjOS9oOWmiOeOqeWQ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tei/h+W+gO+8jOS4jeS4uuacquadpe+8jOePjeaDn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kmuaDs+S4gOS4quS4jeWwj+W/g++8jOWwseS4juS9o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8ueaMh+mXtO+8jOW/g+aXoOmXtO+8jOWnkOWmueawuOi/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OAgjwvcD48cD48ZW0+MTAuPC9lbT7ov5nkuKrnpL7kvJrvvIzmsqHmnInlr7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nInlvLrkuI7lvLHjgII8L3A+PHA+PGVtPjExLjwvZW0+5L+h5ZG9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77yM5YCU5by65pyJ6a2F5Yqb44CCPC9wPjxwPjxlbT4xMi48L2VtPu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ci+WIsOeahOWkqeepuuS+neaXp+aYr+iTneiJ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vLrlv4PnnLzmgLvmmK/pgqPkuYjlr4zmnInliJvpgKD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ep6LW377yM5oiR5pep6LW377yM5oiR5Lus6L+f5pep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aIkemBk+atieWPr+S7pe+8jOS9huS9oOW+l+i3q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mgKrmiJHnnLznnZvov5Hop4bvvIzmiorkvaDoh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DnnIvkvY7kuobjgII8L3A+PHA+PGVtPjE3LjwvZW0+6Iul5piv5b+X5Zyo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Lya6LSq5oGL5bGx6IWw55qE6aOO5pmv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WIq+S6uu+8jOWnlOWxiOS6huiHquW3se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p3ol4/vvIzmsLjkuI3liIbotYPjgII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77yM5YGH56yR77yM5YGH56S86LKM77yM5YGH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aIkeS7rOS4jeWGjeW5tOi9u++8jOivt+iuqeaIkeS7rOWuieW/g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IuPC9lbT7og73lnKjmiJHlv4Pph4zlhbTpo47kvZz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or4botqPjgII8L3A+PHA+PGVtPjIzLjwvZW0+55eS5piv5pyA6auY6LS1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g5piv5pyA5LyY6ZuF55qE5Yqo5L2c44CCPC9wPjxwPjxlbT4yNC48L2VtP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RiuivieWIq+S6uu+8jOiHquW3semZquedgOiHquW3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oh6rlt7HnmoTlpKrpmLPvvIzkuI3lv4XljrvlgJ/osIH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a625ouN54Wn6IO95YGa5aS05YOP77yM5L2g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6KGo5oOF5YyF44CCPC9wPjxwPjxlbT4yNy48L2VtPuS9oOS7gOS5iOi0p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iEuOiJsuOAgjwvcD48cD48ZW0+MjguPC9lbT7msqHkurrotbDov4fmiJ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Xlv4XlpKfluqbjgII8L3A+PHA+PGVtPjI5LjwvZW0+5LiN5YGa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ZOB77yM5LiN6L+B5bCx77yM5LiN5aal5Y2P44CCPC9wPjxwPjxlbT4z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vhOaJmOWcqOWIq+S6uui6q+S4iu+8jOaAu+mavuWF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Pkurrlh7bmgo3pnaDlrp7lipvvvIznlLfkurrli4fnjJvpn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MyLjwvZW0+5oiR5pyJ6IS+5rCU55qE77yM5LiN5piv5pS+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BmuS4jeS6huWvjOS6jOS7o++8jOWwseWumuWBm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ahOeIueOAgjwvcD48cD48ZW0+MzQuPC9lbT7mmZrkuIror7TkuobniLHkva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opoHlgYfoo4XjgII8L3A+PHA+PGVtPjM1LjwvZW0+5o+Q56yU5a6J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ams5a6a5Lm+5Z2k44CCPC9wPjxwPjxlbT4zNi48L2VtPuWnkOS7juadpeS4jeiv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kOS4gOWQkeivtOeahOmDveaYr+elnuivneOAgjwvcD48cD48ZW0+MzcuPC9lbT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oLmnInpmr7vvIzmsZ3lupTkvZzliY3plIvjgII8L3A+PHA+PGVtPjM4LjwvZW0+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oiR55qE5a6J6Z2Z77yM5oiR5bCx54Gt5LqG6LCB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quaAleS9oOaPoeedgOS4gOaUr+eslO+8jOaIkemDveS8muWrieWmk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jqXlj5fmjIfngrnvvIzkuI3mjqXlj5fmjIfmjIf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f54ix5bCx5ZKM6ay85LiA5qC377yM5LuO5p2l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6YGH5Yiw44CCPC9wPjxwPjxlbT40Mi48L2VtPuaIkeS4jeaYr+S9oO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QkeS9oOaRh+WwvuW3tOOAgjwvcD48cD48ZW0+NDMuPC9lbT7lkKz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K/lpKnloILlnKjkurrpl7Torr7nmoTliIblu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62J5L2g77yM6aOO55Sf5rC06LW36Z2g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aUtui1t++8jOS9oOmCo+W8oOa8j+a0nueZvuWHuu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DmgJXkuIDnlJ/nooznoozml6DkuLrvvIzov5jor7TlubPlh6Hpmr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Q3LjwvZW0+5pS26LW3576h5oWV5Yir5Lq6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qq5Yqb44CCPC9wPjxwPjxlbT40OC48L2VtPuWIq+aLv+S9oFNC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yR5oiY5oiR5ouJ6buR5L2g55qE6YCf5bqm44CCPC9wPjxwPjxlbT40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WwsemjnuW+gOa1t+inkuWkqea2r+OAgjwvcD48cD48ZW0+N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fom4vnmoTouqvkvZPph4zvvIzpg73kvY/kuobkuIDpopflj5fkvKT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6Lev5ryr6ZW/77yM5oyH5LiN5a6a6LC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S7iuWkqea1geaxl+awtO+8jOmDveaYr+S9oOmAie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S6huS4queti+OAgjwvcD48cD48ZW0+NTMuPC9lbT7lk6rmnInpgqPkuYjlpJ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kvaDlj6rmnInnjrDlnKjjgII8L3A+PHA+PGVtPjU0LjwvZW0+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rOw5oiI5bCU5Lmf5b2i5a655LiN5Ye6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Qju+8jOaIkemVv+aIkOWPguWkqeaooeagt+OAgjwvcD48cD48ZW0+NTY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mgqDmgqDvvIzni6zmgIbnhLbogIzmtpXkuI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piv6Iqx55O25LiA5qC377yM6KKr5Lq65LiA5o2j6byT5bCx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douiJsue6oua2pueyvuelnuWlve+8jOaVoumXruWnkeWo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uneOAgjwvcD48cD48ZW0+NTkuPC9lbT7lgJ/pl67lt6XotYTkvZXml7bmtqjvvJ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Lnu4jkurrmlaPkuovmuLrojKvjgII8L3A+PHA+PGVtPjYwLjwvZW0+5oiR5pei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e54G177yM6YKj5b2T5Liq5Y+v54ix6ay85Lmf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Hhui3n+aIkeiAjemFt++8jOWQteaetuS9oOimgeiuqeat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nmoTku6XlkI7vvIzmi7/lkb3niLHoh6rlt7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44CB5oiR5Lya5YWJ6IqS5LiH5Li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eahuacieijgumame+8jOmCo+aYr+WFiei/m+adp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YDosJPlhYTlvJ/lsLHmmK/vvIzlj5HotKLkuI3op4HpnaLjgILlj5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jgII8L3A+PHA+PGVtPjY2LjwvZW0+5b2T5oiR5ZKG5ZOu5pe2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KaB5om/5Y+X5oiR55qE5oCS54Gr44CCPC9wPjxwPjxlbT42Ny48L2VtPu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oeWFs+ezu++8jOS9huS9oOS8muWQjuaClOOAgjwvcD48cD48ZW0+N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nuqrov5jov5nkuYjlj6/niLHvvIzmiJHnnJ/mmK/kuKrnva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W55WM5aSq5bCP77yM5Yiw5ZOq6YO96IO956Kw5Yiw5peg6IG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3seaDheS4jeWPiuS5heS8tO+8jOWOmueIseaXoOmcg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lroHnvLrmr4vmu6XvvIznu53kuI3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IjmgYvniLHjgII8L3A+PHA+PGVtPjcyLjwvZW0+5aW95aW955yL5oiR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pys5aeR5aiY57ud5LiW55qE6aKc44CCPC9wPjxwPjxlbT43My48L2VtPuWxj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AhuiireaXpe+8jOacqOiAs+WGjeaXoOWbnueyieaXt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lvoDlkI7ot6/pgJTvvIzmt7Hmg4XkuI3lho3mnonk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+D5ZaE5LmL5Lq66IO955u06KiA77yM5Zi055Sc5LmL5Lq66JeP6L+35a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S7rOeahOeIseaDhe+8jOWMu+eUn+ivtO+8mu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WKm+S6huOAgjwvcD48cD48ZW0+NzcuPC9lbT7mmpbkuIDpopflv4PpnIDopoH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4Plh4nlj6rpnIDkuIDnnqzpl7TjgII8L3A+PHA+PGVtPjc4LjwvZW0+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aWz5rGJ5a2Q55qE77yM56uZ5Ye65p2l44CCPC9wPjxwPjxlbT43OS48L2VtP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uiEuOS5i+WJjeimgeWFiOeci+eci++8jOaIkee8uuS4jee8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J/mtLvmmK/oh6rlt7HnmoTvvIzlsL3mg4XmiZPmia7vvIzlsL3mg4X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qq5Yqb5Yiw5peg6IO95Li65Yqb77yM5ou85pCP5Y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44CCPC9wPjxwPjxlbT44Mi48L2VtPuWkqeS6ruS6hu+8jOaipumGk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edoeS6hu+8gTwvcD48cD48ZW0+ODMuPC9lbT7lgZrkurrvvIznroDljZX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oHpnZnlsLHlpb3jgII8L3A+PHA+PGVtPjg0LjwvZW0+5Lyk55ak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N5piv5Y+I55eS5LqG44CCPC9wPjxwPjxlbT44NS48L2VtPuWHpOWHsOmHj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2heebmO+8jOmHjum4oemHjeeUn+WwseaYr+WwuOWPm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pqoTlgrLnmoTotYTmnKzvvIzmiJHmnInmiJHml6Dop4b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N5oCV6L6T55qE5Lq65pyA5YuH5pWi77yM5LiN5b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yL44CCPC9wPjxwPjxlbT44OC48L2VtPue7meiHquW3seS4gO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csOiAgeWkqeiNkuOAgjwvcD48cD48ZW0+ODkuPC9lbT7lpb3lpb3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b/og5bvvIzkuIDotbflj5jogIHvvIE8L3A+PHA+PGVtPjkwLjwvZW0+6Zeu5aSp5Li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J6ZSL5ZSv5oiR5YKy6KeG6IuN56m544CCPC9wPjxwPjxlbT45MS48L2VtPuecn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XoOS6uuWWnO+8jOWBj+WBj+Wll+i3r+aSqeS6uuW/g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miZPnlLXor53vvIzkuI3mmK/kvaDlhYjmjILlsLHmmK/miJHlhYj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Yir6Zeu6Ieq5bex5Li65LuA5LmI77yM5aSa6Zeu6Ieq5bex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5NC48L2VtPuayoeS6uuaKiuS9oOW9k+ecn++8jO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FpeaIj+Wkqua3seOAgjwvcD48cD48ZW0+OTUuPC9lbT7kuI3nlKjnnIvml6X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mJ/ovrDjgII8L3A+PHA+PGVtPjk2LjwvZW0+5a+55LiN6LW377yM5L2g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R5om/5ouF5LiN6LW344CCPC9wPjxwPjxlbT45Ny48L2VtPui/meWkqeaw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xs+WcsO+8jOetieedgOWQg+eIhuexs+iKseWQp+OAgjwvcD48cD48ZW0+O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73mmK/lpKnmhI/vvIzmi6XmnInnmoTpg73mmK/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2g5piv5b6I5LyY56eA77yM5L2G5oiR5Lmf5LiN5be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nLzms6rov5nkuYjov5HvvIzog4zlvbHpgqPkuYjov5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eahOS6uuS9oOWIq+eisO+8jOWwseeul+aIkeS4jeWcqOS7lu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pe26Ze057uZ5oiR5Lus55qE77yM5bm25LiN5piv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xMDMuPC9lbT7lhbblrp7kvaDotorlnKjkuY7vvIzljb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ofkuI3lgLzjgII8L3A+PHA+PGVtPjEwNC48L2VtPuimgeS4uuWkqeS4i+Wlh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u+WOhuS6uumXtOS4h+mHjOeoi+OAgjwvcD48cD48ZW0+MTA1LjwvZW0+5oeS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mJ77yM5Y+q5oOz5pyJ6ZKx44CCPC9wPjxwPjxlbT4xMDYuPC9lbT7lpKnnn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v43mrLrvvIzpnZLmmKXojZLllJDkuI3otJ/kvaD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aYr+eWr+eLguWcsOWllOi3ke+8jOeEtuWQjuWNjuS4veWcsOi3jOWA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R5LiN5piv6ZqP5L6/55qE5Lq677yB5L2G6ZqP5L6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q644CCPC9wPjxwPjxlbT4xMDkuPC9lbT7mu6HloILoirHphonkuInljYP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ZHpnJzlr5LljYHlm5vlt57jgII8L3A+PHA+PGVtPjExMC48L2VtPumCo+S7v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s+WbnuW/hu+8jOaIkOS4uuiOquS7rOWIhuW8gOaXs+e+gee7iu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p2l5oiR5qKm6YeM77yM5Lmw55O26YWS57uZ5L2g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liKvmi7/kvaDpgqPml6Dnn6XnmoTpqoTlgrLjgIHlnKjmiJHpnaLliY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xMy48L2VtPuaYr+S4jeaYr+S8quijheeahOWkquS5h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0r+S6huOAgjwvcD48cD48ZW0+MTE0LjwvZW0+546p5bCx5aSn5pa555qE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55qE77yBPC9wPjxwPjxlbT4xMTUuPC9lbT7kvaDplb/lpKfkuobvvIzopoH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prvlvIDnmoTlh4blpIfvvIE8L3A+PHA+PGVtPjExNi48L2VtPua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i/mOaYr+WBmuelnuS7meWlveOAgjwvcD48cD48ZW0+MT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6T5LiN6LW377yM5oiR6L+Y5ouF55qE6LW377yBPC9wPjxwPjxlbT4x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kozmiJHkuIDmoLfvvIzmnInlv4PlqLblprvvvIzml6Dlv4P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ycW5uNmh2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cnFubjZodnd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F5DC3A013F525F67DABB11D363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