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146F06EA17A99251088E0ED204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146F06EA17A99251088E0ED204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paw5ama5b+r5LmQ55qE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ereeCrum9kOm4o+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i/juaWsOS6uuOAgjwvcD48cD48ZW0+Mi48L2VtPuelne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Wkq+Wmu+WFseeZveWktO+8m+S6jOelneS9oOS7rOavlOe/vOm9kOmj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aYjOebm++8m+S4ieelneS9oOS7rOaXqeeUn+i0teWtkO+8jOS4gOS7o+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8uu+8gTwvcD48cD48ZW0+My48L2VtPuaEv+S9oOS7rOS4pOW9vOatpOebuOeIse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kuebuOS9k+iwheeQhuino++8jOWFseWQjOWKquWKm+WQkeWJje+8jOW7uu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W6re+8jOaLpeacieS4gOS4quWPr+eIseeahOWwj+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W/meeijOeahOaXpeWtkOW/g+W9vOatpOeWj+emu++8jOS9h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NtOS4gOeUn+mavuW/mO+8m+iOq+iuqeaXtumXtOWGsua3oeWPi+iwi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i3neemu+aLieW8gOeahOaAneW/teeahOaJi++8jOaXtuWFiea1gemAne+8jOe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+8jOS9oOS+neeEtuaYr+aIkeacgOWlveeahOaci+WP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a8q+WcqOaXtumXtOS4iuW8ueWlj+edgOS5kOeroO+8jOaLpeacieedgOS9oO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eahOmYs+WFie+8jOW5uOemj+WcqOaXtumXtOS4iuWWt+e7mOeahOayueW9q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S7rOeUnOicnOeahOebruWFie+8jOWpmuWnu+eahOauv+Wggu+8j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elneS9oOS7rOaWsOWpmuaEieW/q+OAgjwvcD48cD48ZW0+Ni48L2VtP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4jOacm+aWsOS6uuaMgeivgeS4iuWyl+eahOS7iuWkqeiDveWkn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k+eEtuS5n+elneaEv+S9oOS7rOWpmuWQjueUn+a0u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i0uuaWsOWpmuS5i+emp++8ge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WBtuWPjOWPjOW3suWkqeaIkO+8jOmHkeeOieiJr+e8mOWWnOe7k+ebn+OAguWkq+W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aDheaEj+a1k++8jOS4jei0n+mdkuaYpeS4juiLjeepueOAgue6ouaiheWCsumbqu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abtOa3u+W/oOi0nuS4gOeUn+aDheOAgumbleaigeeUu+agi+eOieWxj+mjj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WIsOWkqeaYjuOAguelne+8mumSn+eIseS4gO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Ng+W5tOe7k+WNg+W5tOe8mO+8jOeZvuW5tOi6q+S8tOeZvuW5tOecoO+8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mFjeS9s+S6uu+8jOWPque+oem4s+m4r+S4jee+oeS7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lLfkurrlubjnpo/lnLDkuIrnvLTlt6XotYTvvIzniL3lv6vlnL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Zjmipjlr4bnoIHvvIzku4DkuYjpg73lkKzkvaDnmoTvvIzov47mjqX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xLjwvZW0+5LiA55Sf5bm456aP44CB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5Sf57yY5L+u44CB5LiW5LiW5Luj5Luj44CB5peg56a75peg5byD44CB5rW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oqK5omL6KiA6ICB44CB6YWS5p2v6YGl56Wd44CB5Y2B5YWo5Y2B576O44CB55m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Z44CB5LiH5LqL5aaC5oSP77yB5paw5ama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cgOivmuaMmueahOelneemj+mAgee7meaWsOWpmueahOS9oOS7rO+8muaEv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/g+aDheeUnOeUnOicnOicnO+8jOeUn+a0u+eUnOeUnOic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OeUnOicnOicnOOAguawuOi/nOS4jeemu+S4jeW8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iLDnnJ/niLHvvIzlkYrliKvlraTni6zvvJvmib7liLDkvp3pnaDvvIzlkYrli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vmib7liLDlubjnpo/vvIzlkYrliKvov73pgJDvvJvmib7liLDlvZLlrr/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LkurrnlJ/mlrDnmoTotbfngrnvvIznlJ/mtLvmlrDnmoTkuIDpob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lubjnpo/nlJzonJzvvIE8L3A+PHA+PGVtPjE0LjwvZW0+5oGt6LS65oGt56W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M54Ot5oOF5aWU5pS+55qE5bm057qq77yM54Ot5oOF5aaC54Gr55qE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w54iG54K455qE5ama56S877yb55yf5b+D56S85YyF5YWo6YCB5L2g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c5aaC6Jyc77yM5pC65omL5Yiw6ICB5pyJ6buY5aWR77yM6IGq5piO5a6d5a6d55S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S7juatpOaciOWknOWFseW5veaipu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ViOW9qeidtu+8jOWNg+WPpOefpemfs+atpOW/g+WQjO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e6oueDm+mrmOeFp+ebiOeskeaEj++8jOecn+W/g+elneaEv+S9oOS/qe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+8jOeZvuW5tOWBleiAgeOAgjwvcD48cD48ZW0+MTYuPC9lbT7miaflrZDkuY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Z/lrZDlgZXogIHnmoTmuKnmg4XjgILnpZ3npo/kvaDku6z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njqvnkbDnmoTkupTmnIjoirHlm63jgILlj6rmhL/lubjnpo/lv6vkuZD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vvIHnu5PlqZrlv6vkuZDjgII8L3A+PHA+PGVtPjE3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u454ix5LmL54Gr77yM5aaC5Yid5Y2H55qE5aSq6Ziz77yM6LaK5LmF6La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yX5rC05Lmf5LiN6IO954aE54Gt77yM5aSn5rC05Lmf5LiN6IO95re55rK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7rOeIseaDheaYr+S4luaYr+acgOe6r+a0geeahOWut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cieWpmuWnu+aYr+S4luaYr+acgOe+jueahOWpmuWnu++8m+S9oOS7rOS/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lveWEv+Wls++8jOS9oOS7rOaYr+S6uuawkeeahOagi+aige+8m+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pmuWnu+W/q+S5kO+8geW5uOemj+e+jua7oeeahOe7hOW7uu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lv6vkuZDnmoTmrYzlo7DmsLjov5zpmarkvLTnnYD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vvIzmhL/kvaDku6zlqZrlkI7nmoTnlJ/mtLvlhYXmu6HnnYDnlJzonJ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Ljov5zmspDmtbTkuo7ml6DlsL3nmoTlv6vkuZDlubTljY7ku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2g56WI56W35LiA5Zy66Iqx55Oj6Zuo77yM6K6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6Iqx5rW377yM5Li65L2g56WI56W35LiA5Zy65rWB5pif6Zuo77yM6K6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5rWq5ryr77yM5Li65L2g56WI56W35LiA5Zy65pil6Zuo77yM6K6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L5ram5aSn5Zyw77yM5Liw5pS255Sc6Jyc44CC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WkmueahOiogOivreS5n+S4jeiDveWkn+ihqOi+vuaIkeWvu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aEv++8jOaIkeS7rOS5i+mXtOeahOWFs+ezu+S4jeeUqOmCo+S5iO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6hu+8jOimgeS4gOebtOWlveWlveeIseWvueaW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lrPllrPlj6vvvIzllpzkuovnu4jmnaXliL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yo6L+Z55Sc6Jyc55qE55Sf5rS76YeM77yM5LuK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5YOP5LuK5aSp5LiA5qC35bm456aP77yM55Sc6Jy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rOe+jua7oeiJr+e8mOaBqeeIsemVv++8jOm4vuWHpOWSjOm4o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5tOW5tOWygeWygeaDheeIsea3se+8jOWygeWygeW5tOW5tOaXoOS4je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6DogZTnkqflkIjvvIzlpKnotZDoia/nvJjvvIzpg47miY3lpbP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p7vnvJjvvIzlv4Plv4Pnm7jljbDvvIzkuInnlJ/mnInnvJjvvIz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sLjnu5Pnpo/nvJjvvIznmb3lpLTlgZXogIHvvIznlJzonJzmg4XnvJjjgI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vvIzmlrDlqZrmrKLkuZDvvIzlubjnpo/liLD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aOe57+U5q+U57+86bif77yM5Zyw5LiK5byA5pS+5bm25aS05qKF77yM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L6j77yM5rSe5oi/5Lik5py154ix5oOF6Iqx77yM6YeR5bGL56yZ5q2M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77yM5rSe5oi/6Iqx54Ob5Zac5LmY6b6Z44CC5oGt5Zac5L2g5Lus5q2l5YW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6Wd5oS/55m+5bm05aW95ZCI77yBPC9wPjxwPjxlbT4yNy48L2VtPumTtumV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6uuS8vOeOie+8jOmHkeiOuuaeleS+p+ivreWmguiKseOAgueZvemmlum9kOe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e/vO+8jOmdkumYs+WQr+eRnuahg+adjuWQjOW/g+OAguaWh+eql+e7o+aIt+Wegu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TtueDm+mHkeadr+aYoOe/oOecieOAgjwvcD48cD48ZW0+MjguPC9lbT7lv6v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zpl7Lor53kuI3lpJror7Tlj6rpgIHnu5nkvaDkuInkuKrnrKzkuIDvvJrlnK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rKzkuIDvvIzlnKjlpJblrrbluq3nrKzkuIDvvIzlqZrlkI7otZrpkrH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6jmhI/ouqvkvZPvvIznpZ3lhajlrrblubjnpo/vvIzml6nnlJ/otLXlr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mlrDlqZrlv6vkuZDvvIE8L3A+PHA+PGVtPjI5LjwvZW0+55u45Lqy5Y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Wx6Ium5LiO5ZCM55SY77yM56Wd6LS65paw5ama5b+r5LmQ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S9oOS7rOaWsOWpmuW/q+S5kO+8ge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/g+WQjOW+t+W5uOemj+mVv++8geaEv+S9oOS/qeaDheavlOa1t+a3se+8j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kp++8geaXqeeUn+i0teWtkOWTpu+8gTwvcD48cD48ZW0+MzEuPC9lbT7llpzpuYr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j6vvvIzlpb3ov5Dlj4jmnaXmiqXvvIzoia/nvJjnvo7mma/lpb3pgI3pgaXvvIzllp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pvZDmrKLpl7nvvIznpo/ov5DotKLov5DlkbHlkbHlj6vvvIzmlrDkurrlj4vkur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ubjov5DpuL/ov5Douabouabot7PvvIznpZ3npo/kuIDlr7nmlrDkurr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nmb3lpLTlgZXogIHjgII8L3A+PHA+PGVtPjMyLjwvZW0+56m/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77yM5LuK5aSp5L2g5Lya5pyA576O5Li944CCPC9wPjxwPjxlbT4z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jOeln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MzQ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mmK/mnInnvJjvvIzkuKTkuKrkurrnu5PlkIjmmK/mnInnpo/vvIz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mmK/lpKnplb/lnLDkuYXnmoTnpo/nvJjvvIzoobf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3lpLTlgZXogIHvvIE8L3A+PHA+PGVtPjM1LjwvZW0+5oS/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5m96aaW5LiN5YiG56a744CCPC9wPjxwPjxlbT4zNi48L2VtPu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veaipuWchuWchuOAguWQiOWutuasouS5kO+8jOWPjOeHlem9k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JTml6XlkIznqpfvvIznq7npqazpnZLmooXosIjnkIbmg7PjgIL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brvvIzpq5jlsbHmtYHmsLTor53nn6Xpn7PjgILkuIDkuJboia/nvJjvvIzlkIzlpK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zlnLDkuYXjgILnmb7lubTkvbPlgbbvvIznoqfmtbfmt7HniLHnoqfmtbfmg4X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hL/niLHkvqPkuIDnlJ/luLjnm7jkvLTvvIzniLHmhI/kuIDkuJblu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f5YOW5bm057uT5Y2D5bm057yY77yM55m+5bm06Lqr5Ly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g44CC5aSp55Sf5omN5a2Q5L2z5Lq66YWN77yM5Y+q576h6biz6biv5LiN576h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S9oOS7rOeZvuW5tOWlveWQiO+8j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jOaWsOWpmuW/q+S5kOOAgjwvcD48cD48ZW0+NDA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npZ3mhL/kvaDku6znmb7lubTnm7jlrojlhbHnmb3lpLTvvIzniLHmhI/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v5jvvIzlp7vnvJjljYPph4zku4rml6XnibXvvIzmraTnlJ/nvKDnu7Xmg4XluLj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Sp57+U5q+U57+86bif77yM5Zyw546w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M5a2m77yM6L+Z5Y+v5piv5Lul5YmN5L2g5pyA54ix55qE5LiA5Y+l6K+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Y+l6K+d6YCB57uZ5L2g77yM5L2c5Li65L2g57uT5ama55qE56S854mp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Lus5paw5ama5b+r5LmQ44CB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+pOiKs+WQkOiJs+eahOaXpeWtkOmHjO+8jOS9oOS/qeawuOe7k+WQ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OAgjwvcD48cD48ZW0+NDMuPC9lbT7npZ3otL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nmoTnlJzonJzvvIzku4rml6XkuI7niLHnu5PnvJ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rC46L+c55u454ix77yM5pC65omL5YWx5rih576O5Li95Lq655S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oOF55qE57uT5ZCI5piv5pyA57qv5rSB55qE77yM5biM5pyb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L+Z5Lu957qv5rSB55qE54ix5oOF77yM5oul5pyJ5LiA5q615bm456aP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qeeUn+S4gOWvue+8jOatpOWIu+WujOaVtOivoOmH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e+ju+8m+WcsOiuvuS4gOWPjO+8jOS8tOmaj+WWnOW6hua6oua7oeaVtOS4q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wuOe7k+WQjOW/g++8jOaYr+S4pOS9jeS4gOi+iOWtkOeahOW/me+8m+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SjOiwkOWQieelp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VjbGFyY2c5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1Y2xhcmNn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146F06EA17A99251088E0ED204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