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5B413B30232C0065CCF98643C1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5B413B30232C0065CCF98643C1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y4455qE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rpuWopeingeS6huS9oOimgei3s+aciOiHqua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eWTpeWboOS4uui/veS9oOaxl+WmgumbqOS4i++8jOWFqOS4lueVjOeahOWvjOe/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mAgeiKse+8jOWFqOWuh+WumeeUt+S6uumDveaDs+WSjOS9oOmAmumAmu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theWKm+ecn+aYr+Wkp++8jOS4ieWFq+Wmh+Wls+iKgu+8jOelneS9oOW8gOW/g+e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gTwvcD48cD48ZW0+Mi48L2VtPuWmiOWmiO+8jOaIkeabvuaYr+S9oOi6q+i+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kh+WPl+WFs+aAgOeahOWwj+m4n++8jOS7iuWkqeWug+S4uuS9oOihlOadpe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rOiKs+eahOmynOiKseOAguelneaCqOWmh+Wls+iKgu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y48L2VtPuaYr+aCqOaMh+W8leaIkei1sO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+8jOW4ruWKqeaIkeaJvuWIsOS7peWQjueahOi3r++8jOiwouiwouaCq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elneaEv+aCqOWmh+Wls+iKguW/q+S5kO+8jOi6q+S9k+WBpeW6t++8j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S6sueIseeahO+8jOS7iuWkqeaYr+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WPpeivneW/mOS6huWRiuivieS9oO+8muS4lueVjOWboOS9oOiAjO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4jeiDveayoeacieS9oO+8geelneS9oOmdkuaYpeawuOmpu++8jOa0u+WKm+awuO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Fq+iKguW/q+S5kO+8gTwvcD48cD48ZW0+NS48L2VtPuWwj+aXtuWAme+8jO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PqOWUoO+8jOmVv+Wkp+S6hu+8jOaJjeWPkeeOsOiHquW3seWOn+adpemCo+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PqOWUoOOAguaIkeacgOS6sueIseeahOWmiOWmiO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nuWEv++8jOWuoOeIseiHquW3seW/q+S5kOeUn+a0u++8jOWQ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W3t+mXu+atjO+8jOeci+iAgeWwkeeahuWunOWJp++8jOS5sOaPkOWNh+iHquW3s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IkumAgua8guS6ruiho++8jOWMlumAguWunOa3oea3oeWmhu+8jOivtOW+l+S9k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re+8jOS6pOecn+ivmuefpeW/g+WPi+OAguWmh+Wls+iKguaEv+W/q+S5k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eUn+WwseWDj+S4gOWcuuaXheihjO+8jOaIkeS7rOS8mu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XheS8tOWRiuWIq+OAguS9huaYr+acieS4gOS4quS6uueahOebruWFieWni+e7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i/vemaj+edgOaIkeS7rOeahOiEmuatpeOAguWcqOWmh+Wls+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ivuOWkmueahOaEn+a/gOaxh+aIkOS4gOWPpeivne+8muWmiOWmiO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S4ieWFq+Wmh+Wls+iKgu+8jOWls+S6uuaVt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g+WWneeOqeS5kOS4jei/h+eYvu+8jOS8l+aYn+adpeaNp+aciO+8m+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ls+S6uueskeW8gOminO+8jOaUtuekvOmAm+ihl+S4jeiDveWBnO+8j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eWr+eLguS4gOeCue+8geelneWmh+Wls+iKg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Wls+iKgumHjOmAgeelneemj++8jOS6sueIseeahOiAgeWphu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mcsueskeiEuO+8jOeCkuiPnOWBmumlreaIkeadpeW5su+8jO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mHjeimge+8jOaEv+S9oOWkqeWkqeW/g+aDheWlve+8jOWmh+Wls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zmlrnlp5DlprnvvIzlubLmtLvkuI3opoHlpKrntK/vvJ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mg5zoh6rlt7HvvIzkuI3og73pgqPkuYjmhpTmgrTvvJvliKvlkozkuIrlj7jpobb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koznlJ/mtLvlgZrlr7nvvJvlgaXlgaXlurflurflv4Pmg4Xnvo7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qnkurrphonjgILlpoflpbPoioLph4znrJHlrrnnv7vpo57vvIzmrKLkuZDkuI3p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N54ix5piv5LiA5rOT5rex5rex55qE5r2t77yM5peg6K6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7qg6JGb77yM5aW55oC75piv5Lul5a6557qz55m+5bed55qE6IO45oCA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+N6K6p77yM6YKj5a695a6P55qE5rCU6YeP77yM6YKj6aWx5ZCr55qE5ZOB5qC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52m5rOw54S277yM5oGv5LqL5a6B5Lq644CC5LiJ5YWr6IqC5Yiw5LqG77yM5oS/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IqC5pel5b+r5LmQ77yBPC9wPjxwPjxlbT4xMi48L2VtPumAgeS9oOS4gOadn+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oOaDhei+vuaEj+S+nemdoOWug+OAgumAgeS9oOS4gOWPquWkp+ahg+iKse+8jO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i9rOWFqOmdoOWug+OAgumAgeS9oOS4gOaJjueZveWQiOiKse+8jOeZvuW5tOWlve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Wug+OAgumAgeS9oOS4gOeil+ixhuiFkOiKse+8jOWQg+WujOS5i+WQjueske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Fq+iKguW/q+S5kO+8gTwvcD48cD48ZW0+MTMuPC9lbT7ovpvli6TlirPliqj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prvkuI3lvIDkvaDnmoTlj4zmiYvvvJvnnJ/mg4Xku5jlh7rvvIzlubjnpo/nlJ/mtL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v4PnvJbnu4fvvJvmtarmvKvkuIrmvJTvvIzkuI7kvaDmkLrmiYvnm7jkvLT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LlpoflpbPoioLliLDkuobvvIzmiJHmhL/nlKjkuIDlpoLml6LlvoDnmoTlkb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rzmg5zorqnovpvli6Tml6Dnp4HnmoTkvaDlv6vkuZDlubjnpo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oiR55+l6YGT5oiR5piv5Liq5reY5rCU55qE5a2p5a2Q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2P5LqL5oO55L2g55Sf5rCU77yM5oiR5Lmf55+l6YGT77yM5L2g5Li65oiR6Iqx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D6KGA77yM5oKo5LiA5a6a5biM5pyb5oiR5ZCs5oKo55qE6K+d77yM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Lya5YGa5Yiw55qE77yM5Zyo5oKo55qE6IqC5pel6YeM77yM5oiR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M6IqC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OeUmOeUnOeahOS5s+axgea7i+a2puS6huaIkeeahOS6uueUn++8jOaCqOi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VmeivsuaMh+aYjuS6huaIkeeahOmBk+i3r++8jOaCqOaut+WIh+eahOebvOacm+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IkeeahOi+ieeFjO+8jOaCqOa7oeW/g+eahOacn+W+heaIkOWwseS6hu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miOWmiO+8jOaIkeeahOeUn+WRveWboOS9oOiAjOeyvuW9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jrvnnIvpk7/plLXnmoTnjqvnkbDvvJrmrKPotY/lpbnor7Hkurr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pl7vnnYDlpbnnmoTpppnlkbPvvIzmhJ/lj5flpbnnmoTpq5jotLXvvIzku6TmiJ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rLmg6vvvIznlJroh7PlvJXkurrniq/nvarvvIzmiYDku6Xmib7kvaDlsLHlr7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v6vkuZDvvIE8L3A+PHA+PGVtPjE3LjwvZW0+5aaH5aWz6IqC5bCG6Ie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35aOr6K+35rOo5oSP77ya54i55piv5aSp5aiY5piv5Zyw77yM6ICB5amG5aSn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id77yb5Y+v5oOK5aSp5Y+v5Yqo5Zyw77yM5Yu/5oO5546J5bid5Y+R6IS+5rCU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4S277yM55m95aSp5omr5Zyw5pma5LiK6Leq5Zyw44CC6K+36auY5bqm6YeN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l5qC85omn6KGM77yBPC9wPjxwPjxlbT4xOC48L2VtPuWls+S6uuaYr+W5s+WH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NtOiusOS9j+S6hu+8jOaJgOS7peWwseacieS6huWmh+Wls+iKgu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Wls+S6uuWcqOWxnuS6juiHquW3seeahOiKguaXpemHjO+8jOi/h+W+l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kOW+l+eVheW/q++8jOabtOaEv+S9oOS7rOWutuW6ree+jua7oe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lpoflpbPoioLvvIzmjafkuIDmnZ/lurfkuYPppqj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nmoToirPpppnvvIzmjJ/kuIDnvJXmuIXpo47pgIHmgqjlv6vkuZDnmoTorq/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jkuIDlj6rnurjpuaTpgIHmgqjlubPlronnmoTnpZ3npo/vvIzpgZPkuIDlo7DosKL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nnJ/or5rnmoTmhJ/mganvvIzogIHlpojvvIznpZ3mgq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KJ6bG86JC96ZuB5piv5L2g55qE6KGo6Z2i77yM6Zet5pyI576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YaF5ra177yM5aSp55Sf5Li96LSo5piv5L2g55qE5a6/5ZG977yM576O5Li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55qE54m554K577yB5Lqy54ix55qE77yM5LiJ5YWr5aaH5aW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aK5p2l6LaK5ryC5Lqu77yBPC9wPjxwPjxlbT4yMS48L2VtPuWboOS4u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WutuW6reaJjeWPmOW+l+a4qemmqOeUnOe+ju+8m+WboOS4uuWls+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eUn+a0u+aJjeWPmOW+l+aciea7i+acieWRs++8m+WboOS4uuWls+S6uu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lueVjOaJjeWPmOW+l+WujOaVtOeyvuW9qeOAguWmh+Wls+iKguadp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8gOW/g++8jOi2iua0u+i2iuW5tOi9u++8gTwvcD48cD48ZW0+M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u6PoirHmnKjlhbDvvIzlpbPlhL/ouqvouq/lvZPoh6rlvLrjgILlt6XkvZzljZX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kIPoi6bvvIzlm57lrrbnkJDkuovkuIDkurrmj73jgILnqb/miLTmiZPmia7kuI3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pobnnYDouqvlpb3nvo7oibPjgILov5znnIvosIHlrrblpKflp5HlqJjvvIzov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ZPlrrblhoXotKTjgILmhL/kvaDkuInlhavoioLvvIznvo7oi6XlpKnku5nmvYfmtJL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+N54ix5piv5LiA57yV6Ziz5YWJ77yM6K6p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2z5L6/5Zyo5a+S5Ya355qE5Yas5aSp5Lmf6IO95oSf5Y+X5Yiw5rip5pqW5aaC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LiA5rOT5riF5rOJ77yM6K6p5L2g55qE5oOF5oSf5Y2z5L2/6JKZ5LiK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CY5LuN54S25riF5r6I5r6E5YeA44CC5LiJ5YWr6IqC5Yiw5LqG77yM5oS/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yNC48L2VtPuWFq+mFkumXrumdkuWk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tOi9u+iInue/qei3ue+8m+WFq+mFkuelneS4nOmjju+8jOaEv+S9oOWutuW6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6i+S4muaIkOWKn++8m+WFq+mFkuivneelneemj++8jOaEv+S9oOmdkuaYpemVv+mp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VsOOAguelneS9oOS4ieWFq+Wmh+Wls+iKgu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flpbPoioLlsIboh7PvvIzmj5DliY3npZ3npo/prYXlipvml6DmlYzvvIzoga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v5DvvJvnpZ7ph4fpo57miazvvIzluLjluKbnrJHmhI/vvJvnq6/luoTmvILkuq7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nZPkuL3vvJvogarmmI7otZvlrZTmmI7vvIzoi7HmmI7lpoLkuIrluJ3nmoTkvaDvvIz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IDlv4Plj4jlv6vkuZDvvIE8L3A+PHA+PGVtPjI2LjwvZW0+5aaH5aWz6IqC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L5Lit5rS777yM57+75byA55S16K+d6JaE77yM5ZCM6IOe55u46IGU57uc77yM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aSa77yM5bm456aP5LiA5aSn5pGe77yM5a+M6LS15aW95Yeg6L2m77yM55Sc6Jy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oSP5aSa5aSa44CC5LiJ5YWr5aaH5aWz6IqC77yM56Wd5L2g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s+S6uuWmguiKse+8jOiJs+S4veaVtOS4quS4lueVj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r+WkqumYs+iKse+8jOW4puadpea4qeaalu+8m+Wmu+WtkOaYr+WFsOiKs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uge+8m+aBi+S6uuaYr+eOq+eRsOiKse+8jOW4puadpea/gOaDhe+8m+Wls+WEv+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W4puadpeeBv+eDguOAguS4ieWFq+iKgu+8jOaEv+S9oOabtOmynOi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mLPlhYnngb/ng4LvvIzoirHlhL/miY3pspzoibPvvJvmtYHmsL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psbzlhL/miY3mgqDnhLbvvJvlv4PkuK3mnInniLHvvIznlJ/mtLvmiY3muKnmmp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kvLTvvIzlubjnpo/miY3kuYXov5zvvJvpmLPmmKXkuInmnIjlpK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ml6DovrnvvIE8L3A+PHA+PGVtPjI5LjwvZW0+5bKB5pyI55q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qu6IKk6YCQ5pel5biD5ruh6YGT6YGT55qx57q577yM5oiR5b+D55uu5Lit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46L+c5bm06L2755qE5aaI5aaI77yM5piv5Yuk5Yqz5YuH5pWi55qE5Lyf5aS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6L+c5pa555qE5oiR56Wd5oKo5aaH5aWz6IqC5b+r5LmQ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zMC48L2VtPuWphuWomOWqs+Wmh+WwveWoh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dk+WuueminOmDveS6ieS/j+OAguS4ieWFq+iKguaXpeW9qeiho+Wmhu+8jOWQhO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eOi+aYreWQm+OAguWlveS8vOW9k+S7o+ephuahguiLse+8jOeyvuelnuaKluaTnuWo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OAguWGsumUi+mZt+mYteS9leaJgOaDp++8jOmjjuaDheS4h+enjeWxlemtheWKm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zEuPC9lbT7lpbPkurrkuI3lv4XlpKrnvo7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t7HniLHvvJvlpbPkurrkuI3lv4XlpKrlr4zvvIzopoHov4flvpflubjnpo/vvJv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4XlpKrlvLrvvIzopoHmtLvlvpflsIrotLXvvIHlpoflpbPoioLliLDkuob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ku6zniLHlvpfnnJ/liIfvvIzlubjnpo/lvpfmsqHovrnmsqH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Ko55qE54ix77yM5q+P5aSp6ZqP552A5aSq6Ziz5Y2H6LW377yM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C75pyJ5oKo5a6I5pyb55qE6Lqr5b2x44CC5oKo55qE54ix77yM56m/6LaK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O6Led56a777yM5oKg5oKg5bKB5pyI77yM5oC75pyJ5oKo6Zq+5b+Y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aH5aWz6IqC77yM6YGl56Wd5q+N5Lqy5YGl5bq344CB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ieWFq+Wmh+Wls+iKguadpeWIsO+8jOS7iuWkqeimgeaKiuiAgeWphuWP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m+iLpuWKs+e0r+e7tOaMgeWutu+8jOS9k+i0tOWFpeW+rumhvuWutuW6re+8m+S6i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XoOaAqOiogO+8jOWcqOatpOecn+W/g+iwouiAgeWphu+8m+aBsOmAo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emj+iAgeWphuawuOWBpeW6t++8m+WwkeWKs+WkmuS8keaIkeadpeaL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Hs+a3seS4gOi+iOWtkO+8gTwvcD48cD48ZW0+MzQuPC9lbT7kuInlha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hL/kvaDnvo7osozlpoLnjqvnkbDvvIzlubTpvoTmsLjov5zljYHlhav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vooZfotK3nianpmo/kvr/mtojotLnvvIzkuI3nlKjlh4/ogqXouqvmnZDlro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nm7jpmo/jgIHmnInmg4XlronmhbDjgIHnlJ/mtLvlubjnpo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5aa55Lus77yM5LuK5aSp5piv5oiR5Lus6Ieq5bex55qE6IqC5pel77yM5bC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z5bq455Sf5rS75bim57uZ5oiR5Lus55qE54Om5oG85LiO54Sm6JmR6YO96YCa6YCa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5piC6LW35aS05p2l5bqm6L+H6L+Z6Zq+5b+Y55qE5LuK5a6177yB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b+D5Lit5aSn5aOw6K+05b+r5LmQ77yBPC9wPjxwPjxlbT4zNi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8leaYpemjju+8jOS6jOa7tOWkj+mbqO+8jOS4ieeJh+eni+WPtu+8jOWbm+acteWG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h+aIkOS6lOminOWFreiJsueahOekvOebku+8jOe7k+edgOS4g+W9qeWFq+mj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pu+8jOeUqOS5neWIhuecn+ivmuWNgeWIhueDreaDheijhei/m+awuOaBk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CqOWmh+Wls+iKguW/q+S5kO+8gTwvcD48cD48ZW0+MzcuPC9lbT7lpoflpbPoio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PmgKflhbvnlJ/ms5XvvJrlvIDlv4PvvIzpnaLlr7nmiJHml7bplb/mjILnrJHlrr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vvIzlgZrlpb3mr4/kuIDku7bmiJHkuqTku6PnmoTkuovvvJvotLTlv4P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lL7lnKjnrKzkuIDkvY3jgILorrDkvY/kuoblkJfvvJ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7yV5pil6aOO77yM5ZC55Y675LqG5oiR6K+a5oya55qE56Wd56aP77yb5LiA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6ZmN5LiL5LqG5oiR55yf5b+D55qE6Zeu5YCZ77yb5LiA5oq55oq55pil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65LqG5oiR5rip5pqW55qE5YWz5oCA44CC5LiJ5YWr5aaH5aWz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pe26aG65b+D77yM5YiG5YiG5byA5b+D77yM5aaZ5aaZ6IiS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gOe+jueahOiKseWPquS4uuS9oOW8gO+8jOacgOmGh+eahOmFku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n++8jOacgOa3seeahOaDheWPquS4uuS9oOivie+8jOacgOecn+W/g+eahOmXruWAm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vtOOAguWcqOeLl+W5tOWmh+Wls+iKguadpeS4tOS5i+WJje+8muaEv+S9oOWkqe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+8jOeskeWuueW4uOW8gO+8jOe+juS4veW4uOS8tO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t5/lubjnpo/mjILpkqnvvIzlgaXlurfkuI7lvIDlv4Pnm7jov57vvIznvo7kuL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rLov5HvvIznrJHlrrnkuI7lv4Pmg4XmnInlhbPvvIzkvaDnmoTlv6vkuZ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Plv4PnmoTvvIzmhL/kvaDpnZLmmKXmsLjpqbvvvIzprYXlipvmsLjlrZjvvIz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xLjwvZW0+5L2g5piv5peg5Y+v5Luj5pu/55qE5Y2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qE5YWz5oCA5oC76ZWM5Yi75b+D5bqV77yM5L2g5piv5pyA576O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aSV6Ziz5rip5pqW5pW05Liq5a6277yM5L2g5piv5bq35LmD6aao55qE5riF6aaZ5bqH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at5oiQ6ZW/44CC6ICB5aaI77yM56Wd56aP5LiJ5YWr5aaH5aWz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44CCPC9wPjxwPjxlbT40Mi48L2VtPue7meS9oOS4gOS4quaZtO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iUk+W7tu+8m+e7meS9oOS4gOacteiKseWEv++8jOiuqeeUn+a0u+e+jua7o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mYteaalumjju+8jOiuqeS6i+S4muWchua7oe+8m+e7meS9oOS4gOado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6q+WPl+a4hemXsuOAguS4ieWFq+iKguWIsO+8jOelneS9oO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MuPC9lbT7kuJbnlYzlm6DmnInlpbPkurrogI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rbluq3lm6DmnInogIHlqYbogIzmuKnppqjvvIHmiJHlm6DmnInkvaDogIzlvIDlv4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qYbvvIznpZ3kuInlhavoioLlv6vkuZDvvIzlubTovbvmvILkuq7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H5aWz6IqC77yM6Iqx5Zui6ZSm57CH5bqG5LiJ5Y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6Iqx77yM56Wd5L2g6a2F5Yqb5Zub5bCE77yb5rCU6LSo6Iqx77yM56Wd5L2g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Gx77yb5byA5b+D6Iqx77yM56Wd5L2g6Z2T5Li954Kr55uu77yb5bm456aP6Iq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a5Li95pu05YWJ6bKc77yb56Wd5LiJ5YWr6IqC6a2F5Yqb5aKe5r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Bh+ingeS9oO+8jOaYr+e8mOWIhuS4iuWkqeWuieaOku+8m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a9ruaCuOWKqOa+jua5g++8m+eIseS4iuS9oO+8jOaYr+W/q+S5kOa/gOaDhe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otuS6huS9oO+8jOaYr+W5uOemj+WFhea7oeaDheaAgO+8m+S6sueIseeah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uaPkOWJjeelneS9oOS4ieWFq+iKguW/q+S5kO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j4joh7PvvIzku4rlpKnmmK/kvaDku6znmoToioLml6XvvIH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LrkvaDlgZrml6nppa3vvIzmmZrkuIrmiJHkvJrkuLrkvaDlgZrmmZrppJDvvJvlt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i7Hpm4TvvIzku4rlhL/kuKror6XmrYfmrYfkuoblkKfvvIzmnInkuovmiJHmi4X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J5YWr5aaH5aWz6IqC5Yiw77yM6Iqx5YS/5a+5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a+55L2g5Y+r77yM5b+r5LmQ6KOF5aSH5aW977yM57mB5b+Z5pS+5YGH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235YyF77yM6Ze56Ze55Lmf5aW977yM5b+D5oOF6IiS55WF77yM5LiH5LqL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J5YWr5aaH5aWz6IqC5b+r5LmQ77yBPC9wPjxwPjxlbT40OC48L2VtP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TquacieWcsO+8jOayoeacieS9oO+8jOWTquacieaIke+8jOW9k+mxvOWwvue6ue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EuO+8jOW9k+WOqOaIv+eahOayueeDn+eGj+m7hOS9oOeahOecvO+8jO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eIseeUqOWcqOaIkeeahOi6q+S4iu+8jOaIkeWPquaDs+WcqOS7iuWkqeelne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6q+S9k+WBpeW6t++8jOS4h+S6i+WmguaEj++8jOWmh+Wl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ojlpojvvIzkuIDnm7Tku6XmnaXkvaDpg73lnKjljIXlrr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omb3nhLbkvaDmsqHmnInor7Tov4fvvIzkvYbmiJHnn6XpgZPkvaDmmK/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moTkuI3lloTooajovr7vvIzlnKjmiJHlv4Pph4zkvaDmmK/mnIDlpb3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lpojlpojvvIzmiJHniLHkvaDvvIzoioLml6X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5+t55qE5L+h5oGv77yM6ZW/6ZW/55qE5oCd5b+177yM57u157u155qE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X55qE55yf5oOF77yM5pil6aOO5YyW6Zuo55qE5rip5p+U77yM5ram54mp5peg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44CC5a+55L2g6KGo56S655yf5oya55qE6LCi5oSP77yM5oS/5oKo576O5Li9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i45a2Y44CC5aaH5aWz6IqC5b+r5LmQ77yBPC9wPjxwPjxlbT41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S6uumDveelneS9oOe+juS4veaXtu+8jOaIkeimgeelneS9oOWBpeW6t++8m+W9k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lneS9oOS8mOmbheaXtu+8jOaIkeimgeelneS9oOW5s+Wuie+8m+W9k+WIq+S6uum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/t+S6uuaXtu+8jOaIkeimgeelneS9oOW5uOemj+OAgu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gIHkvaDkuIDnm5jpuK3lkIPkuobkvJrmg7PlrrbvvJv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/oj5zlpKnlpKnmnInkurrniLHvvJvphY3kuIrkuIDnopfmsaTkuIDnlJ/msLj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mnaXkuIDmna/phZLvvIzniLHmg4XkvJrplb/kuYXvvJvliqDkuIrkuIDnopfpp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nm7jkvLTvvIHoioLml6Xlv6vkuZDvvIE8L3A+PHA+PGVtPjUzLjwvZW0+5pyJ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55qE5aWz5Lq65bm25LiN5YWo6Z2g5aW55Lus55qE576O5Li977yM6ICM5piv6Z2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OO5bqm44CB5Luq5oCB44CB6KiA6LCI44CB5Li+5q2i5Lul5Y+K6KeB6K+G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oCn55qE6IqC5pel6YeM77yM6K6p5oiR6YCB5LiK5pyA576O5aW955qE56W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b+r5LmQ77yBPC9wPjxwPjxlbT41NC48L2VtPuWkquWQju+8jOWEv+iHo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WuieOAguWcqOS4ieWFq+Wmh+Wls+iKguWIsOadpeS5i+mZhe+8jOaIkeS7o+ihq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4i++8jOS5vuWdpOWkp+WcsO+8jOivmuelneaCqOi0teS9k+WuieW6t++8jO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awuOavlOayiemxvOiQvembge+8jOmXreaciOe+nuiK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lpoflpbPoioLvvIznlLflkIzog57ku6zopoHms6jmhI/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plJnor53vvIzljYPkuIfkuI3opoHmmZrlvZLlrrbvvIzljYPkuIfkuI3opoHkubH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vIzljYPkuIfkuI3opoHljrvlkLXmnrbvvIzljYPkuIfkuI3opoHlv5jorrDlpbn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pZ3npo/nu5nlpbnmrKLkuZDvvIzlho3lpJrnmoTpkrHlnKjlpbnpnaLliY3kuZ/kuI3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U2LjwvZW0+5aaH5aWz6IqC5pel5Yiw77yM6ICB5YWs5p2l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ZCM5b+X5Y675YW76aKc6YCb6KGX5Lmw5Lic6KW/77yM6ICB5YWs5Zyo5a625rS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5bim5pOm5Zyw77yM6ICB5amG6IqC5pel6KaB5oyR5aW977yM5LiN6KaB6ICB5Lmw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KKE77yM5bmz5pel6Iqx6ZKx6YO95LiN5aSa77yM5LuK5aSp5b+F6aG76KaB6I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SJ5b+r77yBPC9wPjxwPjxlbT41Ny48L2VtPuW5v+Wkp+eUt+aAp+WQjOiDnuS7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hu+8geS4ieWFq+Wmh+Wls+iKguWIsOS6hu+8jOaEj+WRs+edgOWMluWmhuWT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/h+iKguS6hu+8jOacjeijheihjOS4muimgei/h+iKguS6hu+8jOmkkOmlruihjO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/h+iKguS6hu+8jOS9oOeahOmSseWMheW+iOWPr+iDveS5n+imgeiiq+WKq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4DkuYjlj6vnvo7kuL3vvJ/nnIvop4HmgqjmiY3nn6XpgZ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ogarpopbvvIzorqTor4bmgqjmiY3nn6XpgZPvvJvku4DkuYjlj6vmuKnmn5T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gqjmiY3nn6XpgZPvvJvku4DkuYjmmK/lpb3lpbPkurrvvIzmgqjlsLHmmK/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havlpoflpbPoioLvvIznpZ3mgqjpnZLmmKXmsLjpqbvvvIzlv6vkuZ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W95aWz5Lq66K6p5Lq65b+D5pe356We5oCh77yM5aW9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aeL57uI5byA5b+D77yM5aW95aWz5Lq66K6p5Lq65LiA55u05oOm6K6w77yM5aW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q65peg6ZmQ5rip6aao77yM5aW95aWz5Lq65YOP5L2g77yM56uv5bqE5YW4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I56qV5reR5aWz44CC5aaH5aWz6IqC77yM56Wd5L2g5LiA6L6I5a2Q5bm06L27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veeuoeS9oOS4jeaYr+avjeS6su+8jOS9huS9oOiuq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S6uuaIkOS4uuavjeS6su+8m+iZveeEtuS9oOS4jeaYr+Wmh+Wls++8jOS9huS9oOiu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mh+Wls+W+l+WIsOS6huWBmuWls+S6uueahOW/q+S5kO+8jOaJgOS7pe+8muWcq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adpeS4tOS5i+mZhe+8jOS5n+elneS9oOiKguaXpe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kuI7muKnmn5TlubblrZjvvIzmhJ/mg4XkuI7lubjnpo/mjILpkq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7lubPlronnm7jov57vvIzlvIDlv4PkuI7mrKLnrJHmkK3phY3vvIzmhL/kvaD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zprYXlipvmsLjlrZjvvIzlpoflpbPoioLlv6vkuZDlk6b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5Yiw5oiR55qE56Wd56aP55qE5Lq65rC45LiN6KKr54KS77yb6ZiF6K+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e55qH6IW+6L6+77yb5YKo5a2Y55qE5Lq65Lya54ix5oOF55Sc6Jyc77yb5Yig6Zm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aW96L+Q6L+e6L+e77yb6L2s5Y+R55qE5Lq66Jaq5rC054yb5rao77yB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y48L2VtPumdkue/oOeahOafs+S4ne+8jOS4jeWPiu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i9u+aflO+8m+eip+e7v+a2n+a8qu+8jOmavuavlOS9oOWKqOS6uueahOWPjO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DheWRteaKpO+8jOWutuWKoeemu+W8gOS9oOWPjOaJi++8m+a1qua8q+S4iua8l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buOS8tOWIsOeZveWktO+8m+Wmh+Wls+iKgu+8jOelneW/g+eIseeahOS9o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gTwvcD48cD48ZW0+NjQuPC9lbT7lpojlpojvvIznpZ3mgqjouqvkvZP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lt6XkvZzpobrliKnjgILlpojlpojvvIzor7fmgqjku6XlkI7ohL7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qPkuYjmmrTnh6XvvIzpgqPlsLHmm7TliqDlj6/mlazkuobvvIHmiJHku6Xlk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h4LkuovnmoTvvIzkuI3lho3mg7nmgqjnlJ/msJ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oiR6YGu5oyh6aOO6Zyc77yM5L2g5Li65oiR5bim5p2l5rip5pqW77yM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7+F6IaA77yM5L2g6K6p5oiR5ruh5oCA55CG5oOz44CC5aaH5aW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iR5pyA5Lqy54ix55qE5q+N5Lqy5rC46L+c5a6J5bq377yM56Wd5aaI5aaI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WmiOWmiO+8jOaIkeaEn+iwouS9oOi1k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WRve+8jOaYr+aCqOaVmeS8muS6huaIkeWBmuS6uueahOmBk+eQhu+8jOaXoOiu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AjuS5iOagt++8jOaIkeawuOi/nOeIseaCqO+8jOWcqOWmh+Wls+iKgu+8j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+8jOS4h+S6i+WmguaEj+OAgjwvcD48cD48ZW0+NjcuPC9lbT7mkZ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vvIzph4fkuIDmnLXnmb3kupHvvIzoo4XlhaXmgJ3lv7XnmoTkv6HlsIH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LniLHnmoTogIHlqYbvvIzkuInlhavkuobvvIznpZ3ogIHlqYblpKfkurr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kuI3ogIHvvIzlvIDlvIDlv4Plv4Pml6Dng6bmgbzvvIzlubjnpo/lv6vkuZDlv6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E8L3A+PHA+PGVtPjY4LjwvZW0+5Lqy54ix55qE5aaI5aaI77yM5LiA55u0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LqG5oiR5Lus6L+Z5Liq5a625LuY5Ye65LqG5omA5pyJ77yM5oiR5Lus5peg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Zyo5aaH5aWz6IqC55qE6L+Z5LiA5aSp77yM55yf5b+D55qE6K+05LiA5aOw77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44CCPC9wPjxwPjxlbT42OS48L2VtPuS4ieWFq+iKguWIsO+8jOaYpemjj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dpeWlvei/kOawlO+8jOaYpembqOmZjeS4i+W5uOemj+WSjOe+jua7oe+8jOmYs+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0kuiQveW/q+S5kOWSjOa0u+WKm++8jOeZvuiKseeUqOiKs+mmmeijheeCue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IkeeUqOelneemj+ihqOi+vuW/g+aEj++8jOelneS9oOiKguaXpeW8gOW/g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AuPC9lbT7omb3nhLbkvaDkuI3mmK/lpoflpbPvvIzkvY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mK/lpoflpbPnlKjlk4HvvIzmiYDku6XkuZ/lnKjmraTnpZ3kvaD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mraPmmK/lnKjkvaDnmoTkuI3ms4TliqrlipvkuIvvvIzlvojlpJr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v6vkuZDnmoTlpoflpbPvvIHpibTkuo7kvaDnmoTnibnmrorotKHnjK7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lhavoioLlv6vkuZDvvIE8L3A+PHA+PGVtPjcxLjwvZW0+5oiR5b+r5LmQ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+35Lq655qE5b6u56yR77yM5L2g576O5aaZ55qE5aOw6Z+z5piv5oiR5r+A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M5oiR5qKm6YeM55qE6aOO5pmv5piv5L2g6Lqr5p2Q55qE56qI56qV77yM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m456aP5piv5oiR5rC46L+c55qE56WI56W344CC56Wd5L2g5aSp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aYr+a4qeaalua4r+a5vu+8jOS4uuS6uuiQpemAoOmjju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+8m+S9oOaYr+WSjOeFpuaYpemjju+8jOS4uuS6uui1ouW+l+mmqOmmmea7oeWbr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aYr+WGrOWkqemHjOeahOS4gOaKiueBq++8jOeDreaDhempsei1tuWvkuWGt+OAg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mAgeS4iuacgOivmuaMmueahOelneemj++8mu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kuIDmg7PkuIrnvZHlhY3otLnvvIzkuozmg7PlubTovb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uInmg7PkuIrnj63kuI3ntK/vvIzlm5vmg7PluIXlk6XmjpLpmJ/vvIzkupTmg7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kvJrvvIzlha3mg7PmtbflkIPkuI3ogqXvvIzkuIPmg7PooaPmnI3kuI3otLX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qLmnY/lh7rlopnml6DnvarjgILlpoflpbPoioL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Yiw5aaH5aWz6IqC77yM5aWz5Lq66Kej5pS+5bCx5b6X5Ye65qC844CC5a2m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Sp5o+95pyI77yM5a2m5LiD5LuZ6bmK5qGl6KGo55m977yM5a2m5q2m5puM6IOG6Imy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a2m6aOe54eV5YeM5rOi5b6u5q2l77yM5a2m6LKC5am16L+35b6X55S35Lq65ZCQ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Sv5LqG77yf5YaN5Y+r5bCP55S35Lq65oqK6ISa5o2P5o2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ebm+W8gO+8jOa4hemjjuiHquadpe+8m+S9oOiLpeiHquWcqO+8jOS4lueV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OAguWlveWlveeIseiHquW3se+8jOWIq+S6uuaJjeS8muabtOeIseS9oO+8j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btOaciei2o+OAguWmnuWEv++8jOWmh+Wls+iKguS4jeelneemj+S9oO+8jOWPq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lveWlveWuoOiHquW3se+8jOaJjeaYr+ehrOmBk+eQ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jpm4XmmK/kuIDnp43pmIXljobvvIzmsJTotKjmmK/kuIDnp43msonmt4DjgI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luKbkuI3otbDkvaDnmoTogarmmI7nnb/mmbrvvJvlsoHmnIjovpfovazvvIz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nmoTnq6/luoTotKTmt5HvvJvlpoflpbPoioLvvIzmhL/lubjnpo/lv6vkuZD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pKfkurrnm7jkvLTkuIDnlJ/vvIzniLHkvaDlk5/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G77ya5Li65bqG56Wd5aaH5aWz6IqC55qE5p2l5Li077yM5pyJ5YWz6YOo6Zeo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mk5omA5pyJ576O5aWz5Lul5aKe5Yqg5LiR5aWz55qE5L+h5b+D77yM5L2g5pS25ou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25b+r5Y676YG/6aOO5aS05ZCn77yM5Yir6Lef5Lq66K+05piv5oiR6YCa55+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LCi5LqG77yM5b+r6LeR5ZCn77yBPC9wPjxwPjxlbT43OC48L2VtP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KseacteS4jeS8muebm+W8gO+8m+ayoeacieWls+S6uu+8jOS4lueVjOS8mu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+8m+ayoeacieeIseaDhe+8jOeUn+a0u+ayoeaciea7i+WRs++8m+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S7juWTqumHjOadpe+8n+S6sueIseeahOiAgeWphu+8jOelneS9oO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kuPC9lbT7mvILkuq7kuYPov7fkurrkuYvnvo7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YPkvY7osIPkuYvnvo7vvIzlj6/niLHkuYPoh6rnhLbkuYvnvo7vvIzpl7Lmt5HkuYP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Yvnvo7vvIzmtLvms7zkuYPlpZTmlL7kuYvnvo7vvIznq6/luoTkuYPkvJjpm4X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mhafkuYPlkKvok4TkuYvnvo7vvIzkuIrov5vkuYPlhoXlnKjkuYvnvo7vvIz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mnaXliLDvvIznpZ3kvaDkurrnvo7lv4Pnvo7nlJ/mtLvmm7T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7yV5pil6aOO77yM5LqM5ru05aSP6Zuo77yM5LiJ54mH56eL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15Yas5qKF77yM57uH5oiQ5LqU6aKc5YWt6Imy55qE56S855uS77yM57uT552A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aOY55qE5Lid5bim77yM55So5Lmd5YiG55yf6K+a5Y2B5YiG54Ot5oOF6KOF6L+b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6Wd5L2g5aaH5aWz6IqC5b+r5LmQ77yB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9oOeahOi6q+i6r++8jOS4uuaIkemBrumjjuaMoembqO+8m+S9oOeUqOS9o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aIkeW/g+eqnea4qeaalu+8m+S9oOeUqOS9oOeahOiHguiGgO+8jOWKqeaIk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+8m+S9oOeUqOS9oOeahOWFs+eIse+8jOe7meaIkeaXoOept+WKm+mHj+OAg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whuS4tO+8jOelneWmiOWmiOmdkuaYpeawuOmpu++8gT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lLflo6vkuLrlpoflpbPoioLliqDmsrnvvJrmiJHnmoTogqnohoDlj6/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r3lub/vvIzkvYbotrPku6XkuLrkvaDpga7po47mjKHpm6jvvJvmiJHnmoTog7Poho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lpJ/mnInlipvvvIzkvYbov5jog73kuLrkvaDmkpHotbfkuIDniYfok53lpKnjgIL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gzLjwvZW0+6Jm954S25L2g5LiN5piv5LiA5Liq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2G5L2g6K6p5b6I5aSa5aWz5Lq65oiQ5Li65q+N5Lqy77yb6Jm954S2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77yM5L2G5L2g6K6p5b6I5aSa5aaH5aWz5b6X5Yiw5LqG5YGa5aWz5Lq6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a5Zyo5LiJ5YWr6IqC5p2l5Li05LmL6ZmF77yM5Lmf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k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YTI0Lmh0bWwiPmh0dHBzOi8vZHVhbmp1emlrdS5jb20vZHVhbmp1emkvZHo1ZG5qdWEy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5B413B30232C0065CCF98643C1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