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9BA8622A27D161D9D9B7B4D114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9BA8622A27D161D9D9B7B4D114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aao5o+Q56S65bCR5Zad6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h+eXtOS4jemio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VsO+8jOWBh+ijhemGiemFkuOAgjwvcD48cD48ZW0+Mi48L2VtPuS9meeUn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WwkeWWneeCue+8jOWWneWlveeCu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eahOW5uOemj++8jOW8gOi9puS4jeWWnemFkuOAgjwvcD48cD48ZW0+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8muWPkeaYjuS7u+S9leS4nOilv++8jOWPquS8muS9v+S6uuiusuWHuu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nOemu+mFkueyvuWNseWus++8jOi1sOWQkeW5uOemj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PjeaDnOeUn+WRve+8jOm4v+avm+S4je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FkuWWneWkmuS6huS4jeS7heS8pOS9oOeahOi6q++8jOS8pOS9oOeah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S8pOaIkeeahOW/g++8gTwvcD48cD48ZW0+OC48L2VtPuS9oOaYr+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r+mGieWAkuS6hu+8jOaIkeaAjuS5iOWKnu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wkeWWnemFkueahOivnemFkuiJsui0ouawlOWbm+WgteWime+8jOmFkuiJsui0o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6su+8jOiLpeiDvei3s+WHuuWimeWkluWOu++8jOS+v+aYr+mVv+eUn+S4jeiAg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lp3phZLogI3ngrnotZbvvIzkvaDkuIrmnInogIH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sqHkurror7TkvaDlnY/jgII8L3A+PHA+PGVtPjExLjwvZW0+5Li65LqG5L2g55qE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5qE6IOD77yM5Li65LqG5L2g5pyJ5pu05YGl5bq355qE5b+D6IKd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a625bqt6IO95ZKM576O77yM5bCR5Zad5LiA5Zue5piv5LiA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mgeWtqeWtkO+8jOS4jeiDveWW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lp3mnInnm4rvvIzlpJrppa7lrrPkurrjgILmiJDkuZ/okKfkvZXvvIzotKXkuZ/o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kuIDlv7XkuYvpl7TvvIzmiormjqfoh6rlt7HjgII8L3A+PHA+PGVtPjE0LjwvZW0+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CR6aWu5LiA5p2v6YWS77yM6I6r6K6p6LSq5p2v5Lyk6Lqr5L2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i9puS4jeWWnemFku+8jOWWnemFkuS4jeW8gOi9pu+8m+WFs+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IseeUn+WRveOAgjwvcD48cD48ZW0+MTYuPC9lbT7kurrlv4Pmg4X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bnliKvlrrnmmJPllp3phonvvIzkuZ/nibnliKvlrrnmmJPlgJ/phZLmkpLnl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lpLHmgIHvvIzphZLlkI7ml6DlvrfjgII8L3A+PHA+PGVtPjE3LjwvZW0+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iA55Sf44CCPC9wPjxwPjxlbT4xOC48L2VtPueGrOWknOOAgeWWnemFku+8jOiC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wlO+8jOWQjuaenOW+iOS4pemHjeOAgjwvcD48cD48ZW0+MTkuPC9lbT7phZLogon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4fvvIzmnIvlj4vlv4PkuK3nlZnvvIE8L3A+PHA+PGVtPjIwLjwvZW0+6YWS77yM6I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ad77yM5LiN6IO95Zad5bCx6LWW5LiA6LWW44CCPC9wPjxwPjxlbT4yMS48L2VtP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eW3seWNg+adr+Wwke+8jOiDveWWneWkmuWwkeWWneWkmuWwke+8jOWWneS4jeS6hu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3keOAgjwvcD48cD48ZW0+MjIuPC9lbT7kuInngrnliqDkuKrphYnvvIzkvLTmiJH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ogIHlqYborqnmiJHmiJLvvIzlj6rlpb3ngrnngrnlp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d5ZCb5bCR5bC95LiA5p2v6YWS77yM6YWS6YaJ5b6u6YaS5pe25bey5p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r+eskeWQm+WtkOWPguS4jemAj++8jOawtOS6puiMtuadpei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OAgjwvcD48cD48ZW0+MjUuPC9lbT7phZLvvIzkuI3llp3kuI3phonvvJv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na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bmFmcTJka2QuaHRtbCI+aHR0cHM6Ly9kdWFuanV6aWt1LmNvbS9kdWFuanV6aS84N25h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9BA8622A27D161D9D9B7B4D114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