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6AB4FBF8C506EA34FFBB37E27F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6AB4FBF8C506EA34FFBB37E27F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aW95Y+l5aSn5YWoMj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buR5aSc57uZ5LqG5oiR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D5Y206K6p5oiR54ix5LiK6buR5aSc57uZ5oiR55qE55a8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C9566h5aW55ZaK5b6X5aOw6Z+z5Zi25ZOR77yM5Yqb6YeP55So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Lq65p2l5biu5Yqp5aW544CCPC9wPjxwPjxlbT4zLjwvZW0+6Zuq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YKj5LmI5LyY6ZuF77yM5YOP6JKy5YWs6Iux6YKj5LmI5rSB55m977yM55y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77yBPC9wPjxwPjxlbT40LjwvZW0+5rC055u05pmD6I2h77yM5LiJ5Liq5aaI5aa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6IOz6IaK6YO955eb5LqG77yM6IWw5Lmf6YW4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eg5aSp55qE5aSp5rCU55yf5piv5aSq5Ya377yM5a+S6aOO5ZC5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iA5Ymy5LiA5qC344CCPC9wPjxwPjxlbT42LjwvZW0+6buR5aSc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uR6Imy55qE55y8552b77yM5oiR5Y2055So5a6D5a+75om+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w6YeO6YeM77yM6Z2S6JuZ55qE5Y+r5aOw6L+e5oiQ5LiA54mH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eWRseWRseOAgeWRseWRseWRsSZyZHF1bzvjgII8L3A+PHA+PGVtPjguPC9lbT7lpb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ph4zoiJLnlYXvvIzlg4/lpI/ml6XlkLnmnaXkuIDpmLXlh4npo47vvIzllp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bHms4njgII8L3A+PHA+PGVtPjkuPC9lbT7ni4Lpo47ljbfnnYDmmrTpm6jlg4/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nq3lrZDvvIzni6Dlkb3lnLDlvoDnjrvnkoPnqpfkuIrmir3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5pm056m677yM6Ziz5YWJ54G/54OC44CC5pil5aeR5aiY5pmS5b6X6YO955yv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2b5p2l5LqG44CCPC9wPjxwPjxlbT4xMS48L2VtPueci+aIkeS7rOeOqe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+8jOWmiOWmiOS5n+W+iOacieWFtOiHtOWcsOWPguWKoOS6hu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sJrljZflg4/mnI3kuobkuIDluJbmuIXlh4nliYLvvIzmu6Hoh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g63lkozng6bpl7fpg73mtojpgJ3kuobjgII8L3A+PHA+PGVtPjEzLjwvZW0+6Zuo54K5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OP5LiA5byg5aSn572R77yM5oyC5Zyo5oiR55qE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knOWNiu+8jOaciOWEv+WBj+ilv++8jOaYn+aWl+a7oeWkqe+8jOmcs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S4gOeJh+WHieaEj+OAgjwvcD48cD48ZW0+MTUuPC9lbT7nnIvnnYDov5npgZP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pjvvIzmiJHnmoTlpKfohJHlpb3osaHku6XkuIvlrZDlsIH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t56eL5aSc77yM5LiA6L2u5piO5pyI5a6b5aaC5LiA5Liq5ZyG5Zy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5oyC5Zyo5aSc56m65Lit44CCPC9wPjxwPjxlbT4xNy48L2VtPummmeeDn+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Jv+i9veWFheWunu+8jOeDn+ebkueahOWwuuWvuOWImuWlveijhea7o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qIHlsLzmlq/lsI/oiYfooYzliqjovbvlv6vngbX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lLDmsp/ph4znmoTmsLTom4fjgII8L3A+PHA+PGVtPjE5LjwvZW0+5aW95YO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Sc5ruL5ruL5riF5YeJ5YeJ55qE6aOO77yM5o6g6L+H5oiR55qE5b+D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prOi3r+S4iuS4gOS4suS4suaYjuS6rueahOi9pueBr++8jOWmguW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mVv+ays+WllOa1geS4jeaBr+OAgjwvcD48cD48ZW0+MjEuPC9lbT7muJDmuJ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mmJ/pl63kuIrmmI/mmI/mrLLnnaHnmoTnnLznnZvvvIzlnKjmmajnqbrkuK3pgID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IyLjwvZW0+5pq06aOO6Zuq6LaK5p2l6LaK54yb77yM5Yi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YOP5qOJ6Iqx5Zui5Ly855qE5rua5Yqo552A44CCPC9wPjxwPjxlbT4y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WJg+W+l+WFieWFieOAgei9ruW7k+mynOaYjueahOWchuS4i+W3tOeci+S4iuWOu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WQjui3n+OAgjwvcD48cD48ZW0+MjQuPC9lbT7lv6vkuZDmmK/kuIDnp43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p43mmbrmhafjgILlv6vkuZDnmoTkurrmnIDogarmmI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u+5Lmm6aaG5omS552A552h6KeJ55qE5pe25YCZ5rWB5Y+j5rC077yM5bCx6LG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z6ZKf5Lmz5LiA5qC344CCPC9wPjxwPjxlbT4yNi48L2VtPua5luawtOa1geW+l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e+8gSZsZHF1bzvlk5fllabllaYmcmRxdW875YOP5LiA5pSv5Yqo5ZCs55qE5q2M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rpeW5tO+8jOaYr+aipuS4reeahOecn++8jOaYr+ec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r+WbnuW/huaXtuWQq+azqueahOW+ruesk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nmoTpu4TmoIzlj7bnuqLlvaTlvaTnmoTkuIDniYfvvIzlg4/mmK/ku47lpKnogI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jgII8L3A+PHA+PGVtPjI5LjwvZW0+6L+Z5Lqb6aOY6JC955qE5Y+2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uZ5aWz5pKS5LiL55qE5LqU6aKc5YWt6Imy55qE6Iqx55O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mZhei+uea7muadpeS6huWbouWbouS5jOS6ke+8jOS4gOeerOmXtOWAvue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S7juWkqeiAjOmZjeOAgjwvcD48cD48ZW0+MzEuPC9lbT7mmJ/nqbr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lvq7po47mta7otbfvvIzom5Dom5DpuKPlj6vvvIzmiZjlkJHmmJ/mmJ/lgL7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Yiw5aSc6YeM77yM5Y+I6auY5Y+I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aP5Zyw57yA552A5a6d55+z5LiA5qC355qE5pif6L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S4jea4healmu+8jOWPquefpeiHquW3seaYr+S4gOWPquW/q+S5kO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LDph4znmoTpuqblrZDvvIzplb/lvpfogqXnu7/ogqX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iK7nnYDvvIzlsLHlg4/kuIDmuZbnu7/msLTjgII8L3A+PHA+PGVtPjM1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5qC55aaC6J+g6b6Z77yM55qu6Iul6KOC5bKp77yM5YOP5Liq55m+5bKB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552A6ZW/6aG744CCPC9wPjxwPjxlbT4zNi48L2VtPuWLpOWLieiAjOmhveW8uuWcsOmS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Oi/nOWPr+S7peS9v+S9oOeZvuWwuuerv+WktOabtOi/m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rpmLPms5votbfngavnuqLnmoTnrJHohLjvvIzkvb/mnKbog6f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sYHnhLbmj63ljrvnurHluJDjgII8L3A+PHA+PGVtPjM4LjwvZW0+5YOP6bmF5q+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qx77yM5YOP5qOJ57Wu55qE5aSn6Zuq6ZmN6JC95LiL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i/h++8jOmbqOW4mOaWnOS6hu+8jOWDj+S4gOagueagueeahOe7huS4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iNieacqOOAgeWimeWjgeOAgjwvcD48cD48ZW0+NDAuPC9lbT7np4vlpK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m7zlppnnmoTpn7XlvovkuK3oiJ7nnYDlpbnnmoToo5nm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m57GN5aW95q+U5LiA5p625qKv5a2Q77yM5a6D6IO95byV5a+85oiR5Lu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l6K+G55qE5q6/5aCC44CCPC9wPjxwPjxlbT40Mi48L2VtPuWvueS6juWWhOS6j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Gs+S4jea7peivu+WwseaYr+S7tuW+iOmHjeimg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Pml6Xph4zmuZbmsLTnu7/lvpflg4/kuIDlnZfnv6Hnv6D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uIDpnaLplZzlrZDjgII8L3A+PHA+PGVtPjQ0LjwvZW0+5aSn6LGh5Y+I6auY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2Q5YOP5LiA5aC15aKZ77yM6IW/5YOP5Zub5qC55p+x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+8jOi/mOWDj+S4gOS4quiwg+earueahOWtqeWtkO+8jOeUqOS7l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mOaIkOS6huaYpembqOOAgjwvcD48cD48ZW0+NDYuPC9lbT7kuIDmg7PliLDov5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sLHlmbzph4zllarllablnLDmjonkuobkuIv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u56yR77yM5Zyo5Lu75L2V5oiR6Zq+6L+H5oiW6ICF5b+r5Lm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mp5LiL5b6u56yR44CCPC9wPjxwPjxlbT40OC48L2VtPuWkp+WFrOm4reWcq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aXtuaRh+aRh+aRhuaRhu+8jOS7v+S9m+WImuWtpui1sOi3r+eahOWog+Wo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nmipHmiazpob/mjKvlnLDmnJfor7XnnYDvvIzlo7DosI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JPlqJPliqjlkKzvvIzkuL7luqfliqjlrrnjgII8L3A+PHA+PGVtPjUw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45rC05Ly855qE5rSL5rqi5ruh5qGM77yM5a+56LW15p2O5Lik5L2N5bCk5Li6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Bq+aftOWBh+iuvuinhOmBv+eGhOeBr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7iOi6q+mDveWwhum7r+a3oeaXoOWFieOAgjwvcD48cD48ZW0+NT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po47nrZ3ooqvlkLnlvpfml6DlvbHml6DouKrvvIzlranlrZDku6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UzLjwvZW0+5aSp5rCU5piv6YKj5qC354KO54O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if54Gr5bCx5Lya5byV6LW354iG54K45Ly8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Dj+S4gOWPquW9qeeslO+8jOaKiuaVtOS4quS4lueVjOWLvuWLkuW+l+abtO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OAgjwvcD48cD48ZW0+NTUuPC9lbT7ml6nkuIrmjqjlvIDmiL/pl6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nLDkuIrnmoTnp6/pm6rlt7Lnu4/kuIDlsLrlpJrljpr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aF5b+D5Y2B5YiG5r+A5Yqo77yM5YOP5rOi5rab5rG55raM55qE5aS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y48L2VtPumYs+aYpeS4ieaciO+8jOayieedoeS6huS4g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iqOagkeiiq+iSmeiSmee7humbqOa3i+mGkuOAgjwvcD48cD48ZW0+NTguPC9lbT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mKXpm6jmiorlpKflnLDmn5Pnu7/kuobvvIzova/ova/mmKXpo47miormsrPmsLTnhqj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6Jyc55Oc576e5b6X5ruh6IS46YCa57qi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2A5aS055qu5ZCR5b+D5YWw6ICB5biI6K+35pWZ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IkeS7rOi/meS4quS4lueVjOmHjO+8jOS4jeivu+S5puWwseWujOWFq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S6uuOAgjwvcD48cD48ZW0+NjEuPC9lbT7lg4/pm77kvLznmoTpm6jvvIzlg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m77vvIzkuJ3kuJ3nvJXnvJXnvKDnu7XkuI3mlq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jY2hla29zd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Y2NoZWtvc3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6AB4FBF8C506EA34FFBB37E27F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