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95D50A31068DE0F559620AC7BA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95D50A31068DE0F559620AC7BA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b+D5aSN5p2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S7iuWkqei1t++8jOWtpuedg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WNleeahOS6uu+8jOS4jeW6uOS6uuiHquaJsO+8jOS4jeayiei/t+i/h+WOu+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WwhuadpeOAgueUqOabtOWuvemYlOeahOW/g++8jOabtOS5kOingueahOW/g+aAg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u+aEiOmCo+S6m+Wwj+Wwj+eahOS4jeW/q+S5kOOAgjwvcD48cD48ZW0+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eerOmXtOeahOS6i++8jOmBl+W/mOWNtOaYr+S4gOi+iOWtk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aJgOacieS6uumDveS7peS4uuS9oOi/h+W+l+mjjueUn+awt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quacieS9oOiHquW3seefpemBk++8jOS9oOWPquaYr+S4gOS4qu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WPiOS4gOauteiJsOmavueahOi3r+OAgjwvcD48cD48ZW0+NC48L2VtPui/m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WAmOiLpeS4gOebtOWdmuWuiO+8jOWmguWQjOWuiOaKpOS4gOagqumynOe6ouas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Oq+eRsO+8m+aipui/h+S6jue+juWlve+8jOWuiOaKpOS5n+S+v+abtOWKoOayi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9k+iHquengeiHquWIqeS5i+W/g+WNh+i1t+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mu+ecn+eQhui2iuadpei2iui/nOeahOaXtuWAme+8jOW9k+assuacm+manOeij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wseaYr+eXm+iLpuW8gOWni+WNh+e6p+eahOaXtuWAme+8jOaFouaFouWcs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aIke+8jOa2iOW8peassuacm++8jOiuqeiHquW3seWbnuWIsOeUn+WRveeahOacrO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Qp++8gTwvcD48cD48ZW0+Ni48L2VtPuWFtuWunuaIkeW3sue7j+W+iOa7oeaE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IkeefpemBk+S6huS9oOeahOWQjeWtl++8jOWQrOi/h+S9oOeahOWjsOmf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9oOeahOecvOedm++8jOaIkeW3sue7j+W+iOW5uOi/kOS6huS4jeaYr+WQl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+iOmavui/h+OAgjwvcD48cD48ZW0+Ny48L2VtPuaIkeaDs+aIkeecn+eahOivp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JgOacieeahOS4gOWIh+WGjeawuOi/nOWcsOemu+W8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mjju+8jOafs+adoeW+l+S7pei9u+aJrO+8m+WboOS4uuaciembqO+8jOem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7pea7i+mVv++8m+WboOS4uuacieiKse+8jOiHqueEtuaJjeaYvuiKrOiKs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eUn+a0u+aJjeaYvumYs+WFieOAgjwvcD48cD48ZW0+OS48L2VtPuaIk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9oOeahOW/g+eXm++8jOS9oOacieS9oOivtOS4jeWHuueahOaXoOWli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YGa5Ye65LiA5Ymv5peg5omA6LCT55qE5qC35a2Q77yM5L2g6LaK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aK6Zq+44CCPC9wPjxwPjxlbT4xMC48L2VtPueUn+a0u+acgOWlveeahOayu+aE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3peS9nO+8jOS4gOaXpuW/meeijOi1t+adpe+8jOS7gOS5iOWdj+aDhee7qu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+S5i+iEkeWQju+8jOeWsuaDq+WIsOayoeeyvuWKm+efq+aDh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KrkurrvvIzor7TnmoTmmK/kurror53lgZrnmoTljbT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ovjgII8L3A+PHA+PGVtPjEyLjwvZW0+6KeJ5b6X6Ieq5bex6K+0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O955WZ5b6X5L2P5L2g77yM5Lmf56Gu5L+h5L2g5Y+v5Lul5pS+5o6J5oiR5Lus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iR5biM5pyb5L2g5oWi6LWw77yM5oiR5LiN55u46YCB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+8jOmAguWQiOeDguWcqOW/g+mHjO+8jOacieS6m+eXm+iLpu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jsOaXoOaBr+eahOW/mOiusOOAguacieS6m+S6uuS4jeeIseS6huWwseaYr+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WLieW8uuS5n+WPquaYr+W+kueEtuOAgjwvcD48cD48ZW0+MTQ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kvJrmmI7nmb3miJHniLHkvaDmnInlpJrmt7HvvIzlsLHmnInlpJr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q+P5aSp55qE55Sf5rS777yM5LiN5YaN5Li65LiA54K55bCP5Lq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oCS77yM5Lmf5LiN5YaN5Li65LiA5Lqb5bCP5Lq65aSx5pyb5oSk5oSk5LiN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qKm5oOz77yM5Y2z5L2/6YGl6L+c44CCPC9wPjxwPjxlbT4xNi48L2VtPu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eahOeske+8jOaAu+aYr+avlOS4jeS6hu+8jOaSleW/g+ijguiCuueahOWTr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nKjmiJHmnIDmg7PkuI7kvaDlhbHkuqvnmoTml7blgJn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jbTopoHnprvlvIDjgII8L3A+PHA+PGVtPjE4LjwvZW0+5om/6K+644CB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qX5a2Q5Zyo6K+06K+d77yM5LiA5Liq5YK75a2Q5Zyo5ZCs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S4jeWOu+eahO+8jOS4jeaYr+abvue7j+eahOaIke+8jOiAjOaYr+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jAuPC9lbT7psbzlhL/pgqPkuYjkv6Hku7vmsLTvvIzmsLT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uobpsbzvvIzlj7blrZDpgqPkuYjkv6Hku7vpo47vvIzpo47ljbTlkLnokL3kuoblj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lhrfmmpbnmobkuI3lj6/nn6XjgII8L3A+PHA+PGVtPjIxLjwvZW0+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L+H5a6i77yM5rKh5oOz5Yiw5oiR5omN5piv5L2g55qE6L+H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acgOacgOiuqOWOjOeahOS6i+aDheWwseaYr++8jOS9o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uteaXtumXtOmDveW/veeVpeaIke+8jOeEtuWQjuWPiOeqgeeEtuW8gOWni+WS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8gOWni+WFs+W/g+aIke+8jOWlveWDj+S7gOS5iOS6i+aDheS5n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nKjljp/osIXkuI7nu53mnJvkuYvpl7TmuLjojaHvvI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mK/kvKTkvKTkvKTvvIE8L3A+PHA+PGVtPjI0LjwvZW0+6Ieq5bex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4qv6LSx77yM5piO5piO5Zi05LiK6K+0552A5LiA5LiH6YGN5YaN5Lmf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6K+d77yM5b+D6YeM5Y205oqK5oOz6K+055qE6K+d6K+05LqG5LiA5LiH6YGN44CC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YWo5piv5aW555qE5aW977yM552B5byA55y855yL552A6IGK5aSp6K6w5b2V6YO9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S48L2VtPui2geedgOiusOW/hui/mOacieS9mea4qe+8j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+juWlveiusOW9leS4i+adpeOAgjwvcD48cD48ZW0+MjYuPC9lbT7miJH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q/ov4fkuKTkuKrplJnvvIzkuIDlvIDlp4vmmK/kv6Hku6XkuLroh6rlt7HkvJr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nmoTvvIzlho3lkI7mnaXlj4jor6/ku6XkuLrog73mnInkurrlj6/ku6Xmm7/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55yL5Ly85rKh5b+D5rKh6IK655qE5Lq65YW25a6e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Sf5Lyk77yM6YO95Y6L5Zyo5b6I5rex55qE5Zyw5pa544CC56Kw5Yiw5LiA54K5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6Kw5Yiw5LiA54K555u45Ly855qE5oOF6IqC77yM56Kw5Yiw5LiA54K5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5Sa6Iez56Kw5Yiw5LiA54K555yJ55y877yM5bCx5Lya5LiN55+l5omA5o6q5Zy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6YCD5Lqh44CCPC9wPjxwPjxlbT4yOC48L2VtPuS7u+S9leS4gOS4quS6uu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5tumdnueqgeeEtuS9nOeahOWGs+WumuOAguS6uuW/g+aYr+aFouaFouWPmOWGt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Yr+a4kOa4kOWPmOm7hO+8jOaVheS6i+aYr+e8k+e8k+WGmeWIsOe7k+WxgOOAgu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boOS4uuWkseacm+WkquWkmu+8jOaJjeWPmOaIkOS4j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or7TopoHmlazlvoDkuovkuIDmna/phZLvvIzlho3niLHkuZ/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p7pmYXlsLHnrpfkvaDphonliLDpu4TmmI/ni6zoh6rmhIHvvIzlpoLmnpzpgq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iYvvvIzkvaDov5jmmK/kvJrot5/ku5botbDjgII8L3A+PHA+PGVtPjMw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55u45L+h55yf54ix44CC5Zug5Li65L2g77yM5oiR55u45L+h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luS4iuacieenjeiNie+8jOWPquimgeeUqOW/g+Wvu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/mOaOieeDpuaBvO+8m+S6uumXtOacieenjeeIse+8jOWPquimgeeUqO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5uOemj+WwseS8muWtmOWcqO+8jOaEv+S9oOavj+asoeaJi+acuueahOm4o+WP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qeS9oOW/q+S5kOW5uOemj++8gTwvcD48cD48ZW0+MzIuPC9lbT7ljY7kuL3nmoT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j6rkuLrlronnva7pgqPljbPlsIbokL3kuIvnmoTnnLzms6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Yiw5LqG6L+Z5LiA5aSp77yM5oiR5LiN5oOz5YaN54ix5L2g5LqG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Kr6ICX5bC955qE6ICQ5b+D5aSn5qaC5YaN5Lmf5Zue5LiN5p2l5LqG44CC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oyB77yM5piv5L2g5LiA5qyh5qyh5omT56C05oiR6ZqQ5b+N55qE55CG55S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6eN5oSf6KeJ77yM5oiR5Lya6K6w5Zyo5b+D6YeM77yM5YaN5Lmf5LiN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jeeuoeS9oOWkmuS5iOeahOeIsVRh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4yc6YCPVGHvvIE8L3A+PHA+PGVtPjM1LjwvZW0+56yR5LiA56yR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u75L2V5pe25YCZ77yM5L+d5oyB5LiA6aKX5b+r5LmQ55qE5b+D5oC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Ieq5Zyo77yM6K6p6Lqr6L655Lq66IiS5pyN77yM5Lmf5omN6IO95reh54S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yw6L+H5aW96L+Z5LiA55Sf44CCPC9wPjxwPjxlbT4zNi48L2VtPuaDs+imge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+8jOS4gOenjeS4jeS8muiuqeaIkeWGjeW/g+eXm+eahOino+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aDmnInmrLLlvLrnmoTkurrniLHlvpfkuIDlrprlvojnl5voi6blkKf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mnoHluqblrrPmgJXlpLHljrvvvIzlpLHljrvkuoblj4jmnoHluqbkuI3nlJ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vpfliLDov5jmmK/lpLHljrvpg73mmK/kuIDnp43nhY7n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aN5aSa55qE5oCm54S25b+D5Yqo5Lmf5oqX6KGh5LiN5LqG5oCn5qC8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55u45oqY56Oo77yM5oq15LiN5L2P5aSp6ZW/5Zyw5LmF55qE5raI6ICX44CC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ZKM5a+555qE5Lq65Zyo5LiA6LW36L+H5omN5LiN5p6J5q2k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aXtuWAmeS8mueqgeeEtuWPmOW+l+iEhuW8se+8jOeqgeeEtu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q+S5kO+8jOeqgeeEtuW+l+iiq+WbnuW/humHjOeahOafkOS4que7huiKguaPqu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+l+mZt+WFpea3sea3seeahOayiem7mO+8jOS4jeaDs+ivt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lkb3ml6Dms5Xmib/ovb3lpKrlpJrnmoTotJ/ojbfvvIzor7flv5j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m77nu4/mlL7lvIPljp/mnaXoh6rlt7HnmoTml7blhYnlkKfjgILmgIDlv7X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vo7lpb3vvIzpgqPkuYjvvIzpgZfmhr7kuZ/mmK/nvo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5yL5Yiw5p+Q5Lqb5a2X55y85b6I5oOz5ZOt77yM5L2G5Y+I5rK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0Mi48L2VtPuS4gOWcuuWkp+mbqOaKiuaIkea3i+a5v+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yoeacieWwseS9oOWwsei1sOaOie+8jOaDheS6uuWIhuWIhuWQiOWQiOWkqu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KguWlj++8jOect+aBi+e6ouWwmOWkquS5heeahOaIkei/mOWPguS4je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Jvmu6HouqvkvKTnl5XvvIzmiY3mmI7nmb3ljbPkvb/lrIn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Z/luLjooqvlm7DjgII8L3A+PHA+PGVtPjQ0LjwvZW0+5oSf5oOF6L+Y5rKh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el5a2Q5piv5peg5b+n5peg6JmR55qE77yb5pyA55eb6Ium55qE77yM5Lmf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L6aqM5ZKM6ICD6K+V44CC5b2T5pe26KeJ5b6X5b6I5aSn5Y6L5Yqb77yM5LmL5Z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piv5piv5aSa5LmI55qE5b6u5bCP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gOS4quS6uueahOaKveWxiemHjO+8jOmDveaYr+abvuacieS4gOWwgeWGme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yoeacieWLh+awlOWvhOWHuueahOS/oeOAguavj+S4quS6uueahOW/g+S4r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S4quS4jeabvueJteaJi+eahOeIseS6uuOAgjwvcD48cD48ZW0+N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poHmlL7lvIPkuobvvIznhLblkI7miJHliKDmjonkuobkvaDmiYDmnInnmoT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r7nml4Hkurrnu53lj6PkuI3mj5DkvaDmiJHov4flvoDvvIzkvYbmt7Hlp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g4rphpLvvIzov5jmmK/kvJrmg7PotbfkvaDvvIzlj6/mmK/kvaDmgIDph4zlt7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HnmoTkurrvvIzkvYbov5nkupvmiJHpg73kuI3og73lkYror4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2T5b+D56KO5LqG5Lul5ZCO77yM5oiR6L+Y5Zyo5Yqq5Yqb5ou85YeR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44CC5oOz5ZOt55qE5pe25YCZ77yM55S75LiK55y857q/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t5LqG5Lya5b6I5LiR44CCPC9wPjxwPjxlbT40OC48L2VtPuaIkeeIseS9oO+8jO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tuWFiemDveaYr+W0reaWsOeahO+8jOWOu+iusOW9le+8jOWOu+Wvu+aJv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aipu+8jOaEv+aIkeS7rOmDveiDveaIkOS4uuiHquW3seaDs+aIkOS4u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lvoDmg4Xmt7HnmoTorqTnnJ/vvIzljbTmmK/mr6v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bfooY3vvIzmhJ/kurrogrrohZHnmoTmiafnnYDvvIzljbTmmK/ml6Dliqjkuo7o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vvIzkuIDlv4PkuIDmhI/nmoTku5jlh7rvvIzljbTmmK/oh6rkvZzlpJr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UwLjwvZW0+5LiA5q61566A5Y2V55qE5peL5b6L5oC75piv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q615LiN566A5Y2V55qE5Zue5b+G44CCPC9wPjxwPjxlbT41MS48L2VtPuaxn+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S6uueUn+aYr+S7ve+8jOWNl+WimeWNgemHjOe6ouWmhumbqO+8jOaIk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GjeasoeebuOmBh++8jOS9oOaDs+S4jeWIsOaIkeeahOavj+S4gOasoe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absuaWreS6uue7iO+8jOe8mOa3see8mOa1he+8jOWlveS4gOS4quiKseW8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zqu+8jOebuOaAneaBqOa7oeWbreOAgjwvcD48cD48ZW0+NTIuPC9lbT7kuI3mg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otbDlvIDvvIzlj6rmgKjmiJHot6jkuI3ov5vkvaDnmoTlv4Pln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+D57Sv5pe277yM6Lmy5LiL5p2l5a6J5oqa6Ieq5bex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5LiA5a6a6KaB5Z2a5by677yb5aeU5bGI5pe277yM5Luw5pyb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5LiN5Lya6L275piT6L6T5o6J55y85rO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WGjee+juS5n+WPquaYr+abvue7j++8jOWGjeS5n+WbnuS4jeWOu++8m+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e7k+adn+S6hu+8jOivpee7p+e7reeahOi/mOW+l+e7p+e7reOAguS6uu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En+aDheiAjOWkseWOu+iHquW3se+8jOabtOS4jeiDveS4uuS6huWkseWOu+iA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OAgjwvcD48cD48ZW0+NTUuPC9lbT7mnKzku6XkuLrmiJHkvJrmmK/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m7LvvIzmsqHmg7PliLDlj6rmmK/kvaDkurrnlJ/nmoTkuIDmrrXmj5Lmm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miJDkuobmiJHnlJ/lkb3kuK3nmoTkuLvml4vlvo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N55u45L+h5L2g77yM5oiR5LiN55u45L+h55qE77yM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5uOemj++8jOS4jeaYr+mVv+eUn+S4jeiAg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xvOWkp+iCie+8jOS4jeaYr+adg+WAvuacnemHjuOAguW5uOemj+aYr+avj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Un+a0u+aEv+acm+eahOi+vuaIkO+8jOW9k+S9oOaDs+WQg+eahOaXtuWAme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iiq+eIseeahOaXtuWAmeacieS6uuadpeeIse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kuIrnmoTlj7bpo5jokL3lnKjkuoblnLDkuIrvvIznoJbkuIrnmoTmvIbmjonkuob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vaDnmoTlpLTlj5Hlh4zkubHlnKjkuobpo47kuK3vvIzmsqHkurrog73or7v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kvKTvvIzlsLHlg4/msqHkurrog73nnIvnmoTmh4LpsbznmoT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6ut5bC95LiA55Sf5oOz6KaB6K+g6YeK55qE576O5Li9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6YeM44CCPC9wPjxwPjxlbT42MC48L2VtPuS9oOimgeWlve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eUn+a0u+mHjOi/mOacieW+iOWkmue+juWlve+8jOimgeWtpuS8mu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WQueW5suS6huWktOWPkeWcqOedoeinie+8jOWIq+i/h+WIhuaLv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Su+eJm+inkuWwlu+8jOWkseWOu+iwgeS4jeimgee0p++8jOWboOS4uu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ZquS9oOOAgjwvcD48cD48ZW0+NjEuPC9lbT7llpzmrKLkuIDkuKrkur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p/mnaXlvojlgrvvvIzlg4/mmK/oh6ror7Toh6ror53vvIzku5bmoLnmnKzlsL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Lml6LnhLbku5bmsqHlkKzliLDvvIzkvaDmg5/mnInlgYfoo4Xoh6rlt7Hmsq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mK/nmoTvvIzlm6DkuLrku5bkuI3mh4LvvIzmiYDku6XvvIzkvaDku47mnaX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rKLov4fku5bjgII8L3A+PHA+PGVtPjYyLjwvZW0+6LCB6YO95Lya5pyJ5LiA5q6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6L+H5Y6777yM6LCB6YO95Lya5pyJ5LiA5q615rWB5rOq55qE54ix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Lya5b+Y77yM55Sx5LqO5LiN6IiN5b6X77yM5pyJ5Lqb5Lq65b+F6aG7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YC85b6X44CCPC9wPjxwPjxlbT42My48L2VtPuaDheauh++8jOaZuuWV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hu+8jOS6uueUn+eahOS4ieWkp+WtpumXru+8jOaEn+aDheS4jeiDveeci+eahO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WVhuS4jeiDveeci+eahOWkquWkjeadgu+8jOW+iOWkmuaXtuWAmeaIkeS7r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iua2gu+8jOWBmuS6uuWViu+8jOWwseaYr+S4jeiDveWkqueugOWNle+8jOWBmuS6i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iDveWkquWkjeadguOAgjwvcD48cD48ZW0+NjQuPC9lbT7mlL7lvIP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mmK/ku4DkuYjmhJ/op4nvvJ/lsLHlg4/kuIDmiorngavng6fkuobkva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nmoTmiL/lrZDvvIzkvaDnnIvnnYDpgqPkupvmrovpqrjlkozlnJ/ngbD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nn6XpgZPpgqPmmK/kvaDlrrbvvIzkvYblt7Lnu4/lm57kuI3ljrv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aK5piv55So5bC95Yqb5rCU55qE5oSf5oOF77yM6LaK5piv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l5Li65Y+q6KaB5oOz5b6X6Laz5aSf5oKy6KeC77yM5YGa5aW95pyA5Z2P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bCx5Y+v5Lul5YeP5bCR5Lyk5a6z77yM5L2G5YW25a6e5Zyo5Z2P5LqL5oO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Y5piv5LiA5qC35Zyw5Luk5Lq66Zq+5Lul5om/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Ns+S9v+eOsOWcqOS9oOS4jeeIseaIke+8jOaIkeS5n+aypumZt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mHjOOAgjwvcD48cD48ZW0+NjcuPC9lbT7mg7PopoHliKvkurrniLHkvaD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mK/lhYjlpb3lpb3niLHoh6rlt7HvvIzni6znq4vnmoTkurrnlJ/vvIzmiY3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jgILniLHmg4XkuI3mmK/kvp3pmYTlkozlj5bmgqbvvIzogIzmmK/lkIToh6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ZrlvLrvvIznhLblkI7liqrlipvotbDliLDkuIDotb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5qE5aSq6L+H5YyG5b+Z77yM6YKj5YeM5Lmx55qE6K6w5b+G5rSS5ru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2OS48L2VtPuW9k+acieS4gOWkqe+8jOS9oOWPkeeOs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4jeiDveeUqOivreiogOivtOWHuuadpe+8jOiAjOWugeaEv+iuqeiHquW3sea4kOa4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a3seWknOS6ruedgOedgOWNjuS4veihl+eBr+eahOihl+mBk+S4i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OAgjwvcD48cD48ZW0+NzAuPC9lbT7lr7nlvoXniLHkurrmnIDmrovlv4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I3mmK/niLHmgajkuqTnu4fvvIzmrLrpqpfog4zlj5vvvIzljbTmmK/lnKj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iLHkuYvlkI7vvIzpgJDmuJDmt6HmvKDnmoTniL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Zmq5oiR5bqm6L+H5LqG6YKj5LmI6ZW/77yM6YKj5LmI576O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ZCO5p2l5omN5Y+R546w5oiR5Lus5LiN5ZCI6YCC77yM5oiR5Lus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616Lev77yM6K+l57uT5p2f5LqG44CCPC9wPjxwPjxlbT43Mi48L2VtPu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Ur+S4gOeahOi1jOazqO+8jOaIkeaAjuS5iOiIjeW+l+iuqeS9oO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lkJHmnaXmk4Xplb/nmoToh6rmiJHkv53miqTmlrnlvI/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r5/op4nliLDlr7nmlrnlhrDlhrfnmoTmgIHluqbvvIzlsLHoh6rop4npgIDpgb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ku47mnaXkuI3kvJrkuLvliqjljrvmg7PmjYLng63ov5nmrrX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6X5LiN5Yiw55qE5rC46L+c5Zyo6aqa5Yqo77yM6KKr5YGP54ix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D5peg5oGQ44CCPC9wPjxwPjxlbT43NS48L2VtPueIseaDheWwseaYr+i/me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mBk+eQhuWPr+iusu+8jOS9oOacgOaDs+e7meeahO+8jOWNtOS4jeaYr+S7l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e6teeEtuS9oOacieWNg+WNg+S8mOeCue+8jOWBj+WBj+S7luWPqui0quaBi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e8uueCueOAgjwvcD48cD48ZW0+NzYuPC9lbT7mt6Hmt6HnmoTmg4XmgJ3vvI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mg7Plv7XvvIzkvaDmmK/miJHlv4PkuK3pgqPkuKrmnIDnoa7lrprnmoTkurrvvIzl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K3miJHllpzmrKLkuIrkuobkvaDvvIzlgYflpoLmiJHog73niLHkuIrkvaD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vojlrZDljrvnrYnlvoXvvIzljrvku5jlh7rvvIzljrvmg7Plv7XvvIzljrv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q+P5Liq5Lq66YO95pyJ5LiA5Liq5Y+q6IO955yL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e75Yqg55qE5aW95Y+L77yM5YG35YG35Zac5qyi5LiA5Liq5Lq655yf55qE5b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Cn77yM5pqX5oGL55yf55qE5piv5LiA5Liq5Lq655qE5YW16I2S6ams5Lm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imgeWGjee7meaIkeS4gOS6m+eqgeWmguWFtuadpe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7k+WxgOS4jeaYr+aIkeaDs+imgeeahO+8jOmCo+S5iOaIkeWugeaEv+S4j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/meS4qui/h+eoi+OAguaIkeS4jeaDs+WGjeWNkeW+ruiHquW3seS6hu+8jO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IkeS6puS4jeeIseOAgjwvcD48cD48ZW0+NzkuPC9lbT7miJHniL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nmoTkuovvvIzmiYDku6XkvaDmsqHmnInlv4XopoHnn6XpgZPmiJH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ljbTooqvotYvkuojkuoblvojlpJroibLlvanvvIzlj6/mmK/mr4/lvZPmiJH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op5LokL3nnIvnnYDkvaDvvIznlJznlJznmoTlvq7nrJHvvIzmiJHlt7L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uO55u46YGH5Yiw56a75byA77yM5oiR5qyg6Ieq5be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5qyg5L2g5YiG5q+r44CCPC9wPjxwPjxlbT44MS48L2VtPuaAu+acieS6m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OimgeiHquW3seS4gOS4quS6uui1sO+8jOWTquaAleS8mu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rrDlv4bkuK3nmoTnvo7lpb3lt7LmtqPmlaPvvIzlr7vkuI3lm57ku47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jgII8L3A+PHA+PGVtPjgzLjwvZW0+5LiA5YiH5ZSv576O55qE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6YO95piv5LiA5Liq6Jma5YGH55qE5pmv5YOP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ekvOmCo+Wkqe+8jOaIkeS8mue7meS9oOS4gOW8oOivt+afrO+8jOS9oOingei/h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gt+WtkO+8jOingei/h+aIkeeskeeahOagt+WtkO+8jOaIkeaDs+acgOWQjuiuq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ngeaIkeS4jeWxnuS6juS9oOeahOagt+WtkOOAgjwvcD48cD48ZW0+ODU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ov5jmmK/nrJHnnYDmlaPlnLrkuobvvIzmsqHmnInmjozlo7DvvIzmsqHmnI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Z/msqHmnInnlZnlv7XvvIzlj6rmnInmmI/mmpfnmoTlhYnmi4nplb/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muJDooYzmuJDov5zjgII8L3A+PHA+PGVtPjg2LjwvZW0+5a+56K+d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KGo5oOF5omN5LiN6Zq+6L+H44CC5pWF5LqL6KaB5oCO5LmI5YaZ77yM57uT5bG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C5a+e44CC5oiR5Lus6KaB5oCO5LmI5YGa77yM54ix5oOF5omN5Lya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9oOS7peS4uuivtOaUvuS4i+WwseiDveaUvuS4i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S7jueWr+eLguaDs+W/teWIsOWdpueEtumHiuaAgOeahOaEn+inie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7j+i/h+aXtumXtOaFouaFouayiea3gOeahOOAguavleern+mCo+S4quS6u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mCo+S5iOS5he+8jOS5n+ayoeacieS6uuWPr+S7peabv+S9oO+8jO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guPC9lbT7or6XmlL7lvIPnmoTmmK/ml6DlpYjvvIzmlL7lv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mmK/ml6Dog73vvIzkuI3mlL7lvIPor6XmlL7lvIPnmoTmmK/ml6D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kuI3or6XmlL7lvIPnmoTmmK/miafnnYDjgII8L3A+PHA+PGVtPjg5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q5piv5Zy65qKm5aKD77yM5oiR5Lmf5oOz6Zmq5L2g5peL6L2s6Iez5qKm5aKD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tOi1sOS5i+aXtu+8jOS9oOS4uuaIkeiInuS6huS4g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gOactee0oOmdouWGsOWnv+eahOaiqOiKse+8jOWQq+aDheW4pumbqO+8jOacte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WPmOaIkOWGsOWGt+eahOazqua7tOOAgjwvcD48cD48ZW0+OTE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r53vvIzkuI3or7TkuI3mmK/lm6DkuLrkuI3mg7Por7TvvIzogIzmmK/lv4Pph4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7TkuobkuZ/kuI3kvJrlvpfliLDogYblkKzlkoznj43mg5zvvIzov5jkuI3lpoL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ov4fmiJHnmoTmnJ/nm7zvvIzkuZ/mlL7ov4fkvaDnmoTogLPmn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2g6YGH5LiK5LiA5Liq5Lq677yM5L2g54ix5LuW5aSa5LiA54K5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eL57uI5Lya5aSx5Y675LuW44CC54S25ZCO77yM5L2g6YGH5LiK5Y+m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5L2g5aSa5LiA54K577yM6YKj5LmI77yM5L2g5pep5pma5Lya56a75byA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XoOiuuuS9oOeQhuS4jeeQhuaIke+8jOaIkeWwse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emu+WOu+OAguaXoOiuuuS9oOeIseS4jeeIseaIke+8jOaIkeS4jeS8muat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S8muW8uuaxguS6huOAguaXoOiuuuS9oOeci+S4jeeci+aIke+8jOaIk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S9oOS4gOS4qui9rOi6q++8jOiuqeaIkeWuieaKmuS9oOeahOeWsuaDq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OTQuPC9lbT7ov5jorrDlvpfpgqPkuIDlpKnnmoTmkYT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JfvvJ/miJHnmoTnnqzpl7TmhI/or4blj6rov57lkIzpl6rlhYnnga/kuIDotbfkuq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moTlgKnlvbHnlZnlnKjlupXniYfkuIrvvIzlkIzml7bng5nlnKjmiJHnmoT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2M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MzQuaHRtbCI+aHR0cHM6Ly9kdWFuanV6aWt1LmNvbS9kdWFuanV6aS9sdjJuNHd3aTM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95D50A31068DE0F559620AC7BA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