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1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B11D4B8C5AE6B3027495FB85AC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B11D4B8C5AE6B3027495FB85AC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6uu+8jOaAu+imgeWvkuW/g+S4gOasoe+8jOWvkuW/g+i/h+WQ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tpuS8muS4uuiHquW3seiAjOa0u+OAgjwvcD48cD48ZW0+Mi48L2VtPuS9o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S+v+eisOWIsOeahOS4gOS4quS6uu+8jOmDveaYr+WIq+S6uuWBmuaipumDveaDs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OAgjwvcD48cD48ZW0+My48L2VtPuS9oOaYr+aIkeeahOacgOWIn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gOe7iO+8jOS9oOaYr+aIkeS7juWktOWIsOWwvuS4gOWIh+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6teeEtuS9oOacieS4h+iIrOS4jeWlve+8jOaIkeS5n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aIkeacieS4gOWPjOeIseS9oOeahOecvOed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WcqOWTqu+8jOaIkeS7rOeci+WIsOeahOmDveaYr+WQjOS4gOi9r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jOWlveaipuOAgjwvcD48cD48ZW0+Ni48L2VtPuaIkeS7rOeahO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WkqeawlO+8jOWPr+S7peWcqOS4gOWwj+aXtuWGheWPiOeLguaatOWPiOW5s+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gOiBquaYjueahOWkhOS4luacr+aYr++8jOaXouWvue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leS7peeZveecvO+8jOWPiOS4juWFtuWQjOa1geWQiOaxo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cqOadvui9r+azpeaznueahOi3r+mAlOS4iuaYk+Wksei5hO+8jOS6uuWcq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eahOaDheWig+S4reaYk+aRlOi3pOOAgjwvcD48cD48ZW0+OS48L2VtPuayoe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8mOaXoOaVheeahOWvueS9oOWlve+8jOaJgOacieeahOWFs+W/g+mDveadpea6kO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TAuPC9lbT7kvaDlj6/ku6XpgInmi6nov5nmoLf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J5b+D5LqM5oSPJnJkcXVvO++8muS/oeW/g+aBkuW/g+WGs+W/g++8m+WIm+aEj+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EuPC9lbT7kuI3lkLXkuI3pl7nkuI3ngqvogIDvvIzkuZ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Kvkurrnn6XpgZPvvIzlronlronpnZnpnZnlgZroh6rlt7H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biM5pyb6IO95oul5pyJ5Liq5piO5Lqu55qE6JC95Zyw56qX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Y675pmS5LiA5pmS5aSq6Ziz44CCPC9wPjxwPjxlbT4xMy48L2VtPu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vj+asoeWcqOiuv+WuoumHjOeci+ingeS9oOeahOWQjeWtl++8jOaIk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WIq+WuieW/g+OAgjwvcD48cD48ZW0+MTQuPC9lbT7miJHkuI3mmK/pq5jlgrL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6Hpl7nvvIzlj6rmmK/ljozlgKbkuobpgqPkupvpmo/ml7blj6/og73lpLHljrv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E1LjwvZW0+5Lq65LiN5b+F5aSq576O77yM5Y+q6KaB5pyJ5Lq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Lq65LiN5b+F5aSq5a+M77yM5Y+q6KaB6L+H5b6X5rip5pq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PquaYr+WcqOaXoOaEj+S4reivtOS9oOS4jeWWnOasouS4i+mbq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vj+S4quS4i+mbqOWkqeaDs+i1t+S9oOOAgjwvcD48cD48ZW0+MTcuPC9lbT7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miJHkuKLlpLHkuoboh6rlt7HvvIzlpoLmnpzkvaDov5jlnKjvvIzmiJHmgI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Tni6zkuLrkvLTjgII8L3A+PHA+PGVtPjE4LjwvZW0+5a+555Sf5rS75oqx5oyB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aW95aWH77yM5LuN5piv5Lyf5aSn5Yib5oSP5Lq65ZGY5oiQ5Yqf55qE56eY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KquWKm+eahOacgOWkp+aEj+S5ie+8jOaYr+iuq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cieiDveWKm+i3s+WHuuiHquW3seWOjOaBtueahOWciOWtk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ouKHnuK7lnKjop5LokL3ph4zlkLjnnYDng5/vvIznnIvnnYDljYPliJ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oTkvKTlj6Ppu5jpu5jlk4DkvKTjgII8L3A+PHA+PGVtPjIxLjwvZW0+5L2g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pe25p2l5LiN5Y+K5oCd57Si77yM5L2G5oCd57Si5LmL5ZCO77yM6L+Y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+044CCPC9wPjxwPjxlbT4yMi48L2VtPuWkseacm+WPquacieS4pOenjeWPr+iDve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S6huS6uu+8jOaIluaYr+aAgOacieS4jeivpeacieeahOacn+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lJ/kurrlj6/ku6Xlj5jmiJDnhp/kurrvvIzlj6/mmK/nhp/kurropo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kurrvvIzlsLHmr5TnlJ/kurrov5jnlJ/liIbjgII8L3A+PHA+PGVtPjI0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R6ZKx55qE5pyq5b+F5oul5pyJ5LiA5YiH77yM5oul5pyJ5pe26Ze055qE5Lq65Yi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iA5YiH44CCPC9wPjxwPjxlbT4yNS48L2VtPuacgOWkp+eahOW5uOemj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ieS7tuS6i++8muacieS6uuS/oeS9oO+8jOacieS6uumZquS9oO+8jOacieS6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YuPC9lbT7or7TotbDlsLHotbDnmoTml4XooYzlj6/og73ov5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iLHlsLHniLHnmoTlhrLliqjljbTlho3kuZ/msqHmnInkuo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pWZ5L2g5YGa5Lq677yM5ZCO5oKU5biu5L2g5oiQ6ZW/77yM55a855e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ICB5biI44CCPC9wPjxwPjxlbT4yOC48L2VtPuimgeW8gOW8gOW/g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lumdoua1gea1qu+8jOWwseimgeacieS4gOS4quWPr+S7peWbnuWO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nInml7blgJnoh6rlt7HkvJrojqvlkI3lhbblppn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tbfmnaXvvIzkuIDkvYblvIDlp4vlsLHml6Dms5XmjqfliL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6K+06K+d77yM5LiN5oSP5ZGz552A5oiR5b+D5oOF5beu77yb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Oz5a6J6Z2Z54K544CCPC9wPjxwPjxlbT4zMS48L2VtPuWmguaenOWGs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S7tuS6i+S6hu+8jOWwseS4jeimgeWGjemXruiHquW3seWSjOWIq+S6uu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MzIuPC9lbT7miJHmmK/kvaDnmoTov4fnnLzkupHng5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6XkuIDor63vvIzmiJHljbTlv7Xlv7XkuI3lv5jlvojlpJrlub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pyL5Y+L5bCx5piv77ya5Y2z5L2/5LiN6IO95ouJ5L2g5LiA5oqK77yM5Lm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Lya6K6p5L2g5o6J5LiL5Y6755qE5Lq644CCPC9wPjxwPjxlbT4zNC48L2VtPu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Yr+WcqOaZuuWKm+ernui1m+aXtu+8jOS4iuWPuOetlOmUmeS6hueahOmXrumi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n+eEtuetlOWvueS6huOAgjwvcD48cD48ZW0+MzUuPC9lbT7lha3ljYHlpKnnmoTmlrD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kuKrmnIjno6jlkIjvvIzlha3lubTnmoTnnJ/niLHvvIzlha3ljYHlubTlkI7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L3A+PHA+PGVtPjM2LjwvZW0+5Lq655Sf5bCx5YOP6L+35a6r77yM5oiR5Lus55S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om+5a+75YWl5Y+j77yM55So5LiL5Y2K55Sf5om+5a+75Ye6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+iOWkmueahOaXtuWAme+8jOS7peS4uuayoeacieS6huW4jOacm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WPiOe7meS6huaIkeS4gOeCuemYs+WFieOAgjwvcD48cD48ZW0+MzguPC9lbT7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mmK/ku5PnmofogIznj63pqbPnmoTngb7pmr7vvIzmmK/nlKjmlbTkuKrnlJ/lkb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ov4fnmoTlgYfosaHjgII8L3A+PHA+PGVtPjM5LjwvZW0+5Zyo5LiA5Liq5Liq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5qE5biM5pyb6IKl55qC5rOh5Lit6LmJ6LeO5bKB5pyI77yM5rWq6LS5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0MC48L2VtPuS4lueVjOS4iuayoeacieWksei0pe+8jOmCo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Ds+iuqeaIkeS7rOaNouS4quaWueW8j+e9ouS6h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lpzmrKLkvaDllp3phZLvvIzlm6DkuLrmiJHmgJXkvaDphonkuobvvIz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kurrkuI3mmK/miJHjgII8L3A+PHA+PGVtPjQyLjwvZW0+5YaN6ZW/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Y+q6KaB5pe26Ze05LiA6ZW/77yM57uI5Lya6KKr5Lq66YGX5b+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ZKM5L2g44CCPC9wPjxwPjxlbT40My48L2VtPuaIkeS4jeaHgueUqOivreiog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W/g+aDhe+8jOS5oOaDr+aVsuaWh+Wtl+adpeihqOi+vuaIke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pgqPkupvkuovmg4XmiJHkuI3mg7Plho3mg7PvvIz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m6DkuLrpgqPop6bliqjkuobmiJHnmoTkvKTlj6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byA5LmL5ZCO55qE56ys5LiA5Liq5pil5aSp77yM5b6I6L+c44CC6L2s6Lqr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oOz5b+177yM5Ya757uT44CCPC9wPjxwPjxlbT40Ni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aYr+WdmuWumuS4jeenu+eahOWUr+eJqeS4u+S5ieiAhe+8jOWUr+acieS9o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adpeeUn+OAgjwvcD48cD48ZW0+NDcuPC9lbT7lsJjnvJjku47mnaXpg73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Xpobvms6rvvIzkvZXlsL3kuIDnlJ/mg4XvvJ/ojqvlpJrmg4XvvIzmg4XkvKT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56Gs6KaB5oqK5Y2V57qv55qE5LqL5oOF55yL5b6X5b6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Kj5qC35a2Q5L2g5Lya5b6I55eb6Ium44CCPC9wPjxwPjxlbT40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iq+eIseS6hu+8jOaJjeWOu+eIseOAguS4jeimgeetieWIhuW8gOS6hu+8jOaJj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veWbnuOAgjwvcD48cD48ZW0+NTAuPC9lbT7liJ3mgYvnmoTnu5Pmnpzlj6rmnIn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kv67miJDmraPmnpzvvIzopoHkuYjotbDngavlhaXprZ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5y855qE5rOq5rC077yM5LiA6Lqr55qE55ay5oOr77yM5qKm6YeM6Iqx6JC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Yeg5aSa5oOG5oCF5Yeg5aSa5oSB44CCPC9wPjxwPjxlbT41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S7gOS5iOS4nOilv+mDveiDveiuqe+8jOWPquacieeIseaDhe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iuqeS4jeS6huOAgjwvcD48cD48ZW0+NTMuPC9lbT7ot5/kvaDlvojnhp/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vLnkuKrop4bpopHvvIzlvZPmmK/kvaDlrrbnlLXop4bllYrvvIzkuIDmjInlsL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0LjwvZW0+5oiR55qE55y8552b6K+077yM56yR5oiW5rOq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I5YCZ77yM5Zug5Li65L2g5piv5oiR5ZSv5LiA5omn552A55qE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WGjeS5n+mBh+S4jeWIsOS4gOS4quS6uui/meagt+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S4jeS8muWGjei/meagt+eIseS4gOS4quS6uuOAgjwvcD48cD48ZW0+NTY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iY3mlaLlgZrmnIDnnJ/lrp7nmoToh6rlt7HvvIzmsqHpkrHlj6rog73lgZrorqj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h6rlt7HjgII8L3A+PHA+PGVtPjU3LjwvZW0+5Lq66YO95piv54qv6LSx55qE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g5LiN54ix44CB5LiN54ix5L2g55qE5L2g5Y2054ix55qE5q275Y675rS7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S7rOmDveeKr+i/h+WQjOS4gOS4qumUme+8jOWS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Qteaetu+8jOWSjOmZjOeUn+S6uuiusuW/g+mHjOivn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g73orqnkvaDku6zmr4/kuKrkurrpg73mu6HmhI/vvIzlm6DkuLr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op4HkurrniLHnmoTkurrmsJHluIHjgII8L3A+PHA+PGVtPjYwLjwvZW0+5oiR5Lus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qm5a6a5LqG77yM6KaB5Lul5pyA5oW15oeS55qE5ae/5Yq/77yM5oGN5oOa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44CCPC9wPjxwPjxlbT42MS48L2VtPuacieS6m+ivne+8jOivtOS4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Yr+S8pOWus+OAguacieS6m+S6uu+8jOeVmeS4juS4jeeVme+8jOmDv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IuPC9lbT7lr7nkv6Hku7vkvaDnmoTkurrvvIzmsLjov5zliKvm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lr7nkvaDmkpLosI7nmoTkurrvvIzmsLjov5zliKvkv6Hku7v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A57uI6L+Y5piv56a75byA5LqG77yM5Y2z5L2/5oiR5LiN6IO95o6l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b6X5LiN5Y676Z2i5a+544CCPC9wPjxwPjxlbT42NC48L2VtPuS9oOS5n+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Dr+edgOaIke+8jOaIkeayoeeejuayoeiBi++8jOaYr+S6uuaYr+eLl+aIkei/m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a4healmueahOOAgjwvcD48cD48ZW0+NjUuPC9lbT7miorku47liY3kuI3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vpgJrpgJrmipvlvIPvvIznlZnkuIvnmoTkuIDliIflt7LmiJDnvo7lpb3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5yf5b+D54ix5LiA5Liq5Lq677yM5bCx5aSn6IOG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5LiN6KaB562J5Yiw5aSx5Y675LqG5omN5oeC5b6X54+N5oO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sOWunuWwseaYr++8jOeUqOS4gOi+iOWtkOeahOaXtumXtO+8jOS4jeWBnO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iiq+WIq+S6uuWIqeeUqOeahOS7t+WAvOOAgjwvcD48cD48ZW0+NjguPC9lbT7ml6Dl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vpeaAjuagt+mHiuaAgOS9oOe7meeahOeIseOAguaIkeS8muWdmuaMge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jeaUvuaJi+S4tuS7heatpOOAgjwvcD48cD48ZW0+NjkuPC9lbT7nlJ/mtLv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7fkurrvvIzkurrlv4PnroDljZXlsLHlubjnpo/vvJvlrabkvJrnroDljZXlhbblrp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oDljZXjgII8L3A+PHA+PGVtPjcwLjwvZW0+6ZSZ6L+H5LqG5L6/6ZSZ6L+H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pen5pS+5LiN5LiL77yM57uI5piv6L+d6IOM5LqG5b2T5bm055qE5om/6K+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Iq+WKqOS4jeWKqOWwseivtOaKiuS4gOWIh+S6pOe7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JjeaHkuW+l+aUtuaLvuS9oOeahOeDguaRiuWtk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nrJHohLjmnaXov47mjqXmgrLmg6jnmoTljoTov5DvvIznlKjnmb7lgI3nmoTli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pTku5jkuIDliIfnmoTkuI3lubjjgII8L3A+PHA+PGVtPjczLjwvZW0+5byC5Zyw5oG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566X5aW555y86KeS5bim5rOq5ZKM5L2g6YCX5q+U6IGK5aSp77yM5L2g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3NC48L2VtPuW+iOWkmuS4nOilv+WPr+mBh+iAjO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WxnuS6juiHquW3seeahO+8jOS9leW/heaLvOS6huWRveWOu+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rrku6zlt7Lnu4/liLDkuoblhL/ml7bnvqHmhZXnmoTlubTn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lj5jmiJDlhL/ml7bnvqHmhZXnmoTpgqPnp43kurr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bm06L2777yM5Yir5YeR5ZCI6L+H77yM5o6l5LiL5p2l55qE5Lq655S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H56eN5Y+v6IO944CCPC9wPjxwPjxlbT43Ny48L2VtPuaIkeS7rOW+gOW+gOivt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En+aDheaYr+S4gOeUn+S4gOS4lueahO+8jOS9huaYr+WunuWcqOaYr+Wkqumav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3opoHlpKrlnKjmhI/mn5Dkupvkurror7T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ku6zmnInlmLTvvIzkvYbkuI3kuIDlrprmnInohJ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rex55qE54ix5LiN5piv5L2g5pyJ5LqG6LCB5pu05b+r5LmQ77yM6ICM5pi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CB5bCx5rS75LiN5LiL5Y6744CCPC9wPjxwPjxlbT44MC48L2VtPuimgeaDs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FjO+8jOWwseW+l+atu+aSkeehrOaJm++8jOimgeaDs+S6uuWJjeaYvui0te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iLpuWPl+e0r+OAgjwvcD48cD48ZW0+ODEuPC9lbT7mr4/lvZPlj5HnjrDoh6rlt7H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vnmoTml7blgJnvvIzmiJHlsLHkvJrnlKjnoJblpLTnoLjliKvkurrnmoTohJHoo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Zyo5pe26Ze05ZKM546w5a6e55qE5aS557yd6YeM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Li95LiA5qC377yM6ISG5byx5aaC6aOO5bmy55qE57q4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LieS4iueql+W4mO+8jOWwseaYr+S4uuS6huS4jeiuqemYs+WFieaKi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4gOS4neWdmuW8uueBvOS8pOOAgjwvcD48cD48ZW0+ODQuPC9lbT7ov5nlub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vLrlsJHniLHmg4XvvIzogIzmmK/nvLrlsJHmlaLkuo7kuLrniLHmg4Xkub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1LjwvZW0+5b+r5LmQ5LiN6IO96K6p5L2g5LiA6Lqr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6K6p5L2g5q+U5ZCM6b6E5Lq65pu05bm06L27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GjeS5n+ayoeacieS7gOS5iOWPr+S7peWkseWOu+eahO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8gOWni+W+l+WIsOeahOaXtuWAmeOAgjwvcD48cD48ZW0+ODcuPC9lbT7or6X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JrotbDvvIzmlLnnlZnnmoTlroPkuI3kvJrmtojlpLHvvIzmiJHnu5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nmoTjgII8L3A+PHA+PGVtPjg4LjwvZW0+5piO55+l6YGT5oiR5Lus6L+Z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rKh5pyJ5LuA5LmI5aW957uT5p6c77yM5Y+v5piv5oiR5bCx5piv5LiN55SY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S4gOS4quS6uuS9j+WcqOW/g+mHjOS5heS6hu+8jOS+v+S8mu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iKve+8jOW+gOWQjueahOWWnOasoumDveS4juS7luacieWFs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mioror53ol4/lnKjlv4Pph4zvvIzkuLrkuoblsIrkuK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vojlpJrmhJrooKLnmoTnkIbnlL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zdDU4bTl2ZH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c3Q1OG05dmR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B11D4B8C5AE6B3027495FB85AC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