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0ACF41557571432B1A57B5200F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0ACF41557571432B1A57B5200F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6IqC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eql+aIt++8jOaIkeeci+ingeaciOS6ruS7jualvOinkuaFouaFouS4iuWN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us+e+nueahOWwj+WnkeWomO+8jOWNh+WIsOalvOmhtuaXtu+8jOS8vOS5juiD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i+WtkOi3s+S6huWHuuadpe+8jOmhv+aXtu+8jOaciOWFiea0kua7oe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OWFieeFp+WcqOadnOm5g+iKseeahOWPtuWtkOS4iu+8jOWcqOWcsOmdou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9seWtkOOAguaIkeWRhuWRhueahOeep+edgOaciOS6ru+8jOS7v+S9m+eci+inge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gjeahguiKseagkeeahOWQtOWImu+8jOe+juS4veWKqOS6uueahOWrpuWope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eahOeOieWFlOOAguS9oOeep++8jOWrpuWopeWnkOWnkOato+acneaIkeesk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heS5oeaYr+aciOS6rueahOaVheS5oe+8jOaciOS6r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eahOaciOS6ru+8jOeajua0geWmguWlueOAguWcqOaVheS5oeeahOmdmeiwp+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mOedgOWchuWchueahOaciOS6ru+8jOmdmemdmeeahOmHiuaUvu+8jOa4qeaf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eahOaJi+WcqOi9u+i9u+WcsOaKmuaFsO+8jOWcqOmCo+Wwj+Wwj+eahOa4r+a5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W+gOadpeeahOiIueWPqu+8jOWBnOmdoOWcqOa4oeWktOeahOiIueWEv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1sOaVheS5oeeahOaciOS6ru+8jOWPquWAn+S4gOeCueaWkeaWk+eahOS9meaZlu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mjjumAgei1sOW4jOacm++8jOWug+ayiea1ruWcqOawtOiJsuS5i+mXtO+8jOa1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QveWFpe+8jOWRte+8jOi9r+i9r+eahOaciOWEv+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i1sOW+l+WkquWApu+8jOWPquimgeS4gOi9rOi6q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+8geS4jeeuoeemu+Wkmui/nO+8jOS4jeeuoeWkmuWwkeW5t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luS4uue5geaYn+eCueeCue+8jOmXquWcqOS9oOeUn+WRv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S4reeni+W/q+S5kO+8gTwvcD48cD48ZW0+NC48L2VtPuWIq+S6huS4reeni+eah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mCo+WNg+WPpOS8oOivtOeahOaflOaDheaBqOaEj+OAguS4jeWGjemZquS9o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sOazo+OAguWPquWcqOW/g+mHjOm7mOm7mOWcsOelneemj++8jOWvguWvnuW5v+Wvku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Ev+Wls++8jOS7meWig+eUn+a0u+e7p+e7reivl+aDheeUu+aEj+OAguiZveiv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i/mOaYr+W5uOemj++8jOS5n+i2s+W3suiuqee6ouWwmOS4reeahOeUt+Wls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WPpOOAguWkqea2r+S4gOaWueeahOS9oO+8jOWcqOS4reeni+aciOWch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S5n+aYr+S4gOagt+WuiOWAmeWtpOWvguaXoOS+neOAguaYr+WQpuS4gOag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reeni+W/q+W/q+emu+WOu+OAgjwvcD48cD48ZW0+NS48L2VtPuWwj+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edgOWrpuWopeeahOaVheS6i++8jOW/g+mHjOWNtOaDpuiusOedgOaciOmlvO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oOaJi+mHjOaNp+edgOaciOmlvO+8jOW/g+mHjOWNtOaDs+edgOWrpuWo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aEv+S9oOWGjeaLvuerpeW5tOeahOW/q+S5kO+8jOeCuee8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+8jOWQg+epv+aXoOW/p++8jOeIseaDheS4jeaEge+8jOS4juWlvei/k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eiKseWlveaciOWchu+8jOW5uOemj+mVv+acie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keeni+mAgeeIveeahOS5neaciO+8jOaIkeS7rOWPiOi/juadpeS6h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reeni+S9s+iKgu+8jOWPiOWwhuaso+i1j+WIsOeak+aciOW9k+epuu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S7sOacm+iLjeepueaXtu+8jOiEkea1t+S4reWumuS8mua1rueOsOi1t+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vl+WPpe+8muS6uuacieaCsuasouemu+WQiO+8jOaciOaciemYtOaZtO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6i+WPpOmavuWFqOOAgjwvcD48cD48ZW0+Ny48L2VtPuS4reeni+S9s+iKgu+8jO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suacn+ebvO+8jOWtkOWls+W9kui/lO+8jOmYluWutuWFseWbouWchuOAguaXpeaa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aZmu+8jOS4jeingeaciOaYjuWchuOAgjwvcD48cD48ZW0+OC48L2VtPuWNgeS6l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ciOaMgu+8jOi6q+WcqOS7luS5oeW/g+WcqOWutu+8m+S4gOW5tOi2s+acie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WxnuS4reeni+mGieaAneWug++8gTwvcD48cD48ZW0+OS48L2VtPu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to+Wchu+8jOeni+eIveaYn+e5geWPiOS4gOW5tOOAguS4reeni+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qOWutuiAgeWwkeiBmuWbouWchuOAguaci+WPi+W5uOemj+WIsOawuOi/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lveiIkueVheOAguaEv+S9oOWBpeW6t+i3r+i3r+mAmu+8jOWmguS4gOW4hum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S8oOOAguelneaci+WPi+S4reeni+iKguW/q+S5k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t7LlnIbvvIzmg4Xmt7HkurrkuqblraTljZXjgILmmK/mrovmnIjnvJ3oo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niankuI7mma/op6bliqjkuobkvKTmhJ/jgILnm7jmgJ3nnJ/lpoL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L3kurrpl7TnmoTmgrLmrKLnprvlkIjvvIznm7jmgJ3kuZ/lpoLphZLvvIzphofppp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v4PmsonphonjgILni6zni6zmqL3mu6HmuIXmvojnmoTmnIjoibLvvIzov7fmgYvokpno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vKDnu7XjgII8L3A+PHA+PGVtPjExLjwvZW0+5pyA6auY5YW055qE5piv5Lit56e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mL5aSc77yM5YWo5a625LiA6LW36LWP5pyI5ZOB6YWS77yM6aOf55Sc6aW855W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yA5b+D55qE56yR6ZqP5oSP55qE546p5YW25LmQ6J6N6J6N77yM5ZKM6LC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pi+6Zyy5Ye655ub5LiW5Lyg57uf6IqC5pel55qE5Zac5LmQ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56eL5Zui5ZyG6IqC5Zac5LmQ5peg6Z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K0mcmRxdW875Y2O5Lit56eL5Lit5Zu95oOF77yMJmxkcXVvO+eni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4vpo47np4vmnIjlnIbvvIwmbGRxdW875b+rJnJkcXVvO+S5kOW/q+aEj+W/q+i/m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ZAmcmRxdW876IGa5LmQ5Lqr5LmQ5LuK5a6144CC5pWs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77yM5qC35qC35aaC5oSP77yM5LqL5LqL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Ou+W5tOWchuaciOaXtu+8jOiKseeBr+S6ruWmguaYvO+8m+aciOS4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+8jOS6uue6pum7hOaYj+WQjuOAguS7iuW5tOWchuaciOaXtu+8jOaciOS4jueBr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jeingeWOu+W5tOS6uu+8jOazqua5v+aYpeihq+iil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nZnmgoTmgoTnmoTjgILmt7Hok53oibLnmoTlpKnnqbrvvIzmnIjkuq7lpb3kvLz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t7LkuI3mmK/lubPluLjnmoTpgqPnp43lvK/lvK/nmoTlsI/oiLnkuobjgILlro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nmo7mtIHnmoTlhYnovonmtJLlkJHlpKflnLDjgILlroPkuI3lg4/lpKr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gIDnnLzlpLrnm67vvIzlj6rmmK/lsIboh6rlt7HnmoTlhYnovbvovbvlnLDmtJ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LnmoTmr4/kuIDkuKrop5LokL3jgII8L3A+PHA+PGVtPjE1LjwvZW0+5oiR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G5L2g5Yed5pyb77yM5Yed5pyb552A77yM5LiN5pWi6Z2g6L+R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oiR5Y+q5piv57Sv5LqG77yM57Sg56y65LiK57yt5Lmx55qE5a2X6L+577yM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bqV55qE5Lyk44CC6K+X5Lit5rKh5pyJ6IqC5aWP55qE5LmQ56ug77yM5piv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ZOA5Lyk44CC5LiN6KaB6Zeu5oiR5Li65LuA5LmI5ZOA5Lyk77yM5pyI57y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2S5b6X5pWF5Lmh77yfPC9wPjxwPjxlbT4xNi48L2VtPueni+epuue7meS6uu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e0ou+8jOaCqOeVmee7meaIkeeahOeRsOWuneaYr+WTsuS6uueahOa3se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+8jOi/mOaciemCo+S7juWuueWHuuS4lueahOS/oeado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otorljYfotorpq5jvvIzlt7Lnu4/lnKjpq5jnqbrkuK3nnIvmiJHku6zni4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6/op4blpKflnLDvvIzmiorlhYnovonmjKXmtJLjgILmtJLlnKjmiL/pobbmuZ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nu4bnu4blnLDnvJbnu4fnnYDkuIDkuKrlub3pm4Xov7fnprvnmoTmoqb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t56eL5LmL5aSc77yM5bi45bi456a75byA546p5Ly0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O5pyI5YWJ5LmL5LiL77yM5pyb552A5LiA6L2u5pm26I655YmU6YCP55qE5ruh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LqO6Ieq5bex5p6E562R55qE5qKm5bm75LiW55WM6Ye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4reeni+S6hu+8jOaciOS6ruW+iOWchu+8jOS5n+W+iOS6ru+8jOS9oOec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DveWchuS6hu+8jOS9oOS7gOS5iOaXtuWAmei3n+aIke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mo/nnYDkvKDnu5/mnIjppbzmuJDmuJDooqvlhrDnmq7mnIjppbzlj5bmm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mnIjkuq7kuZ/muJDmuJDooqvkurrlv5jorrDjgILku4rlpKnvvIzljbPkvb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ho3lh7rnjrDvvIzmiJHku6zkuZ/kvJrlpoLluLjluobnpZ3kuK3np4vkvb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mK/lkJfvvJ88L3A+PHA+PGVtPjIxLjwvZW0+5Lit56eL6IqC55qE5pyI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Gl5pi+5b6X5qC85aSW5a6B6Z2Z44CC5rKh5pyJ5rG96L2m55qE5qGl5LiK5a6J6Z2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Gl5LiL5rGf5rC05ruU5ruU77yM5ri46Ii55b6A5p2l77yM5pyI5YWJ54Wn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SS5LiL5LiA54mH6ZO26L6J44CC5a+56Z2i57mB5Y2O55qE6KGX6YGT5LiK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Q5pe2546w55qE6LaK5Ymn5aOw44CC5pyI5Lqu5piv6YKj5LmI5Lqu77yM5L2/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T6Jm56YO96buv54S25aSx6Imy44CCPC9wPjxwPjxlbT4yMi48L2VtPuiuqeacg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mZquS8tOS9oOaIke+8jOiuqea7oeWkqeeahOa4hei+ieS8oOmAkuaAneW/t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aXoOiuuuaIkei6q+WcqOS9leaWue+8jOaIk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9oOS7rOWcqOS4gOi1t++8geS4reeni+S9s+iKguWIsO+8jOWPiOaYr+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Xpe+8jOaYjuaciOa4hemjjuWvhOebuOaAne+8gTwvcD48cD48ZW0+MjM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g4/kuIDkuKrmvILms4rnmoTmuLjlrZDvvIzoh6rov5zlj6TmtYHmtaroh7Pku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vvIzmnaXliLDmiJHnmoTouqvovrnvvIzmiJHopoHnlKjmgI7moLfnmoTmhJ/mv4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Ijov5nmrrXlv4Pmg4XlkaLvvJ88L3A+PHA+PGVtPjI0LjwvZW0+5L6n5aS05Luw5p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Lqu77yM6auY6auY5oKs5oyC5LqO5rex6YKD55qE6IuN56m544CC5pyJ5Ye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Z2X77yM5ryC5rWu5Zyo5ZGo5Zu077yM54q55aaC6L+c5pa55Zyo5ri45a2Q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45oCd55qE5rOq5ru044CC6YKj5rOv54Gt5LiN5LqG5oCd5b+155qE57Sg5YW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E5omY5b+D5Lit6YKj5rK+5rm/55qE5LqR5b2p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+8jOS4h+WutuWbouWchu+8jOiAjOaIkeaDs+imgeWbnuWutuWPqu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louacm++8jOS7iuWknOaciOWchuS6uumavuWchu+8jOS4jeWuieS5i+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btOeUmu+8jOWUr+WPquacieWAn+i/meWktOS4iuaYjuaciO+8jOmBpeWvhOS6s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jYuPC9lbT7lpJzpnZnmgoTmgoTnmoTjgILmt7H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nIjkuq7lpb3kvLzlnIbnm5jvvIzlt7LkuI3mmK/lubPluLjnmoTpgqPnp43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jgILlsI/oiLnkuobjgILlroPmiorkuIDniYfniYfnmo7mtIHnmoTlhYnovonmtJ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LlroPkuI3lg4/lpKrpmLPlhYnpgqPmoLfogIDnnLzlpLrnm67vvIzlj6rmmK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ovbvovbvlnLDmtJLlkJHlsI/pmaLnmoTmr4/kuIDkuKrop5L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2D5bGx5LiH5rC05Y+v5Lul6ZqU5Y675LiA5YiH77yM5Y+v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5qE5b+D77yM6YKj5pyL5Y+L5Lqy5YiH55qE6Zeu5YCZ77yM5a625Lq6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Zyo6L+Z5Liq5a2j6IqC5byl5ryr5pW05Liq56m66Ze077yM56y8572p552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d5b+177yM5bCx5YOP5aSn5a625LuO5p2l6YO95rKh5pyJ56a75byA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L2g55qE6Lqr6L6577yM6Z2Z6Z2Z55qE6KeC5a+f552A77yM6buY6buY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OC48L2VtPueUqOa1qua8q+WBmuearu+8m+eUqOa4qemmqO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5uOemj+WBmuibi+eOi++8m+aHguW+l+WTgeWRs+eahOS6uuS4jemcgOimge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PquacieS9oOS4gOS4qu+8gTwvcD48cD48ZW0+MjkuPC9lbT7np4vml6Xnp4v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nlqprnmoTlq6npu4TvvIzlqIfoibPnmoTnv6Dnu7/vvIzpmo/nnYDnp4vpo47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vvIzkuIDmoJHmnq/lj7blraTpm7bpm7blnLDpo5jokL3lh4vpm7bvvIzono3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lj4jkuIDlraPokI7pu4TnmoTlj7bniYfph4zvvIzljJbmiJDkuobkuIDloIbplb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63nmoTokL3nuqLvvIzovpfovazmiJDms6XvvIzkuIDlnLDmlpHnmb3jgILpo47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sKLkuobvvIzlj7bokL3kuobvvIzpmr7mjqnnnInlrofpl7TkuIDmirnmsqf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lv4PlupXkvLzmtYHmsLToiKzmvKDnhLbnlJ/lh7rmvbrmvbrnmoTlh4T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m05bm05Lit56eL6IqC77yM5Y+I6KeB5Lit56eL5pyI44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a2k6Lqr77yM5Zyw5LiK546w54us5b2x44CC54us5b2x5Ly05a2k6Lqr77yM5rO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44CC5a2k6Lqr6aOY77yM54us5b2x5pmD44CC5b+D5oCd56m677yM5oSB5Li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nIjmmK/mlYXkuaHmmI7vvIzkurrmmK/lrrbkuaHkurLjgILouqvkuLrlvIL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sqbkuLrlv4bkuaHkurrjgII8L3A+PHA+PGVtPjMxLjwvZW0+5Lit56eL5bC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ZyG5pyI5bCG5rip6aao5riy5p+T77yM5pyI6aW85bCG5pel5a2Q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CG5bm456aP56Kw5ZON77yM55m+5p6c5bCG5b+r5LmQ57yk57q377yM5paH5a2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77yM5Lit56eL6IqC77yM5oS/5L2g5ZCI5a625qyi5LmQ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Mi48L2VtPuS4gOi9ruaYjuaciO+8jOaSkuS4i+S4h+e8l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iireahgummme+8jOmGieS6uueahOW5uOemj+WcqOi6q+i+ue+8m+S4gOafh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Oe6ouWbouiBmueahOeskeiEuO+8m+S4gOWwgeaciOmlvO+8jOWTgeWwn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UnO+8m+S4gOmBk+elneaEv++8jOaVsOS4jeWwveeahOWlveaYjuWkqe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lnKjov5nph5Hnp4vpgIHniL3nmoTkuZ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ov47mnaXkuobkuIDlubTkuIDluqbnmoTkuK3np4vkvbPoioLvvIzlj4jlsI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pPmnIjlvZPnqbrnmoTnvo7mma/vvIzlvZPmiJHku6zku7DmnJvoi43nqb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lrprkvJrmta7njrDotbfpgqPkvJjnvo7nmoTor5flj6XvvJombGRxdW87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5pyI5pyJ6Zi05pm05ZyG57y677yM5q2k5LqL5Y+k6Zq+5YW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liJ3ljYfnmoTmnIjkuq7mjILlnKjlsbHpobbkuI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g4/kupHmnLXkuIDmoLfoi43nmb3vvIzkvYbmmK/mr4/kuIDliLvpg73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mmI7kuq7jgII8L3A+PHA+PGVtPjM1LjwvZW0+5Y+k5b6A5LuK5p2l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5Zyo5Lit56eL5LmL5aSc77yM5bC95oOF5oqS5Y+R6Ieq5bex5oOF5oCA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N5py955qE6K+X5Y+l77yBJmxkcXVvO+a1t+S4iuWNh+aYjuaciO+8j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iZyZHF1bzvjgIEmbGRxdW875Li+5p2v6YKA5piO5pyI77yM5a+56aWu5oiQ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SZsZHF1bzvkuL7lpLTmnJvmmI7mnIjvvIzkvY7lpLTmgJ3mlYXkua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O+8jOWwhuWchuacquWchu+8m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5n+i2iuadpei2iua3seeahOa1rueOsOOAguWGjeS5n+makOiXj+S4jeS6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Oi+aKke+8jOWGmee7meS9oOS4gOS6m+W/g+ivne+8jOWGmee7mei/meS4q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kuIDova7mmI7mnIjmjILkuK3lpKnvvIzkuKTln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kIzlnIbvvIzkuInoqIDlm5vor63ooajnpZ3mhL/vvIzkupTlvannvKTnur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lha3lha3lpKfpobrpobrluIbmgqzvvIzkuIPnpo/lhavlr7/kuqvlpKnlubT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5vmtbfnn6Xlt7Hlv7XvvIzljYHlhajljYHnvo7llpzov57ov57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qyi5LmQ55qE5pel5a2Q5oiR5Lus5pu0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yo6Ieq54S254G+5a6z5Lit56a75Y6755qE5ZCM6IOe77yM6YGl6L+c55qE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f5puy5rC46L+c5piv5oiR5Lus5b+D5bqV55qE55eb44CC5oiR5Lus5pu0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Kj5Lqb5Li65Zu95o2Q6Lqv55qE6Iux54G15Lus77yM5rKh5pyJ5LuW5Lus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R5Lus5LuK5aSp5bm456aP55qE55Sf5rS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seS9oOW/g+S4iueni++8jOW/q+S5kOawuOaXoOW/p++8m+mAgeS9oOaJi+i+u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aj+S9oOaPqu+8m+i1oOS9oOecvOS4reeni++8jOe+juaZr+S7u+S9oOeeh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makOmakOeni+awtOi/ou+8jOeni+mbqOe7hue7hueni+iKseWoh++8jOeni+S6k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aciOS/j++8jOeni+adpeaEv+S9oOS5kOmAjemBp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nq5nlnKjooZfkuIrvvIzmnJvnnYDlpKnkuIrnmoTkuIDova7mrovn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vvIzojaHmtqTnnYDlv4PlsJbml6Dlj6/lkI3nirbnmoTmg4XmhKvvvIzovbvlp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pgZDmg7PvvIzlr4TmiZjnnYDnm7jmgJ3ml6DpmZDvvIzmsonmtbjkuo7lvq7ph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no3ljJbov5nlnKjlkIzmoLflr4Llr57nmoTmnIjoibL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c77yM6Z2Z5p6B5LqG77yM546J55uY5Ly855qE5ruh5pyI5Zyo5LqR5Li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eh5reh55qE5pyI5YWJ5rSS5ZCR5aSn5Zyw44CCPC9wPjxwPjxlbT40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AgeeIveeni+adpeWIsO+8jOmBjeWcsOmHkem7hOaZr+ixoeWlve+8jOWkluWHu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WutuWbnu+8jOWutuS4reeItuavjeWkh+e+jumkkO+8jOWFqOWutuiAgeWwj+Wkp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iuiAgeeIseW5vOe+juW+t+S8oOOAguWFq+aciOWNgeS6lOS4reeni+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S4i+e5geW/meW3peS9nO+8jOWbnuWutuS4juiAgeS6uuWbouWchuS4vuadr+WF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pnZnpnZnnmoTop4LotY/vvIzmiprmkbjnnY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jYrmrovlrZjnmoTorrDlv4blkozlj6bkuIDljYrmkI/lh7vnmoTmoqbmg7PvvJv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qpfliY3vvIzlv4PouI/nnYDmnIjoibLvvIzliqrlipvlr7vmib7kuIDku73nmo7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jgII8L3A+PHA+PGVtPjQ0LjwvZW0+5Lit56eL5pyI5ZyG5YiG5aSW5piO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mQ6Zm26Zm277yb6L655ZOB5pyI6aW86L655ZOB6Iy277yM5oOs5oSP6YCN6YG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b5Li+5p2v6YKA5pyI5YWx6L+b6YWS77yM5YW25LmQ6J6N6J6N56yR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oOF6LCK6YCB56Wd56aP77yM5oS/5L2g5Lit56eL54i95q2q5q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JtOS6juS9oOWcqOaIkeW/g+ebruS4reiHs+mrmOaXoOS4iueahOWwi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aIkeWGs+WumuaKouS4quWFiO+8jOaPkOWJjeWQkeS9oOWPkeWOu+S4reeni+i0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iWquawtOeLgue/u+WAje+8jOW3peS9nOS4jeWPl+e0r++8jOiKseWlveaciOWch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+8jOW/g+aDs+S6i+aIkOW5uOemj+mZquOAgjwvcD48cD48ZW0+NDY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nIjlnIblnIbvvIznprvkuaHmuLjlrZDmgJ3niLnlqJjvvIzmhL/lvpfkurrkur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vvIzog4zotbfooYzlm4rov5TlrrbkuaHjgILnpZ3kuK3np4vlkIjlrrblm6Lln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u6Hmu6HjgII8L3A+PHA+PGVtPjQ3LjwvZW0+6YCB5oKo5LiA5Z2X5qGC6Iqx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qL5Lia5q2l5q2l6auY77yb6YCB5oKo5LiA56KX5qGC6Iqx6YW/77yM5oS/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G65Y+I55WF77yb6YCB5oKo5LiA55uP5qGC6Iqx6YWS77yM5oS/5oKo5YGl5bq3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YCB5oKo5LiA57yV5qGC6Iqx6aaZ77yM5oS/5oKo5Lit56eL5L2z6IqC5ZCI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0OC48L2VtPueni+i1j+aciOWPpOS6uuivtOeahOWlv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eivhuaciO+8jOWRvOS9nOeZveeOieebmOOAguWPiOeWkeeRtuWPsOmVnO+8jOmj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S6keerr+OAguWwj+aXtuS+r+eahOaIkeS7peS4uuaciOS6ruaYr+W8r+eah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chueahO+8jOebtOWIsOacieS4gOWkqe+8jOWmiOWmiOWRiuivieaIke+8jO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S6ruWwseS8muWPmOaIkOWchueahO+8jOaIkeacieeCueWNiuS/oeWNiue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reeni+mCo+Wkqe+8jOaciOS6ruecn+aYr+WchueahO+8jOW5tuS4lOi/mOimg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Wdl+mmmeeUnOeahOaciOmlvO+8jOS7juatpO+8jOaIkeS+v+WWnOasouS4iuS6h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j+aciOOAgjwvcD48cD48ZW0+NDkuPC9lbT7lpJzlt7Lmt7HkuobvvIzmg4Xlt7Lmt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kvp3nhLblnKjlpKnnqbnkuK3mvKvmraXmtYHmtarvvIzotbDov4fkuoblrr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5Llh4TvvIzotorov4fkuobmoqbkuK3pgqPnm7jmgJ3nmoTmsrPmtYH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mnIjlpJzph4znmoTmuIXnmKbnmoTouqvlvbHvvIzmkIHmtYXlnKjnm7jmgJ3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6zlsrjjgII8L3A+PHA+PGVtPjUwLjwvZW0+5LiA5bm05LiA5bqm55qE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5p2l5Li05LqG77yM5Lq65Lus5Y+I5byA5aeL5b+Z56KM6LW35p2l77yM5Li6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w5pyI6aW86YCB56S854mp77yM5bim5Y675LuW5Lus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ni+aEj+aSqeS6uu+8jOeak+aciOW9k+epuu+8j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o+a1k++8jOS4gOadoeefreS/oe+8jOiZveeEtuS8oOmAkuWHuuS6huaIkeeah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NtOmYu+malOS6huaIkeS7rOWbouiBmueahOeskeiEuO+8jOa3oea3oeeahO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1k+a1k+eahOaAneW/te+8jOaMoeS4jeS9j+eDreazquebi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4vlpKnvvIzlq6nlq6nnmoTlraPoioLvvIzmoJHlj7bkuIDkuI3lsI/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JvlhavmnIjvvIzmtZPmtZPnmoTmnIjku73vvIzmoYLoirHpppnpo5jkuK3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sJTmsJvjgILlhavmnIjkuK3np4vvvIzngrnnvIDnnYDmlbTkuKrmvKvplb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J/mnLrnmoTnp4vlpKnvvIzkvb/np4vlpKnmm7TlhbfmnInprYXlipvjgILlnKj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ms6HkuIDlo7blpb3ojLbvvIzlnKjmrKLkuZDnmoTmsJTmsJvph4zlko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IDotbfogobml6Dlv4zmg67lvpfogYrlpKnvvIzov5nlsLHmmK/mlYXkuaH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Dnvo7nmoTml7blgJnkuobjgII8L3A+PHA+PGVtPjUzLjwvZW0+5Lit56eL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Zui5ZyG77yM5Y+25bey57q36aOe5oOF5LmJ57u15bu244CC5oCd5Lm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yG5b+Z5Zyo6L+c5pa577yM5oqK6YWS6Zeu5a2k5pyI77yM5LuK5aSV5piv5L2V5bm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+U5oOF5Zyo5Zub5pWj77yM5rOq5bey5r2u5rm/5Zyo5LuW5Lmh77yM5p6V6L65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55qE5paR5paR6ZO26Imy55qE5YWJ6IqS77yM6Z2Z6Z2Z5Ly06ZqP6YKj6JC95a+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eV6L+544CCPC9wPjxwPjxlbT41NC48L2VtPuaIkeWWnOasouS4reeni+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huWchueahOaciOWFieS5i+S4i++8jOWchuWchueahOaciOmlvO+8jOiLueaen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4reaiqOiRoeiQhOetieawtOaenOS5n+mDveS4iuS6huW4guOAguaciOWFie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TgeWwneedgOiKguaXpeeahOe+jumjn++8jOiwiOiuuuaUtuiOt+eahOivnemi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1j+aciO+8jOS4gOi+ueaAneW/tei6q+WkhOW8guS5oeeahOS6suS6uuOAguWun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iZsZHF1bzvmr4/pgKLkvbPoioLlpIfmgJ3kurImcmRxdW8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Yr+S4reeni+Wchu+8jOaDheaYr+mHkeeni+a1k++8jOS4jeeuoe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eci+WIsOeahOaYr+S4gOi9ruWchuaciO+8m+S4jeeuoe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geedgOS4jeWQjOmlvOWNtOaAgOedgOWQjOagt+eahOaDhe+8m+S4j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cqOS9leWkhO+8jOaIkeS7rOeahOW/g+aDheaAu+aYr+ebuO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K3np4vnmoTlpJzvvIzosIHmmK/osIHnmoTpmYzot6/jgILotbDov4f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otorov4fkuobmg4XnmoTmiafnnYDvvIzosIHlnKjlr4Llr57nmoT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jnnYDpgqPljYPlubTnmoTmuIXnp4vjgII8L3A+PHA+PGVtPjU3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Ye65p2l5LqG77yM5YOP5Liq5aSn5ZyG55uY5Ly855qE44CC6L+Z5pe2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qGM5qSF44CB6Iy25YW36YO95pCs5Yiw6Ziz5Y+w5LiK77yM5ZCE56eN5pyI6aW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6b2Q5ou/5LqG5Ye65p2l44CC5aSn5a625pyb552A55qO5rSB55qE5pyI5Lq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Zyo5aSW5Zyw5LiN6IO95Zue5a6255qE5Lqy5Lq677yb5pyJ55qE5Lq65Zy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+5p2v55u45bqG77yM5a+E5omY5LqG576O5aW955qE5oS/5pyb77yb54Of6Iqx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Zyo5aSc56m65Lit57u95pS+77yBPC9wPjxwPjxlbT41OC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to+eahOiKsemmme+8jOa8q+i/h+Wxseiwt++8jOesvOe9qeS9oOaIke+8m+iA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i+ueeahOWFs+azqO+8jOa6ouWHuuecvOedm++8jOebtOWIsO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rlubTnmoTkuK3np4vlt7Lov5HvvIzoi6XmnInoi6Xml6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v73ov5zlv73ov5HnmoTkvaDvvIznlZnmiJHkuIDkurrlnKjmnIjkuIv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ku7vokL3lr57miorouqvlvbHmi4nplb/vvIzku7vnnLfmgYvnmoTmgJ3nu6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rnngrnmmJ/lhYnjgILkvY7lpLTovbvlj7nvvIzmiazmiYvpl7Tmi4LokL3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p3nmoTlv6fkvKTjgII8L3A+PHA+PGVtPjYwLjwvZW0+5Zyo6L+Z6YeR56eL6YCB54i9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aOY6aaZ77yM5Zac6I635Liw5pS255qE5a2j6IqC77yM5b2T5Lq65Lus6L+Y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6IW+55qEJmxkcXVvO+WbveW6hiZyZHF1bzvmsJvlm7TkuYvml7bvvIzlj4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IDlubTkuIDluqbnmoTkuK3np4vkvbPoioLvvIzkuKToioLlkIzovonvvIz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obvvIE8L3A+PHA+PGVtPjYxLjwvZW0+5YWr5pyI55qE5qGC6Iqx6aaZ77yM6aOY5o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oCd5b+15LiO56Wd5oS/77yb5Y2B5LqU55qE5piO5pyI5YS/77yM54SV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5Sc6Jyc5LiO5rip6aao44CC5Lit56eL5p2l5Li077yM5oS/5L2g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M56Wd5L2g5Lit56eL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aYr+mBpeS4jeWPr+WPiueahOaAneW/te+8m+Wutu+8jOaYr+a4qemm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r+a5vuOAguaIkeWcqOaipui3n+eOsOWunuS5i+mXtO+8jOaNlemjjuaNieW9se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mgea4qeS5oOavj+WcuuaVheS6i+OAguS4gOWutuS6uu+8jOS4gOahjOiPn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mlvO+8jOeugOWNleeahOaDheaZr+mDveWCrOS6uuazquS4i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nIjlnIblkIjlrrbmrKLvvIzkuL7mna/pgoDmnIjlv4Pojqvng6bvvJv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niLHmiorlv4Pov57vvIzlrrbluq3lkoznnabkurrpl7TmmpbvvJvlubjnpo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vvIznu4bnu4blk4HlkbPlv4Pph4zmrKLvvJvlsI/lurfot6/kuIrpvZD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iK7po47kuIvpm6jpmr7vvJvokaHokITnvo7phZLlho3mlp/mu6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h5HkuI3mjaLvvIE8L3A+PHA+PGVtPjY0LjwvZW0+5rmW5piv5pyI5YS/5qKz5aaG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D55qu55qE6aOO5YS/5LiN5YGc5b6X5ZC55Yqo5rmW6Z2i77yM5oqK5pig5YWl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LiA5Lya5YS/5Y+Y5oiQ56C056KO55qE6JuL77yM5LiA5Lya5YS/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5qE6ZmA6J6677yM5oy65YOP5Zyo6Lez6Iie44CC5rip5p+U55qE5pyI5YS/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oCo6KiA77yM5Lu76aOO5YS/5ZC55Yqo552A5aW556eA576O55qE6IS46Ju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YS/5ZCQ5Ye655qE5rOh5rOh5YyW5L2c54K554K56Zeq6Zeq55qE54+N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reeni+eahOaciOS6ru+8jOWcqOeql+WklumdmemdmeWcs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alnualnuWcsOeci+edgOWug++8jOS7v+S9m+Wug+aYr+S4gOmdouaYjumV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S6kuebuOazqOinhuOAgjwvcD48cD48ZW0+NjYuPC9lbT7pgqPkuKrlt7Lmua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lpJzvvIzkvaDotbDlvpflpoLmraTkuYvnvo7kuL3vvIzoloToloTnmoTpm7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i6XkvaDovbvpo5jpo5jnmoTmjKXmiYvvvIzlnKjnnLzph4zlhajmmK/mva7mub/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mtojlpLHnmoTohJrmraXvvIzlnKjpk7boibLnmoTokL3lj7bkuIrvvIzmnKrop4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taroirHjgII8L3A+PHA+PGVtPjY3LjwvZW0+5Lit56eL6IqC5rqQ5Yid5piv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q65rCR5oSf6LCi5aSn6Ieq54S26LWQ5LqI55qE6IqC5pel77yM5YW25a6e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5qE5pyA5L2z5a2j6IqC77yM5Lmf5piv5bqG56Wd5Liw5pS255qE5pe26Iq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5qE5paH5YyW5oSP5LmJ5piv5Lq65Lus5a+55Zui5ZyG44CB5ZKM6LCQ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Lul5Y+K5Lq657G75a+56Ieq54S255qE5bCK6YeN77yM6L+Z56eN5oOF5oCA5pi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955WM55qE77yM6Lqr5aSE5LiW55WM5ZCE5Zyw55qE5Y2O5Lq66YO95Lya6K6k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D5pei5piv5rKf6YCa5b+D54G155qE57q95bim77yM5Y+I5piv5paH5YyW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q2j5omA6LCTJmxkcXVvO+a1t+S4iuWNh+aYjuaciO+8jOWkqea2r+WFseatpOaX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4LjwvZW0+54us6Ieq5aaC5rKn5qGR55qE5qCR5Lyr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mL5LiL77yM6Z2Z6Z2Z6IGG5ZCs5pyI5YWJ5rGp5rGp5ruR56C056m65rCU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L276L275oqa5Yqo5b+D5LmL5peL5b6L77yM6YW45qWa5ZKM5Lyk5oSf5L6/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77yM5reL5ryT5bC96Ie057u96Zyy6Iqx6LSl55qE6L+H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S5i+WknO+8jOi1j+aciOWFieeajua0geeBv+eDgu+8m+S4reeni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6oue6oueBq+eBq+acgOeSgOeSqO+8m+S4reeni+S5i+mFku+8jOW/q+S5kOa4qe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WktO+8m+S4reeni+S5i+aEv++8jOWbouWbouWchuWchuacgOe+jua7oe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WutuWbouWchu+8jOW5uOemj+W5s+WuieaAu+ebuOS8t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mnIjkuq7lpb3lpKflkYDvvIHmiJHotbDliLDlsI/msrPovrnvvIzpgqP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sLTkuK3nmoTmnIjkuq7vvIzmmK/pgqPmoLfnmoTmuIXmmbDvvIzpgqPmoLf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jgILpgqPova7lhrDmuIXnjonmtIHnmoTnmpPmnIjmhaLmgqDmgqDlnLD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I/muLjnnYDvvIzms5vnnYDmn5Tnvo7nmoTph5HlhY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05rex5LqG77yM5b2T5pyI5Lqu5Zyo5bGL5qqQ5LiL5YaN5qyh5Ye6546w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2i5LiK5LqG5LiA5Lu25piO5Lqu55qE55m956S85pyN77yM6ZyO5pe277yM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44CC5pyI5Lqu5Y+Y5b6X5oiQ54af5LqG77yM5a6D5LiN5YaN546p6ICN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6Z2Z6Z2Z5Zyw6LWw5Zyo5oiR5Lus5YmN6Z2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acpuiDp++8jOWknOepuue7sOe6pu+8jOabsuW+hOiKseW9se+8jOaWkemps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wtOazoueyvOeyvOaxh+iBmuedgOi9u+iInumjnumjj++8jOS4neerueWjsOWjsOa6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ciOWNjuS5i+mfteOAguewjOewjOeahOawtOWjsOi9u+i9u+WTjei1t++8jOaLj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ahOmYtOWHie+8jOa4kOa1k+S6hueni+eahOiQp+eR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wmbGRxdW875pyIJnJkcXVvO++8jOaEj+WRs+e+jua7oe+8m+mCo+S5i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cmRxdW8777yM5bCx5piv5Lik5Lu9576O5ruh77yM5Y6f5p2l5pyL5Y+L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77yB5LiA5Lq6576O5ruh77yM5YWo6YO9576O5ruh77yB5Lit56e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85q2k576O5ruh77yM5oiR55yf5b+D5biM5pyb5L2g5LiA5YiH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reeni+iKguaYr+aIkeWbveeahOS8oOe7n+S9s+iKg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Wbm+Wkp+S8oOe7n+iKguaXpeS5i+S4gOOAguS4reWbveS6uuWOhuadpeaK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+8jOWFseS6q+WkqeS8puS5i+S5kOeci+eahOaegeWFtuePjei0te+8jOmDve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S9leWGteaYr+i/meixoeW+geedgOWbouWchu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S9s+iKguOAgjwvcD48cD48ZW0+NzUuPC9lbT7ku6XkuK3np4vkuLrlnIb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bnpZ3npo/ljYrlvoTvvIznu5jlubjnpo/kuYvlnIbvvJvku6XmgJ3lv7XkuLrlnI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lj5blj4vmg4XljYrlvoTvvIznu5jlm6LogZrkuYvlnIbvvJvku6XnibXmjIL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h4/lj5blhbPmgIDljYrlvoTvvIznu5jluIzmnJvkuYvlnIbjgILpooTnpZ3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6K645LiA5Liq576O5aW955qE5b+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+e6L+e77yM6YCB5LiA5Lu9576O5aaZ55qE5oSf6KeJ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Lyg5LiA5Lu955+t55+t55qE56Wd56aP77yM56Wd5L2g5b6u56yR55S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3Ny48L2VtPuWutuaYr+W/g+eBt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temtgueahOagluaBr+WcsO+8jOawuOaBkueahOmBv+mjjua4r++8jOS4reen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buOaAne+8jOiuqeaIkeeahOaAneW/teWMluS9nOmCo+W9kumbgeeahOS4gOe8lei9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9veedgOaIkeeahOebuOaAnei/nOWvhOWutuS5o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mnIjnqbrvvIzlr7nkurLkurrjgIHlr7nlj4vkurrvvIzpgaXlr4TkuIDohInoh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pgqPpk7blhYnpo5Lpo5LnmoTlpJznqbrvvIzmuIXmirnkuobnnLzlupX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6rvvIzmmK/pgqPnmb7pppnmlaPmlaPnmoTmnIjppbzvvIzmuIXmtYXkuob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m57lkbPjgII8L3A+PHA+PGVtPjc5LjwvZW0+5pu+5Zyo5a2k54us55qE5pyI5aS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rm/5ram55qE5oSf5Lyk77yM6YGl6aaW6YKj55m96Iyr6Iyr55qE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A6YKj54af5oKJ55qE57+F6IaA77yM5bim552A54ix5oiR5Lyk5oiR55qE6YKj5q6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aOe6Iez6ICM6JC977yM5oqR5oiW6KGA5rWB77yM5rW45p+T5Lit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OWEv+WchuWchu+8jOS6uumXtOWchuWchuOAguS9huS5n+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mguaEv+S7peWBv+OAguatpOWIu++8jOaIkeS4jeeUseW+l+aDs+i1t+i/n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S9nOeahOeIuOeIuO+8jOaYr+eIuOeIuOWSjOS7lueahOaImOWPi+W/oOS6juiBj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utuWNq+Wbve+8jOaJjeaciei/mee+juWlveelpeWSjOeahOWknOaZmuOAg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0h+aLnOeahOeIuOeIuOWwseWDj+i/mee+juS4veaciOS6ruaXoOengeeahOWcq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lieeMruiHquW3se+8jOWRteWRte+8jOS9leS4jeW8gOW/g+eCue+8n+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lvOWEv+WchuWchu+8jOWSrOS4i+S4gOWPo++8jOa0pea0peacieWRs+WcsOWav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lveWPl+aegeS6huOAgjwvcD48cD48ZW0+ODEuPC9lbT7kuK3np4vkvbPoio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mnIjlnIbkuovlnIbkurrpmr7lnIbvvIzmgJ3lv7XmgJ3lv7XvvIzkuI3npo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vbjjgII8L3A+PHA+PGVtPjgyLjwvZW0+5Zyo6LWP5pyI5LmL6ZmF77yM5a625Lit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oOF5LiN6Ieq56aB55qE5oOz6LW36Lqr5Zyo5byC5Lmh55qE5Lqy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5qE5Lq65Lmf5Lya5oOF5LiN6Ieq56aB55qE5oOz6LW35a625Lit55qE5Lq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Lit56eL6IqC5pyJ5Zui5ZyG6IqC5LmL56ew77yM5pyJ6Iqx5aW9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LmL6LCT44CCPC9wPjxwPjxlbT44My48L2VtPuWPiOaYr+S4gOW5tO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bkuWchuaciOmlvOOAguaIkOS7ve+8mueZvuWIhueZvue6r+WFs+W/g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+8mue+juW/g+OAgeW8gOW/g+OAgeeIseW/g+OAgeS5kOW/g++8m+S/neWtm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/g+ePjeaDnO+8m+S/nei0qOacn++8muW/g+iLpeWcqOeIseWwseWcqOeahO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WItumAoOWVhu+8muefpeW/g+eIseS6uuOAguelneemj+S9oOS4reeni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WnOW/g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5kcHppdXo3Zi5odG1sIj5odHRwczovL2R1YW5qdXppa3UuY29tL2R1YW5qdXp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aXV6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0ACF41557571432B1A57B5200F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