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8A021748EF13437FB88A28B10E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8A021748EF13437FB88A28B10E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oCd5b+15Lqy5Lq657uP5YW4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uOeIuO+8geWuieaB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Ev+WtkOmVv+Wkp+S6huOAguiZveeEtuWcqOaIkOmVv+eahOi/h+eoi+aCqO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+8jOaIkeeOsOWcqOeQhuino+S6hu+8jOS5n+S4jeWcqOW/g+W6lemHjOaKseaA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Ypemjjua1qeiNoe+8jOS4gOe6uOmdkueDn+aRh+ab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qeWggu+8jOWIsOW/g+aIv+OAgjwvcD48cD48ZW0+My48L2VtPuWlveWlv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vueS6suS6uuacgOWkp+eahOWbnuaKpeOAgjwvcD48cD48ZW0+NC48L2VtP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n+eDn+eBq++8jOS4uuaCqOeCueeHg+S4gOebj+W/g+eBr++8jOawuOeUn+awuOS4l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/g+OAgjwvcD48cD48ZW0+NS48L2VtPuWxseS4gOeoi+awtOS4gOeoi++8jOS7i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GjeingeS6huOAguWTgOS8pOWmguiXpOiUk++8jOe8oOe7leaIkeW/g+W6l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i3quS4jei1t++8jOaSleW/g+ijguiCuueahOeWvOeXm+a8q+i/h+aIkeWFqOi6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6hueItuS6su+8jOS7luW4puedgOS7lueahOeIseS7lueahOeJteaMg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mu+W8gOS6huOAgjwvcD48cD48ZW0+Ni48L2VtPuWFiOeItueKueWtmO+8jOeKueWt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te+8jOWImeeBteS4h+WPpO+8jOS4h+WPpOmVv+mdku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eUn+a0u+WkmuiJsOi+m++8jOaFiOavjeS4uuWEv+aXqeaZmuWllO+8jOWmguS7iuma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OS6sumdou+8jOavj+avj+W/teavjeazqua7oeW3vuOAgjwvcD48cD48ZW0+OC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+W/oOS5ieaLhe+8jOeUn+atu+S4gOaXtui9u+OAguengeaApeS9leabvumhvu+8jOWF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OW/heWAvuOAguiLn+iDvemBguWkmeW/l++8jOiuteaFleWIl+iZmuWQjeOAguWQm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WQju+8jOWQvuS+qui+qOa1iua4heOAgjwvcD48cD48ZW0+OS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YjuiKgu+8jOWPiOaYr+S4gOW5tOaYpeiJsua7oeWbre+8geWkmuW4jOacm+aXtu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kua1ge+8jOaipuaDs+mAneWOu+eahOeItuavjeWPr+S7peatu+iAjOWkjeeUn+Wbn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XgeOAguS7juatpO+8jOayoeacieS6hueUn+atu+emu+WIq++8jOayoeacieS6h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S6uueahOeXm+OAgui/mOWDj+WOn+adpeS6suWvhuebuOWkhO+8jOm7mOm7mOWtne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UqOi2s+Wkn+eahOaXtumXtOadpemZquS8tOS9oOS7rOeahOS9meeUn+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7rOa4uOWxseeOqeawtO+8jOmZquS8tOS9oOS7rOW6pui/h+W8gOW/g+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S9huS5n+WPquWPmOaIkOS6huaipu+8jOawuOi/nOS5n+WGjeaXoOazleWbnuWIs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An+a4heaYjuaXtuWIhu+8jOaIkeWkseWjsOWkp+WTre+8jOaDs+W/teeahOW/g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ouWuue+8jOWkqeWggueahOS6suS6uu+8jOaYr+WQpuiDveWQrOWIsOWls+WEv+eahOWR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+ecn+eahOWlveaDs+S9oOS7rO+8gTwvcD48cD48ZW0+MTAuPC9lbT7miJHmlaz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miJHku6znnJ/nmoTlvojmg7Plv7XmgqjvvIE8L3A+PHA+PGVtPjE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oOz6LW35bCx5b+D6YW477yM5a6D5om/6L2955qE5piv54i254ix77yM5piv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5Sf5q2756a75Yir77yM5Lq66Ze05pyA5aSn5oKy5Ymn77yM5q275LiN6I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q/5LiH5bm055u46YGH77yM5Y+q5q2k5LiA5qyh57yY5Lu977yM5YyG5YyG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iG56a777yM6Zi06Ziz55u46ZqU77yM5YaN5peg55u46YCi5LmL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/teS4gOauteWbnuW/hu+8jOaEn+aBqeatpOeUn+ebuOmB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KXniLbogrLmiJHnu4jouqvmg4XvvIzku4rml6XmiJDlsLH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ip/jgILogIHniLjnqoHnhLbnprvkuJbljrvvvIzlroHmhL/ouqvmm7/mjaLniL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477yM5oiR5p2l55yL5L2g5LqG77yM5L2g5Zyo6YKj6L6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ZCX77yfPC9wPjxwPjxlbT4xNS48L2VtPuWUr+S4gOiDveaKpeetlOeah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W3sea0u+W+l+abtOWlve+8jOiAjOaYr+iuqeWIq+S6uu+8jOa0u+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sJrmg7Pml6fmg4XmgJzlqaLku4bvvIzkuZ/mm77lm6D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rHotKLjgILor5rnn6XmraTmgajkurrkurrmnInvvIzotKvotLHlpKvlprvnmb7kuov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i454i477yM5oKo5Zyo5aSp5aCC5aW95ZCX77yf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LiN6IO957uZ5oKo5omT5Liq55S16K+d6KGo6L6+5oiR55qE56Wd56aP5ZK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oiR5Zyo5YaN5Lmf5LiN6IO95Zyo5LiK5ZKM5oKo6Zey6K+d5a625bi477yM5o6i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m77yM6Kej5p6Q5oKo5paw55qE6K+X56+H5LqG44CC5q2k5Yi755qE5oiR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g5oCA55qE5pa55byP5a6j5rOE5oiR5a+55oKo55qE5oCA5b+1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mguWrqeiKvee7j+mjjumcnO+8jOiAgeadpeiLjeaeneWGmeiKs+WNjuO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aMuui6q+i/juaWsOaXpe+8jOatu+S6puaYgummlueskeiQve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I3nn6XpgZPoh6rlt7Hpu5HmmpfkuK3nrYnov4fniLjniLjlpJrlsJH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6XpgZPoh6rlt7HmgLvnrpfmhaLmhaLmuIXphpLvvIzniLjniLjotbDkuob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kuobvvIzlho3kuZ/kuI3kvJrlg4/ku6XliY3kuIDmoLfvvIzmr4/lpKnmr4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nnYDmiJHjgII8L3A+PHA+PGVtPjIwLjwvZW0+5bqa5a2Q5pil6L+f5paZ5bOt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+O5LiA5aSc572p5paw5Yag44CC5oKy6bi/6aWu5oGo6buE5rOJ6Lev77yM5p2c5a6H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rGJ5rC05rup44CC5oKj6Zq+55u45om25pOS5oG26ay877yM5Zu95q6H5rWO5LiW6Ke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44CC5Lic5rmW5rWp5ri654Of5rOi5Zyo77yM5q2j5YC85riF5piO5LmF5Yet5q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An+a4hemjjuS4gOe8le+8jOWAn+aYjuaciOS4gOi9ru+8jO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XoOWwveeahOaAneW/te+8jOWkqea2r+awuOWIq++8jOWUr+aEv+S9oOWuieWlv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5uOemj+OAgjwvcD48cD48ZW0+MjIuPC9lbT7lrrbniLblt7LmlYXljYHkvZn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nZ/kuI3nq5/mmpfkvKTmgrLjgII8L3A+PHA+PGVtPjIzLjwvZW0+5Li65aSp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6YCB5Y675LiA5Lu95oCd5b+177yM54K55Lqu5LiA55uP5b+D54Gv77yM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YaN5pyJ6Ium6Zq+44CCPC9wPjxwPjxlbT4yNC48L2VtPuWwveWtneimgei2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Oq+W+l+WIsOeItuavjei/nOWOu++8jOi/veaClOiOq+WP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otbDllabvvIHmgqjmsqHnlZnkuIDlj6Xor53lsLHotbDllabvvIHlj6/mgq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DlsLHmkofkuIvkuobmiJHlubTov4jnmoTlpbblpbbvvIzmgqjnmb3lj5Hoi43oi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kYDvvIE8L3A+PHA+PGVtPjI2LjwvZW0+6Ziz5YWJ54G/54OC77yM5py15py1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oGw5Ly85L2g5Lus5qyj5oWw55qE56yR5a6577yM5oS/5L2g5Lus5Zyo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Yiw6I665q2M77yM6Ze75Yiw6Iqx6aaZ77yM6IO955yL5Yiw5Lq66Ze05Zu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5pil6Imy44CCPC9wPjxwPjxlbT4yNy48L2VtPuS7iuWkqe+8jOivt+WFgeiuu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i+iQve+8jOS7iuWkqe+8jOivt+WFgeiuuOS4vuWbveWQjOaCsuOAguS7iuWkqe+8jOi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o+WTje+8jOiHtOaVrOiLsembhO+8gTwvcD48cD48ZW0+MjguPC9lbT7lvoDkuovlpoL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gJ3lt53vvIzkuZ3ljYHkuIDovb3kv6/ku7Dpl7TjgILpo47pnJzpm6jpm6rnmob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mgIHngo7lh4nlsL3lk4HnjqnjgILogIHlrp7mnKzliIblj4jlloToia/vvIzlr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ZDli6TkuI7kv63jgILmhYjniLblvrfms73msLjlrZjnu63vvIzpn7PlrrnnrJHoso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6rjgII8L3A+PHA+PGVtPjI5LjwvZW0+5oiR5pyA5Lqy54ix55qE54i25Lqy77yM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5uP5Zyo6buR5aSc6YeM55qE5piO54Gv77yM5LiA55u05oyH5byV552A5oiR5L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ISa5q2l77yM5ZSv5LiA6YGX5oa+55qE5piv5oiR5Lus6L+Y5LuO5pyq5byA5Y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JmxkcXVvO+eIuOeIuO+8jOaIkeS7rOeIseaCqOOAgiZyZHF1bzvmiJHku6z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miJHku6znmoTlrZ3lv4Ppmarmgqjlm5vlpITotbDotbDvvIzmgqjlsLHpqb7pua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MwLjwvZW0+5Yal5Yal5LmL5Lit77yM5oC75oSf6KeJ5amG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5u05Zyo55yL552A5oiR5Lus77yM5Zyo5L+d5L2R552A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WugeaEv+ebuOS/oeeItuS6sui/mOacieeBtemtgumjnuWFpeWkq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PpuS4gOS4quS4lueVjOW/q+S5kOWcsOeUn+a0u+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tbDkuobvvIzlsIrph43ku5bkuIDnlJ/llpzlpb3muIXpnZnlronkuo7nroDmn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miJHku6zpnZnpnZnlnLDkuLrku5bpgIHooY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5LqG5oiR55qE5q+N5Lqy77yM6YKj6KGA6ISJ55u46L+e55qE5Lqy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L5LiN5riF5aW555qE5a656aKc55Sa6Iez6L+e5aOw6Z+z5piv5LuA5LmI5qC3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C5piv5aW56LWw55qE5aSq5pep77yM55WZ5LiL5bCY5LiW55qE5oi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Lya5LqG5Z2a5by677yBPC9wPjxwPjxlbT4zNC48L2VtPuS4uuS9oOeliOel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ihjO+8jOWEv+Wls+S7rOWPkeWHuuWFseWQjOeahOW/g+WjsO+8mueItuS6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eahOi3r+S4iuivt+WkmuWkmuS/nemHje+8gTwvcD48cD48ZW0+MzUuPC9lbT7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vvIzlpKnloILnmoTkuIDovrnkvJrmnInlvanombnlkozpmLPlhYn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i6XmnInnl5voi6bjgII8L3A+PHA+PGVtPjM2LjwvZW0+5oiR5Lus57uI56m2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bmz5Yeh55qE5LiW55WM77yM5oKy5qyi56a75ZCI44CB5Zac5oCS5ZO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O96Lqy5b6X6L+H44CC5ZSv5pyJ5b+D5Lit56WI55u854i25Lqy5a6J5oGv44C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35rOw5bmz5a6J77yBPC9wPjxwPjxlbT4zNy48L2VtPueUn+WRveiZveeEtuefrea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Hoe+8jOWFtuaEj+S5ieWNtOW0h+mrmOOAgeS8n+Wkp+OAguWuieaBr+WQp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aAgOW/teS9oO+8gTwvcD48cD48ZW0+MzguPC9lbT7mgLvmmK/ms6rmtYHmu6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lkozniLjniLjlpojlpojkuIDotbfnlJ/mtLvnmoTlubjnpo/nlJ/mtL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t7Lnu4/ljYHlh6DlubTkuobvvIzkvYbov5jmmK/mr4/mrKHpg73og73nnIvliL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pn7PlrrnnrJHosozvvIzlpbnkvJrmm7/miJHmk6bmjonnnLzms6rvvIzlmLHlkp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vvIzopoHnrJHnnYDpnaLlr7nnlJ/mtLvvvIzmsqHmnInku4DkuYj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jgII8L3A+PHA+PGVtPjM5LjwvZW0+6L+c6L+c5pyb552A54i25Lqy55qE5Z2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piv5YCS5LyP5Zyo5Z2f6L6555qE57q46Iqx5Zyo6aOO5Lit5ZOX5ZOX5L2c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Ww5Yiw6Lef5YmN5oiR55qE55y85rOq5aS655y26ICM5Ye6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ihgOmAhuihjOS9leaJgOaxgu+8n+S5jOS6keWvhuW4g+WOi+elnuW3nu+8ge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S4iueYn+mtlOi1t++8jOWkmuWwkeiLsembhOa1qeawlOeVm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mmq7mmKXph4zvvIzmgIXmnJvljJflsbHpmbLjgILnh6fngavlvIDmlrDn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ZDoirHlj5HmlYXmnp3jgILmsojlhqXmg63lsoHnianvvIzmrKLlrrTpmLvmnIvnn6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npfpl7TpuJ/vvIzov4HkuZTlubbnvr3ku6rjgII8L3A+PHA+PGVtPjQy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Ko5Y675LqG5ZOq6YeM77yM5oiR6Zeu6JOd5aSp77yM6JOd5aSp5LiN6K+t77yb5o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M55m95LqR5peg6KiA77yb5oiR6Zeu5aSn5Zyw77yM5aSn5Zyw5rKJ6buY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bif5YS/77yM6bif5YS/5Zyo5ZW85ZOt44CB5Zyo5rWB5rOq44CB5Zyo5ZG75ZCf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GK6K+J5oiR77yM54i25Lqy5LuW55yf55qE5Y675LqG77yM5LuW5piv6buE5Zyf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LuO6buE5Zyf5Zyw5Lit5p2l77yM5aaC5LuK5Y+I6KaB5Zue5Yiw6bu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777yM5Zue5b2S5aSn6Ieq54S277yM5oiQ5Li65aSn6Ieq54S255qE5LiA5YiG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DiuaCieiAgeavjeS6sueXheaVhe+8jOa3seaEn+aCs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MruS4iuiKseevruS7peihqOi+vuaIkeS7rOeahOaCvOW/teWSjOWTgOaAn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TgOmhuuS+v++8jOS/nemHjei6q+S9k+OAgjwvcD48cD48ZW0+NDQuPC9lbT7nuqTn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pm6jvvIzlv6flv6fnpa3npZblv4PjgILor5Xpl67lpKnloILlronlpb3lkKb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qIflhL/lv7Xlj4zkurLjgII8L3A+PHA+PGVtPjQ1LjwvZW0+5aSc5bC96KeB5pmo5p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F5LiN5aSN5Zue77yb5bmz5Y6f556w5p6B55uu77yM5pil5p2l5b+D5qyy5YK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OW4xMWVnNjR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DluMTFlZzY0d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8A021748EF13437FB88A28B10E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