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DDD95FAEEA2FA4A2C510EAEEC2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DDD95FAEEA2FA4A2C510EAEEC2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yJ5oKy5qyi56a75ZCI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Ise+8j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7tuWNg+WbnueZvui9rOeahOS6i+OAguS4jeabvuiiq+emu+W8g++8jOS4je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+8jOaAjuaHguW+l+eIseS6uu+8n+eIse+8jOWOn+adpeaYr+S4gOenje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fpemBk++8jOavj+S4quS6uumDveWcqOacn+W+he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IseaDhe+8jOS4gOS4qumZquS9oOi1sOi/h+a8q+a8q+S6uueUn+i3r+eah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8vOa1geW5tO+8jOW+iOWkmuS4nOilv+mDveS8muWcqOaXtumXtOmHjOiiq+a2iOej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r+acieeIse+8jOaYr+S4jeWPmOeahOawuOaBku+8m+WUr+acieeIse+8jO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aYr+acgOaalueahOWcsOaWueOAgjwvcD48cD48ZW0+M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mZquS9oOi1sOS4gOautei3r++8jOi/n+aXqeaYr+imgeWIhuW8gOeah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W+iOaEn+iwouS9oOiDveadpe+8jOS5n+S4jemBl+aGvuS9o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+8jOS4jeiDveWcqOS4gOi1t++8jOWwseS4jeimgee7m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W4jOacm+S7u+S9leaal+ekuu+8jOi/meaJjeaYr+acgOWkp+eahOaLheW9k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+8jOS4jeWOu+aJk+aQheiuqeWvueaWueWuieeEtueUn+a0u++8jOi/m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4qeaflOOAgjwvcD48cD48ZW0+NS48L2VtPuS9oOeahOaJi+aYr+aIke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ahOWAvuWfjua4qeaalu+8jOaIkeeahOW/g+aYr+S9oOS4jeabvuefpeaZk+eahOW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S5seOAgjwvcD48cD48ZW0+Ni48L2VtPueUqOaVtOmil+W/g+WOu+e7tOaKpO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e7k+aenO+8jOW+l+WIsOeahOWNtOaYr+WPl+S8pOWSjO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n+ato+WPr+aAleeahOS4jeaYr+eMneS4jeWPiumYsueahOemu+WI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mu+WIq+WQjuazm+a7peaIkOeBvueahOaAneW/t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WQg+mGi++8jOWGjeS5n+S4jeiDoeaAneS5seaDs++8jOaIkee0r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3n+iwgeWlveWwseWlveWOu+WQp+OAgjwvcD48cD48ZW0+OS48L2VtP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SjOS9oOS6ieWQte+8jOS4gOiniemGkuadpeWQjui/mOeIseedgOS9oO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nuS6ieWQtemDveayoeacie+8jOWNtOW3sue7j+a2iOWkseWcqOS6uua1t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WGt+a8oOavlOS6ieWQteabtOWPr+aAleOAgjwvcD48cD48ZW0+M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hrfmt6HvvIzmiJHmsqHmg7Pov4fnuqDnvKD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K+V5o6i54ix5oOF77yM5Zug5Li654ix5oOF5piv5LiN5aCq5LiA5Ye7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Cx5LuO5aS05Yiw5bC+55u45L+h77yM6KaB5LmI5bCx5Yir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n+aDhemDveaYr+S4gOeCueeCuea3oeeahO+8jOS6uuW/g+S5n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HieeahO+8jOS4jeaYr+aJgOacieeahOS6uu+8jOmDveiDveS4gOebt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JgOacieeahOeIse+8jOmDveiDveWkseiAjO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7bpl7TvvIzkuZ/kvJrmiorlvojlpJrmsonmt4DvvIzmm77nu4/vvIzmnI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nhp/mgonvvIzkuZ/msqHog73lnZrlrprov4fml7bpl7TvvIzlgbblsJTpgYf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nmoTmgJ3nu6rkuIfljYPvvIzlj6/kuI3nn6XmgI7kuYjmj5Dlj4rvvIzmnIDnu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lj6rmmK/pl67lgJnvvIznhLblkI7vvIznm7jlr7nml6DoqIDvvIzmiJb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prvlvIDjgII8L3A+PHA+PGVtPjE0LjwvZW0+5oiR5LiA55u05Lul5Li6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LiN6LW35Lu75L2V5Lq644CC5L2G546w5Zyo5oiR55+l6YGT77yM5oiR5pyA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77yM5bCx5piv5oiR6Ieq5bex44CCPC9wPjxwPjxlbT4xNS48L2VtPuWTquaAl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cqOaEj++8jOiEuOS4iuaAu+imgeS9nOWHuuS4gOWJr+a7oeS4jeWcqOS5j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agt++8jOWkseWOu+eahOaXtuWAme+8jOWwseWPr+S7peW+iOmFt+WcsOi1s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jeS8muS4iuWJjeWOu+imgeS4gOS4quaLpeaKse+8jOS4jeS8muivt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+8jOabtOS4jeS8mumXru+8jOS9oOWPr+S4jeWPr+S7peeVm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LnhLbniLHvvIzkuLrku4DkuYjkuI3or7Tlh7rlj6P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pLHljrvkuobvvIzlsLHlnKjkuZ/lm57kuI3mnaX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L+c55qE6Led56a777yM5LiN5piv54ix77yM5LiN5piv5oG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f5oKJ55qE5Lq677yM5riQ5riQ5Y+Y5b6X6ZmM55Sf44CC6Jm954S2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C75piv54m55Yir55+t77yM5L2G5pu+5pyJ6L+H55qE5oSf5Yqo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CPC9wPjxwPjxlbT4xOC48L2VtPueIseaDheWwseaYr+i/meagt+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eQhuWPr+iusu+8jOS9oOacgOaDs+e7meeahO+8jOWNtOS4jeaYr+S7luaDs+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eEtuS9oOacieWNg+WNg+S8mOeCue+8jOWBj+WBj+S7luWPqui0quaBi+WPpuS4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OAgjwvcD48cD48ZW0+MTkuPC9lbT7kuJbnlYzkuIrmnIDlj6/nrJH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nn6XpgZPkuobnnJ/nm7jvvIzkvaDljbTov5jlnKjor7TosI7vvIzov5j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J/vvIzpgqPkuYjmt7HjgII8L3A+PHA+PGVtPjIwLjwvZW0+5q+P5LiA5qyh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piv5LiA5qyh5Y2H5Y2O77yM5ZCm5YiZ5bCx5LiN6KaB5pS+5byD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J5oup6YO95b+F6aG75piv5LiA5qyh5Y2H5Y2O77yM5ZCm5YiZ5LiN6KaB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Ds+WSjOS9oOS7juaUvuiNoeS4jee+g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WIsOWuieWuieeos+eos+WBmuaIkeeahOaelei+ue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m77nu4/moqbmg7PlvZPkvaDnmoTmlrDlqJjvvIzlj6/miJHku6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vvIznpZ3kvaDkuIDliIfpg73lpb3vvIzmraTnlJ/lho3kuZ/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q6KaB57uT5p6c5piv576O5aW955qE77yM6L+H56iL5aS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LuL5oSP77yM5oiR5LuL5oSP55qE5piv5Y+q5oCV5pyA5ZCO562J5Yi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yNC48L2VtPuS9oOW4pue7meaIkeeahOWPquaci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XoOaJgOiwk++8jOS9oOiuqeaIkeWmguS9leWdmuaMg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ku6XkuLrmlL7miYvlj6/ku6XmiJDlhajmiJHnmoTlubjnpo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miJHmnIDlpKfnmoTlubjnpo/lsLHmmK/lkozkvaDmiYvnibX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5qE5Lq65LiA5Y+l6K+d55Sa6Iez5LiA5Liq55y856We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2g77yM6ICM5pyJ55qE5Lq65Yqq5Yqb5LiA6L6I5a2Q5Lmf5b6X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aXtuWFieaXoOWjsO+8jOS9oOe7iOeptu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4jeWGjeWPr+mBh+eahOWfjuOAgui/meS4quS4lueVjOW+iOWwj++8jOaIkeS7r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mBh+ingeOAgui/meS4quS4lueVjOW+iOWkp++8jOWIhuW8gOWwseW+iOmavu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/huaYr+S4gOW6p+ahpe+8jOWNtOaYr+mAmuW+gOWvguWvnueahOeJ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Lzms6rmtYHkuIvmnaXvvIzmiY3nn6XpgZPvvIzliIblvIDkuZ/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I7nmb3jgII8L3A+PHA+PGVtPjI5LjwvZW0+6K6p5oiR5pyA6KeJ5b6X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oqK5oiR5omA5pyJ55qE54Ot5oOF6YO957uZ5L2g5LqG77yM5L2G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Zac5qyi5LiK5Yir5Lq65LqG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mZquaIkeWIsOacgOWQju+8jOWwseS4jeimgeWNiui3r+i/m+WFp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9oOefpemBk++8jOaIkeWPr+S7peS5oOaDr+eLrOiHquS4gOS6u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OpeWPl+S4jeS6huacrOadpeacieS6uumZqu+8jOeqgeeEtuWwseS4g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nInkuIDlpKnmiJHnu4jkuo7lr7nkvaDkuI3lhr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obvvIzmnInkuIDlpKnmiJHnu4jkuo7mlL7miYvlr7nkvaDmrbvlv4PkuobjgI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kozliKvkurrotbDlnKjkuIDotbfkuobvvIzmnInkuIDlpKnmiJHlkozkvaD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mYznlJ/kurrkuobvvIzkvaDkvJrkuI3kvJrmnInkuIDngrnlkI7mgpToh6rlt7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kuI3nj43mg5zjgII8L3A+PHA+PGVtPjMyLjwvZW0+5a+555u454ix55qE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7uZ5Y+m5aSW5LiA5Liq5Lq65pyA55So5Yqb55qE5oql5aSN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rC45LmF5YiG56a744CC5bCx5YOP5q2k5Yi755qE5oiR5ZKM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CC5rWB5rWq77yM5oiR5Zyo5Lq66Ze05b235b6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S4pOS4quaLieearueti+eahOS6uu+8jOWPl+S8pOaAu+aYr+S4j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OAgjwvcD48cD48ZW0+MzQuPC9lbT7lhbblrp7miJHkuIDnm7TlnKj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znrYnkvaDpnaDlnKjmiJHogqnkuIror4nor7TvvIzkvJrkuI3kvJ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moTmuKnmn5Tpg73lsZ7kuo7miJHvvIzmiJHkuI3kvJrlho3orqn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rqnkvaDnmoTms6rlho3mtYHjgII8L3A+PHA+PGVtPjM1LjwvZW0+5oi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6aOO562d77yM5Lmf6K646LaK6aOe6LaK6auY77yM5Lmf6K645rC46L+c6a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zNi48L2VtPuWxnuS6juS9oOeahOiusOW/huOAg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eahOiusOW/huWNoemHjOOAgeaIkeaKiui/meS7veiusOW/huW3suWIoOmZ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ku6XkuLror7TkuobliIbmiYvlsLHkuI3op4Hpna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r7Tkuoblho3op4HlsLHkuI3mg7Plv7XjgILlj6/kuIDkuKrnqoHnhLbot5/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nnqzpl7TvvIzlk6rmgJXmmK/kuIDlj6Xnm7jkvLznmoTor53vvIzpg73otrP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rmtYHmu6HpnaLvvIzmt7HniLHov4fnmoTkurrlk6rog73or7Tlv5jlsLHog7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Zy65qKm77yM5LiN5oCo5Lmf5LiN5oGo77yM5LiK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55qE5b2T44CCPC9wPjxwPjxlbT4zOS48L2VtPui/h+acn+eahOaEn+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9kOW8gOS6huW+iOS5heeahOWPr+S5kO+8jOWRs+mBk+i/mOWcqO+8jOWPr+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iCoeWGsum8u+WtkOeahOWKsuWEv+WNtOWGjeS5n+ayo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otbDku6XlkI7vvIzmiJHkuIDkuKrkurrnvJbnu4fnnYDmiJHku6z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oOz5L2g5LqG77yM5Y205LiN6IO9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yA5ruh5qKo6Iqx55qE5qCR5LiK77yM5rC46L+c5LiN5Y+v6IO957uT5Ye6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L2g5LqG77yM5Y205LiN6IO95a+55L2g6K+077yM5bCx5YOP6auY5oyC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77yM5rC46L+c5peg5Lq66IO95aSf6Kem5pG4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WwseaYr+WcqOa8q+mVv+eahOaXtuWFieS6huWSjOS7lu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cqOS6uueUn+acgOWQjueahOWygeaciOS4gOWQjOWHi+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6ropoHkvaDmlaLkuI3mh6blvLHvvIzlh63ku4DkuYjmiJHku6zopoH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W25a6e77yM6K645aSa5LqL5LuO5LiA5byA5aeL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w5LqG57uT5bGA77yM5b6A5ZCO5omA5pyJ55qE5oqY6IW+77yM6YO95LiN6L+H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uW5bu25pWj5Zy655qE5pe26Ze0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bjVkdzRmcWk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41ZHc0ZnFp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DDD95FAEEA2FA4A2C510EAEEC2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