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8535C6393C10952F833A4FCCDD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8535C6393C10952F833A4FCCDD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5Sf5ZaE5b6F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+iOmVv+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mBh+ingeiuuOWkmuaXoOiDveS4uuWKm+eahOS6i++8jOaKiuecvOWFieaUv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FouaFoueahOS9oOS8muWPkeeOsOi/meS6m+ayoeS7gOS5iOWkp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Bh+ingeeahOmBh+inge+8jOivpeaUvuW8g+eahOaUvuW8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khOWkhOmDveaYr+Wdke+8jOS4gOS4quaOpeS4gOS4qu+8jOWIsOW6l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WdkeaIkeaJjeiDvei1sOS4iuW5s+WdpueahOi3r++8jOacieWNg+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uqeiHquW3seS4jemCo+S5iOe0r++8jOS7heS7heWboOS4uuiHquW3se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h+S6i+mdoOiHquW3seOAgjwvcD48cD48ZW0+My48L2VtPuS4jeimgeWkquS5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S6i+WPr+S7peaLkue7ne+8jOWBmuS4jeWIsOeahOS6i+S4jeeUqO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eahOivneWBh+ijheayoeWQrOingeOAguS6uueUn+S4jeaYr+eUqO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eahO+8jOiAjOaYr+imgeWWhOW+heiHquW3s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peW4uOaJgOeKr+acgOWkp+eahOmUmeivr++8jOaYr+WvuemZjOeUn+S6uuWkq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WvueS6suWvhueahOS6uuWkquiLm+WIu++8jOaKiui/meS4quWdj+S5oOaDr+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kqeS4i+WkquW5s+OAgjwvcD48cD48ZW0+NS48L2VtPu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WbnuW/humHjOeahOmjjuaZr++8m+S9oOaJgOaciee7j+WOhu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0ouWvjO+8m+S9oOabvue7j+eahOi0n+aLhe+8jOS8muaIkOS4u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WPl+eahOiLpu+8jOS8mueFp+S6ruS9oOacquadp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eahOS4lueVjOaYr+S4sOWvjOWkmuW9qeeahOS4lueVjO+8j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S4lueVjOaYr+e8uuS5j+a0u+WKm+eahOS4lueV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RlOS4gOi3pO+8jOS4jeefpeiwgeS8muaJtuS9oO+8m+S4jeaRiuS4gOS6i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S8muW4ruS9oO+8m+S4jeeXheS4gOWcuu+8jOS4jeefpeiwgeacgOeWvOS9oOOA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JjeefpemBk+iwgeS8mue7meS9oOmAgeS8nu+8m+mBh+S6i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S8muWvueS9oOecn+W/g+OAguePjeaDnOivpeePjeaDnOeahOS6uu+8jOWBm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+8jOWIq+WcqOS5juWFtuWug+WkquWkmu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adpeS4tOaXtu+8jOivt+WGt+mdmeWcsOaDs+S4gOaDs++8muaIkOWKn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cqOmdouWJjeS4jei/nOWkhOetieedgOaIke+8gei/meagt++8jOS9oOaJj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Mq+aKmOWPluW+l+aIkOWKn+OAgjwvcD48cD48ZW0+OS48L2VtPueIseeUn+a0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Isei6q+aJgOacieeahOS6uu+8jOaEn+iwouS9oOS7rO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uI3lkIzkurrpnaLliY3lsZXnjrDkuI3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mK/lv4XnhLbvvIzlsLHor6XpnaDoh6rlt7HvvIzoh6rkv6HvvIz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pnaDvvIzosIHkuZ/kuI3pnaDjgII8L3A+PHA+PGVtPjExLjwvZW0+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5Sf5rS777yM546w5Zyo55qE5oiR77yM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44CC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44CC55So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H6ZqP6YGH6ICM5a6J55qE55Sf5rS744CC6YGX5oa+77yM6ZqP6aO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6O5aW977yM55WZ5Zyo5b+D5bqV77yM57uZ5b+D54G15LiA57Gz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6J5pS+77yM5b+D6Iul5ZCR6Ziz77yM5peg55WP5oKy5Ly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e7j+a1juS4iueLrOeri+eahOWls+S6uu+8jOacieWPpeivneivt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Fu+a0u+iHquW3se+8jOi4j+WunuWFieiNo++8jO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aIkeiHquW3seaJm++8m+aIkeWws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hu+WHreWAn+iwgeeahOWFieOAgjwvcD48cD48ZW0+MTMuPC9lbT7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tbDlh7rlm7DlooPvvIzmiJDlip/lsLHkvJrlsZ7kuo7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YWJ5piv6Z2g5LuW55Sf5p2l5bCx5oul5pyJ5LiA5YiH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a2m5Lmg5Lit5omA5b6X5Yiw55qE5LiA5YiH5p2l6YCg5bC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j+WOhuS6huemu+WIq+eahOS6uuaAu+aYr+WcqOS4gOeerOmXt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S+nemdoOeahOawuOi/nOWPquacieiHquW3se+8jOiDveawuOi/nOS+nemd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HquW3seOAgjwvcD48cD48ZW0+MTYuPC9lbT7kurLniLHnmoToh6rlt7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vbvmmJPlr7nliKvkurrorrjkuIvmib/or7rvvIzorrjkuIvnmoTmib/or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kuIvnmoTlgLrvvIE8L3A+PHA+PGVtPjE3LjwvZW0+5Lq655Sf55qE6YGT6Lev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bex5Y676LWw77yM6LCB5Lmf5Luj5pu/5LiN5LqG6LCB44CC6ICM5ZG96L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5oqK5o+h77yM5Y+q5pyJ6Ieq5bex5omN5piv6Ieq5bex55yf5q2j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WIsOS6huS4gOWumueahOW5tOm+hO+8jOivp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+8jOWIq+WkquaJp+edgO+8jOeci+a3oeS4gOS6m++8jOWtpuS8mueUq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/g+aAge+8jOi/h+WlveW+gOWQjueahOS6uu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ovmipHnmoTml7blgJnkuZ/orrjlj6rog73ov5nmoLfnlKjmlof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4nor7TlkKfvvIzlvoDlkI7kvZnnlJ/kuI3otJ/mraTnlJ/vvIzliqrlipv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kKfjgII8L3A+PHA+PGVtPjIwLjwvZW0+6Z2g6LCB5LiN5aaC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aSq5oqK6Ieq5bex5b2T5Zue5LqL77yM5Lmf5LiN6KaB5aSq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bel5L2c5Y+q5piv5bel5L2c77yM5LiN6KaB5Y2g55So56eB5Lq6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n+eahOWBh+eahO+8jOWlveeahOWdj+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ahO+8jOmDveaYr+aXtumXtOeahOi/h+Wuou+8jOmDveaYr+S6uueUn+eahO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W/heWkmuaDs+S9leW/heWkmumXru+8jOS4luS6i+WmguWxgO+8jOS6uueU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WwkeeahOaHgu+8jOaIkOS6huS6uueUn+eahOaVo++8jOWkmuWwkeeahOWG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Co+mil+ecn+ivmueahOW/g+OAgjwvcD48cD48ZW0+MjIuPC9lbT7oi6b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IzkuIrlpKnkuI3kvJrnsL/lvoXkuIDkuKrkurrnmoTliqrlipv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HkuIvnmoTliqrlipvpg73kvJrooqvlkb3ov5DliqDlgI3nmoTlpYn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a6M5YWo5L6d6Z2g6Ieq5bex77yM5LiA5YiH56ew5b6X5Li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Lic6KW/6YO95a2Y5Zyo5LqO5LuW55qE6Ieq6Lqr55qE5Lq6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55qE44CCPC9wPjxwPjxlbT4yNC48L2VtPuS6uuaAp+acieS4gOS4quW8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WcqOaEj+S7gOS5iO+8jOS7gOS5iOWwsei2iuaKmOejqOS9oOOAg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Ji+eVj+iEmu+8jOW9k+S9oOm8k+i1t+WLh+awlO+8jOS4i+WumuWGs+W/g+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j+S4gOWkqemDveWwhuaYr+acgOWlveeahOeKtua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og73lgZrnmoTkuovkuI3msYLliKvkurrvvIzmsqHmnInkurrmnIn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luK7liqnkvaDvvIzlh7rmnaXmt7fvvIzov5/ml6nmmK/opoHov5jnmoTvvJv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pnaDoh6rlt7HjgII8L3A+PHA+PGVtPjI2LjwvZW0+5YGa6Ieq5bex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a6e44CB5bm456aP44CB6L+95rGC44CB5LiN5aWi5rG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imgeWdmuW8uu+8jOS4jeimgei9u+aYk+iQveaz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vui/h++8jOivt+S4gOS4quS6uuWTreazo++8jOS4jeimgeaJvuS6uuWAvuiv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ecvOazquWOu+WNmuWPluWQjOaDhe+8jOWboOS4uui/meS4quS4lueVjO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S4gOenjeWkmuS9meeahOS4nOilv++8jOWIq+iuqeS9oOeahOaCsuS8pOi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aIkOaHpuW8seOAgjwvcD48cD48ZW0+MjguPC9lbT7miJHkuI3kvJjnp4D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YDku6XmiJHmgLvlnKjot6/kuIrjgILkvaDlj6rmnInnq63lsL3lhaj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nInotYTmoLzor7TkvaDov5DmsJTkuI3lpb3jgILmhL/kvaDouqvkvZPph4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YDmraPog73ph4/jgII8L3A+PHA+PGVtPjI5LjwvZW0+5pyJ5oOF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YO95Y+v5Lul5YGa55yf5a6e55qE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S9meeUn+W5tuS4jemVv++8jOWBmuWWnOasoueahOS6i+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9k+WlveeahOS6uu+8jOWGrOaciemjmOmbqu+8jOWkj+acieWHiemjju+8jOS7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WvueW+heavj+S4gOWkqe+8jOWwvemHj+aKiumBl+aGvumZjeWIsOacg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JjeaYr+S4jei+nOi0n+iHquW3seOAgjwvcD48cD48ZW0+MzEuPC9lbT7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lJ/mtLvnmoTov4fnqIvkuK3lpLHljrvkuoboh6rmiJHjgILkvYbkvZnnlJ/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rabkvJrlloTlvoXoh6rlt7H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rS75Zyo5b2T5LiL77yM5oeC5b6X5Y+W6IiN77yM5pei5LiN576h5oWV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+L5oCo6Ieq5bex77yM6L+Z5L6/5Lmf5piv5LiA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k+eIseaDhee8uuW4reeahOaXtuWAme+8jOWtpuedgO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/h+iHquW3seeahOeUn+a0u++8jOWwseaYr+i3n+iHquW3seiwiOaBi+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iHquW3seeahOaDheS6uumCo+agt++8jOWlveWlveWu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bnnYDlgZroh6rlt7HvvIzlubbkvJjpm4XnmoTmlL7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Jzopb/jgII8L3A+PHA+PGVtPjM1LjwvZW0+5Lul5ZCO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5Sf5rCU5LiN6L+H5bqm5Yqz57Sv77yM6Zmk5LqG6Lqr5L2T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YO95piv5rWu5LqR77yB5b+D5bmz5rCU5ZKM6L+H5aW95q+P5LiA5aSp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5qE55Sf5rS777yBPC9wPjxwPjxlbT4zNi48L2VtPuaJgOaci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uqeWIq+S6uuinieW+l+S9oOS6huS4jei1t++8jOiAjOaYr+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aJk+W/g+ecvOmHjOeci+W+l+i1t+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I3opoHmipPkvY/lm57lv4bkuI3mlL7vvIz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vvIzlj6rog73orqnlroPpo57vvIzmlL7ov4flroPvvIzmm7TmmK/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6Z2g5a626YeM77yM5L2g5Y+v6IO95Lya5b2T5Li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6Z2g55S35Lq677yM5L2g5Y+v6IO95Lya5b2T5LiK546L5aaD44CC5L2G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2T5LiK5aWz546L44CCPC9wPjxwPjxlbT4zOS48L2VtPueUn+a0u+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uuS6huiHquW3seOAgjwvcD48cD48ZW0+NDAuPC9lbT7kuI3opoHorq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rqjljoznjrDlnKjnmoTkvaDjgILpgqPkuYjvvIzor7f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nZrlvLrnmoToh6rlt7HvvIzlk6rmgJXmr4/lpKnpg73ot4zlgJLvvIzmiJH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vpfmm7Tlpb3jgII8L3A+PHA+PGVtPjQxLjwvZW0+5q+P5Liq5Lq66YO95pyJ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Sf5aW977yM576h5oWV5Yir5Lq66Zeq6Zeq5Y+R5YWJ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n5aSa5Lq66YO95piv5pmu6YCa55qE44CC5LiN6KaB5rKu5Lin77yM5LiN5b+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YGa5Yqq5Yqb54is55qE6JyX54mb5oiW5Z2a5oyB6aOe55qE56yo6bif77yM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5Sf5rS76YeM77yM6LCm5Y2R5ZKM5Yqq5Yq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S5i+W5tOW5uOemj+eUn+a0u+eahOW/q+S5kO+8jOS4jeaYr+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Rvei/kO+8jOmDveaYr++8jOWchuWchua7oea7oeeahOOAgu+8jOWutuWS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jOWEv+Wls+WtkOWtme+8jOa7oei2s++8jOa7oeWggueahO+8jOS4h+S7o+WNg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Qje+8jOmmmeeDn+W+gOWQjuS8oO+8jOS4gOS9meeUn+WIsOeZvuW5tO+8jO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WPq+WBmuW5uOemj+OAgjwvcD48cD48ZW0+NDMuPC9lbT7mm77nu4/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jgILkuI3og73lvpfliLDnmoTvvIzmm7TopoHnj43mg5zjgIL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opoHmlL7lvIPjgILlt7Lnu4/lpLHljrvnmoTvvIznlZnkvZ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piv5Zug5oiQ5Yqf5omN5ruh6Laz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N6I635b6X5oiQ5Yqf44CCPC9wPjxwPjxlbT40NS48L2VtPuaAu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1geemu+i9rOW+me+8jOaJgOS7peS7juacquaDs+mdmeWlveWuieWxhe+8m+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ZvueCvOaIkOmSou+8jOaJgOS7peaoquWGsuebtOaSnu+8m+aAu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WPl+S8pO+8jOaJgOS7peWktOegtOihgOa1geS5n+WBh+ijhemTge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ruOAgjwvcD48cD48ZW0+NDYuPC9lbT7nu5noh6rlt7HkuIDkupvml7bpl7TvvIz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vojlpJrlgrvkuovnmoToh6rlt7HjgILmjqXlj5foh6rlt7HvvIzniLH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ov4fljrvnmoTpg73kvJrov4fljrvvvIzor6XmnaXnmoTpg73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q5bex77yf5aaC5L2V5a6a5LmJ77yB5LiA5Liq6Lqv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py65L2T6L+Y5piv56Kz5Z+655Sf54mp5Li65L2V6KaB5YGa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r5Lq66K6k5Y+v5LiN5bCx6Laz5aSf5LqG5ZC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aYjueZve+8jOimgei1muWIsOi2s+Wkn+S7pOiHquW3seWuieW/g+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S4iueugOWNleOAgeWuiemAuOOAgeiHqueUseeahOeUn+a0u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abtOacieW6leawlOOAguaJgOS7pe+8jOWkmuiKseaXtumX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CueWKn+Wkq+efq+aDheOAgjwvcD48cD48ZW0+NDkuPC9lbT7plb/lpKflkI7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5jkuoblpb3lpJrvvIzkuI3lg4/ku6XliY3nmoToh6rlt7HvvIzlvIDlp4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raXlhaXnpL7kvJrvvIzkuobop6Pkurrmg4XkuJbmlYXvvIzlj5HnjrDkuIDliIf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IDliIfpg73pnaDoh6rlt7HjgII8L3A+PHA+PGVtPjUwLjwvZW0+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B5pyJ5Lq66K6o5Y6M5L2g44CB5pyJ5Lq65qyj6LWP5L2g77yM5qyj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PC9wPjxwPjxlbT41MS48L2VtPuaIke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S9oOiusumBk+eQhu+8jOS5n+WPr+S7pee/u+iEuOWRiuivieS9oOS7gOS5iOWPq+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kvaDlr7nmiJHlpb3jgIHmiJHoh6rnhLbkuZ/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lpoLmnpzkvaDpnZ7opoHop6bmkbjmiJHnmoTlupXnur/vvIzmiJH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Yror4nkvaDjgIHmiJHlubbpnZ7lloToia/jgII8L3A+PHA+PGVtPjUzLjwvZW0+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qG6Kej5LuW55qE5YaF5b+D5pyJ5aSa5aSn77yM5oiR5Y+q5pyJ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by677yM5LiA5a6a6KaB5Y+Y5b6X5by65aSn77yM5aWz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Y+q5pyJ5pS55Y+Y5LqG6Ieq5bex5omN6IO95aSf5pS55Y+Y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L5rOV44CC5Y+q6KaB5Yaz5a6a5LqG5bCx5LiN6IO95Zue5aS044CC6aG6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LWw5LiL5Y675ZCn77yBPC9wPjxwPjxlbT41NC48L2VtPuWBmu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uaXouimgeS/oeS7u+eIseS6uueahOiDveWKm++8jOS5n+imgeacieiDve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W3seeahOeUn+WtmOOAgueyvuelnuS4iuacieiHquW3seeahOeIseWlve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j+a1juS4iuacieiHquW3seeahOaUtuWFpeWSjOS6pOW+gOeahOWciOWtkOOAg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S4quWls+S6uuacgOWkp+eahOeyvuW9q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kvJrpgYfliLDov5nmoLfnmoTml7blgJnvvIzkvaDnmoTlhoXlv4P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ZLpqazkubHlpKnnv7vlnLDopobkuobvvIzlj6/mmK/lnKjliKvkurrnnIvmnaX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lubPml7bmsonpu5jkuobkuIDngrnvvIzmsqHkurrkvJrop4nlvpflpYfmgKr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jkuonvvIzms6jlrprljZXmnqrljLnpqazjgII8L3A+PHA+PGVtPjU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6I5aSa6K6p5oiR5Lus5b+r5LmQ55qE5LqL5oOF77yM5Lmf5pyJ5b6I5aS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44CC55eb6Ium5ZKM5b+r5LmQ5Ly06ZqP552A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J55qE5Lq65Y206IO95LiA55u05rS75b6X5b+r5LmQ77yM5Lu/5L2b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6L+H55eb6Ium5LiA5qC344CCPC9wPjxwPjxlbT41Ny48L2VtPu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S5n+S4jeimgea0u+edgOWIq+S6uuWYtOmHjO+8jOWRvei/k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OjOaPoeWcqOaJi+S4reOAgjwvcD48cD48ZW0+NTguPC9lbT7kvaD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kuIrvvIzkvaDmmK/ni6zkuIDml6DkuoznmoTvvIzmsqH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kuI3pnIDopoHljrvku6Pmm7/osIHjgILlnKjkvaDnmoTkurrnlJ/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mK/oh6rlt7HnmoTkuLvop5LvvIzkuI3pnIDopoHljrvlgZrosIHnmoTphY3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a6M576O5piv56eN576O5Li977yM55av54uC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77yM5LiN6Z2g6LCx5oC75aW96L+H6LaF5peg6IGK77yM5LiW5LqL5rKh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u05aW977yM5L2G6Ieq5bex5Y+v5Lul5YGa5b6X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5tOWkjeS4gOW5tO+8jOS4uueUn+iuoeWKquWKm++8jO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n+a0u+aJk+aLvO+8jOWcqOWPmOiAgeeahOi3r+S4iu+8jOaIkeS7rOWinu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S4jeWPmOeahOaYr+W/g+aAge+8jOimgeWWhOW+heiHquW3se+8mu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eUqOS5kOingueahOW/g+aAgemdouWvueeUn+a0u++8jOeUq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iDuOWWhOW+heS7luS6uu+8jOW8gOW/g+i/h+Wlveavj+S4gOWkqeOAg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WvueiHquW3seWlveS4gOeCue+8jOWKquWKm+a0u+aIkO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EuPC9lbT7lroHmhL/oirHml7bpl7Tkv67ngrz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Z/kuI3opoHmtarotLnml7bpl7TmnJ/lvoXlroznvo7nmoTliKv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lnLDliqrlipvvvIzmtLvmiJDoh6rlt7Hmg7PopoHnmoTmqKH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KaB5Y675ZOq6YeM77yM5Y+q6KaB6KGM5Yqo77yM5Y+q6KaB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LiA5aSp5Lya5Yiw6L6+44CC55u45L+h6Ieq5bex77yM5aW95aW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Li66Zq+6Ieq5bex77yM5Y+q6KaB5Yqq5Yqb77yM5LiN5oCV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aK5p2l6LaK5aW944CCPC9wPjxwPjxlbT42My48L2VtPuecvOazq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jeS4jeS9j+S6hu+8jOeZveWkqe+8jOWBmuS4gOS4quWKquWKm+eahOS6uu+8j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BmuaIkeiHquW3se+8jOaJgOWPl+eahOWnlOWxiO+8jOS4jeaDs+iv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Huuadpe+8jOaHguaIkeeahO+8jOS4jeeUqOaIkeivtO+8jOS4jeaHg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n+ayoeeUqOOAgjwvcD48cD48ZW0+NjQuPC9lbT7msqHkurrkvJrnrYnkvaD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pnaDoh6rlt7HjgII8L3A+PHA+PGVtPjY1LjwvZW0+5LuO5bCP5Yiw5aSn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Oz6KaB5b6X5Yiw5LuA5LmI6YO96KaB6Z2g6Ieq5bex55qE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uA5LmI5Y+v5YCa5LuX55qE77yM5omA5Lul6YCg5bCx5LqG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q54us56uL5aW95by655qE5oiR44CCPC9wPjxwPjxlbT42Ni48L2VtPui4j+Wun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mgeedgOaApe+8jOS9oOaDs+imgeeahO+8jOWygeaciOmDveS8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mtLvkuI3mmK/nlLXlvbHvvIzlv5jkuobpgqPkupv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v6vkuZDvvIzkuI3mmK/mi6XmnInnmoTlpJrvvIzogIzmmK/orqHovoPnmoT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roznvo7vvIzmm7Lmipjkuqbpo47mma/jgII8L3A+PHA+PGVtPjY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oiR6ZyA6KaB55qE77yM5a6D5ZKM5oiQ5Yqf5a+55oiR5LiA5qC3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yo5oiR55+l6YGT5LiA5YiH5YGa5LiN5aW955qE5pa55rOV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Ga5aW95LiA5Lu25bel5L2c55qE5pa55rOV5piv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cn+eahOWlveaDs+WlveaDs+emu+W8gOi/memHjOWOu+S4gOS4q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ivhueahOmZjOeUn+eahOWcsOaWueOAguiwgeS5n+S4jemdoO+8jOWwsemdo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oeacieS4gOS4qumdoOW+l+S9j++8jOWIsOacgOWQjui/mOaYr+W+l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WutuS6uuS5n+S4gOagt+OAgjwvcD48cD48ZW0+NzAuPC9lbT7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43mlrDlvIDlp4vvvIzku6XlkI7pg73pnaDoh6rlt7HkuobjgILliqDmsrnlkKf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rlipvliqrlipvjgII8L3A+PHA+PGVtPjcxLjwvZW0+5aaC5p6c5rKh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Zyo5aSp5a+S5aSp5Ya355qE5a2j6IqC6YeM6Ieq5bex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LqG5aSa56m/54K56KGj5pyN77yM54Ot5LqG5rOo5oSP6YG/5pqR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i48L2VtPuS6sueIseeahOiHquW3se+8jOiusOW+l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7sOacm+Wkqeepuu+8jOiusOS9j+S7sOacm+WkqeepuueahOaXtuWAmeS5n+im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S4i+OAgjwvcD48cD48ZW0+NzMuPC9lbT7nlJ/mtLvkuYvmiYDku6XogIDnnL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o6jpmr7kuI7ovonnhYzkvJrlkIzml7blh7rnjrDjgILmiYDku6XvvIzliKvnlY/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lm7Dpob/vvIzljbPkvb/ml6DkurrpvJPmjozvvIzkuZ/opoHlhajmg4X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nZrmjIHjgII8L3A+PHA+PGVtPjc0LjwvZW0+5LiN6KaB5oqK6Ieq5be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6KaB77yM5Zyo5Yir5Lq655y86YeM5L2g5LuA5LmI5Lmf5LiN5piv44CC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675L6d6LWW5Yir5Lq644CCPC9wPjxwPjxlbT43NS48L2VtPuW/g+aAgeW0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iq+awlOmHjeW7uuS6hu+8jOS5n+WwseaYr+S4gOaZmuS4iueahOS6i+WQp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4h+S6i+WPquiDvemdoOiHquW3se+8jOaIkOS6i+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u4/ljobov4flpLHotKXnmoTkurrvvIzkvJrmm7Tmh4LmiJDlip/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lh6HkuovpnaDoh6rlt7HnmoTkurrvvIzkvJrmm7TliqDnj43mg5z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ubbliqrlipvmipPkvY/mnLrkvJrvvIznlKjli6TlpYvljrvmi7zmkI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3LjwvZW0+5L2Z55Sf5rKh6YKj5LmI6ZW/77yM5Li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uY5Ye677yM5Y675oOv5b6X5a+46L+b5bC655qE5Lq677yM6K+3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5pyA5Yid55qE5qih5qC344CCPC9wPjxwPjxlbT43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4gOWIh+mDveimgemdoOiHquW3s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mnInpnaDoh6rlt7HmiY3mnIDnnJ/lrp7vvIzlnKjpl67ku5bkuYvliY3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nInkuKrkvp3pnaDvvIzpl67kuobku6XlkI7ov5jmmK/opoH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kurLniLHnmoToh6rlt7HjgII8L3A+PHA+PGVtPjgw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bCB6Z2i5piv54i25q+N57uZ55qE77yM5YaF5a655piv6Ieq5bex5Y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qm55Sx5pys5Lq65Yaz5a6a77yM57K+5b2p56iL5bqm5Y+v5Lul6Ieq5bex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L275YGa6Ieq5bex5oOz5YGa55qE5LqL44CCPC9wPjxwPjxlbT44MS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ahOmCo+WPq+iDjOaZr++8jOiHquW3seaJk+eahOaJjeWPq+axn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4/kuKrkurrpg73kuI3og73orqnmr4/kuKrkurrpg73llpzmr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g73lgZrnmoTlsLHmmK/lgZrlpb3kuovvvIzkuI3lhbPlv4PliKvkur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ubbkuJTlhoXlv4Pmm7TlvLrjgILmnaXlkKfjgII8L3A+PHA+PGVtPjg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Li65LqG55CG5oOz5aWU5rOi77yM6YKj5bCx5aW95aW95Zyw5Y676L+95rG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Ga6Ieq5bex55qE6ZOg55Sy77yM5LiU5rKh5pyJ6L2v6IK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aDs+aAu+aYr+WcqOWksei0peWQjuaIkOWKn+OAguW9k+S9oOWbnuaD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j+WOhu+8jOS9oOS8muaEn+WKqOS4jeW3su+8jOWboOS4uuS9oOeahOiEkea1t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ueOsOWHuuS7juWJjeeahOi+m+mFuOe7j+WOhu+8jOiDveaDs+WIsOS5i+WJ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s+azleaYr+WkmuS5iOS4jeWvue+8jOaJgOS7peaipuaDs+S4jeiDveaUvu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ku5bku6zmnInliKnnlKjnmoTku7flgLz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iKnnlKjku5bku6zvvJvlpoLmnpzku5bku6znmoTliKnnlKjku7flgLz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t7Lnu4/ooqvliKnnlKjov4fkuobvvIzkurrlrrbkvJrmiorku5bku6zmip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pnaDovrnnq5njgII8L3A+PHA+PGVtPjg2LjwvZW0+5Y6f5p2l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Ye65p2l77yM6KeB5oOv5LqG6L2w6L2w54OI54OI5ZKM5bmz5bmz5reh5re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l5pyJ5LiN5LqG5Lu75L2V5LiA56eN44CC5Lq65b+D5aSq6Zq+55Ci56Oo77yM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Ieq5bex55qE6ZOg55Sy44CCPC9wPjxwPjxlbT44Ny48L2VtPuWPquaci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S6uu+8jOaJjeacieiDveWKm+WOu+eIseWIq+S6uu+8jOiuqeaIk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HquW3seWQp++8gTwvcD48cD48ZW0+ODguPC9lbT7lroHmhL/oirHml7bpl7Tkv67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oh6rlt7HvvIzkuZ/kuI3opoHmtarotLnml7bpl7TmnJ/lvoX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g5LjwvZW0+5Yir5oC75Zug5Li66L+B5bCx5Yir5Lq65bC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6L+Z5Liq5LiW55WM5rKh5Yeg5Liq5Lq65YC85b6X5L2g5oC75byv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5qE5pe26Ze05LmF5LqG77yM5Y+q5Lya6K6p5Lq65Lmg5oOv5LqO5L2g55qE5L2O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5qE5LiN6YeN6KaB44CCPC9wPjxwPjxlbT45MC48L2VtPuS4gOS4quaHg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ahOWls+S6uu+8jOW+gOW+gOacgOiDveWkn+a/gOWPkeeUt+S6uuWRteaKp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DheiKgu+8jOiDveWkn+S9k+eOsOeUt+S6uueahOmjjuW6pu+8jOiDveWkn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W8uueDiOeahOeWvOeIsei/meS4quWls+S6uueahOass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jKvmipjlubbkuI3lj6/mgJXvvIzlj6/mgJXnmoTmmK/lj6rpob7mg5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pg73mnInmlrDnmoTkuJzopb/vvIzorqnnnLznlY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u75L2V5omT5Ye777yM6YO95LiN5bqU6K+l5oiQ5Li65L2g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5My48L2VtPuacgOWlveeahOWMu+eUn+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Nr+eJqeaYr+aXtumXtO+8jOacgOWlveeahOW/g+aDheaYr+Wugemd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WBpeaYr+eskeWuue+8jOacgOWlveeahOi/kOWKqOaYr+atp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ZnnlJ/lvojplb/vvIzmhL/kvaDmi6XmirHoh6rlt7H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nLzph4zplb/nnYDlpKrpmLPvvIznrJHph4zlhajmmK/lnabojaHjgIL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vvIzlnKjlsoHmnIjph4znp6/mu6HngbDlsJj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rS75Ye66Ieq5oiR77yM5rS75Ye66Ieq5L+h77yM6K+l5oO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+l5YGa55qE5bCx5YGa77yM54ix5LuW5Lq677yM5pu06KaB54ix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lveS5hemDveayoemCo+S5iOiHree+juS6hu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avj+WkqemDveimgea0u+eahOeyvuiHtO+8jOWKoOayue+8jOS4gOWIh+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quWKm+W+l+adpe+8gTwvcD48cD48ZW0+OTcuPC9lbT7mhL/kvaDnu4/ljo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Iznu4/ljobov4fogZrmlaPnprvlkIjvvIzkvp3nhLblhoXlv4P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nm7jkv6HniLHmg4XvvIzliqrlipvov4flpb3oh6rlt7HnmoTnlJ/mt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ubjnpo/lsLHlnKjot6/kuIrjgILmhL/lsoHmnIjpnZnlpb3vvIzml7blhY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m7jniLHnmoTkurrmsLjov5zkuI3mlaPjgII8L3A+PHA+PGVtPjk4LjwvZW0+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I5pyJ5LiA5aSp77yM5L2g5Lya5omH5Yqo552A5qKm5oOz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6JSa6JOd55qE5aSp56m677yBPC9wPjxwPjxlbT45OS48L2VtPuW9k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qeWtkOeahOaXtuWAme+8jOaIkeecn+eahOW+iOW8gOW/g+OAguayoe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uS9oOS4jeefpemBk+S9oOaYr+S4kemZi+eahOOAguS9oOayoeaciemS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S9oOavj+WkqemDveW+iOW8gOW/g+OAgjwvcD48cD48ZW0+MTA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g6Ieq5bex5Y675Yqq5Yqb5LqJ5Y+W77yM6K+l5piv5L2g55qE5bCx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Cx5Yir5Y675by65rGC77yM5ZCm6ICF5L2g5Lya6L+H5b6X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rqTlrprkuobnmoTot6/vvIzlho3nl5vkuZ/kuI3opoH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nInlpLTvvIzkvaDopoHnn6XpgZPvvIzlho3mgI7kuYjpmr7otbDpg7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vvIzkvaDmsqHmnInotYTmoLzllornlrzjgII8L3A+PHA+PGVtPjEw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S6uui1sOWHuuadpeeahO+8jOS6uumDveaYr+iiq+mAv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DlqZHJra2l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Q5amRya2tpd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8535C6393C10952F833A4FCCDD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