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9BD9A401BCE7E76836B72E31942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9BD9A401BCE7E76836B72E31942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Yr+aIkeS7iueUn+a4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ahOWKq++8jOWkmueci+S4gOecvOWwseW/g+i9r++8jOaLpeaKseS4gOS4i+Wwseay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i48L2VtPuaciemCo+S5iOS4gOeerOmXtOeqgeeEtuinieW+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etieW+heWcqOS9oOecvOmHjOmDveayoeacieaEj+S5ie+8jOWboOS4uu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9oOeahOS7u+S9leePjeaDnO+8jOS4jeaYr+aIkeS4jeaHguW+l+WdmuaMge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ayoeWQrOWIsOS9oOeahOWbnumfs++8jOaJgOS7pei/meS4gOasoeaIkeWGs+Wum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imgeacieenr+aegeeahOS6uueUn+aAgeW6p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S6hueCueaMq+aKmOWwseaDs+S4jeW8gO+8jOS6uueUn+acgOWwiui0teiAhe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OAgjwvcD48cD48ZW0+NC48L2VtPuWwj+aXtuWAmeaRlOi3pO+8jOaAu+imgeeci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yoeacieS6uu+8jOacieWwseWTre+8jOayoeacieWwseeIrOi1t+adpe+8m+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Bh+WIsOS4jeW8gOW/g+eahOS6i++8jOS5n+imgeeci+WRqOWbtOacieayoe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wseeIrOi1t+adpe+8jOayoeacieWwseWTreOAgjwvcD48cD48ZW0+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/h+mDveaYr+WwmOS4lumXtOS4gOeykuW+ruWwmO+8jOmjjuS4gOWQueS+v+WPr+a2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i48L2VtPuaJvuS9oOeQhuino+eahOS6uueIseOAgui/meWws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eahOeIseaDheOAguS9oOeQhuino+S4jeS6hu+8jOaXoOiuuuS7luaYr+eMpeeQ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7luWkque+ju+8jOmDveS4jeW/heWLieW8uuiHquW3sei/m+WFpeS4jeWQjOeahOeJ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y48L2VtPuaIkee7iOWwhumdkuaYpei/mOe7meS6huWlue+8j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wluW8ueWHuueahOebm+Wkj++8jOW/g+S5i+aJgOWKqO+8jOWwsemaj+mjjuWO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5i+WQje+8jOS9oOi/mOaEv+aEj+WQl++8nzwvcD48cD48ZW0+OC48L2VtPuaIkeaJ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i/meS5iOeWvO+8jOS9oOW/jeedgOeCueWEv+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i3r++8jOaJgOS7peS4jemcgOimgeecvOedm++8m+W9k+aIkeiDveWkn+eci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5n+S8muWksei2s+mioOS7hu+8jOaIkeS7rOW+gOW+gOWboOS4u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aBg+iAjOWkseS5i+S6juWkp+aEj++8jOWPjeS4jeWmgue8uumZt+WNtOiDve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biuOAgjwvcD48cD48ZW0+MTAuPC9lbT7plb/lpKfkuZ/orrjmmK/vvIzku5jlh7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qHovoPlsJHkuobvvIzlvpfkuI3liLDlm57miqXkuZ/lsLHnnIvmt6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ir5Li65LiN6YeN6KaB55qE5Lq65Lmx5LqG5b+D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LiA54K577yb5L2g5bey57uP5LiN5piv5bCP5a2p5a2Q5LqG77yM5LiN6IO95ZKM6LCB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Zac5qyi6LCB44CCPC9wPjxwPjxlbT4xMi48L2VtPuaAu+acieWBmuS4jeWu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kOS4jeWujOeahOaAqOawlO+8jOWHj+S4jeWujOeahOiCpe+8jOi/meWwseWP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lj5HnlJ/nmoTpg73lgLzlvpflm57lkbPvvIz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u5PmnpzjgILmiJHkvYbmhL/kurrnlJ/luLjog73lm57lkbPvvIzogIzmiJH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E0LjwvZW0+5Lq655Sf5LiL5p2l55qE5pe25YCZ6YO9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77yM5Li65LqG5om+5Yiw5Y+m5LiA5Y2K6ICM5Zyo5Lq65LiW6Ze06KGM6LWw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46L+Q77yM5b6I5b+r5bCx5om+5Yiw5LqG44CC6ICM5pyJ5Lq65Y206KaB5om+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NS48L2VtPuW+iOmrmOWFtOS4juS9oOebuOmBh++8jOS9h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e7j+i1sOWHuuaIkeeahOeUn+WRvemHjOOAgjwvcD48cD48ZW0+MTYuPC9lbT7ls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h5Lmg7DvvIzlpJrkuIDngrnmlLnlj5jvvIzlnKjmiJDkuLrkvaDluIzmnJvnmoTpgqP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iY3vvIzlgZrlpb3kvaDlj6/ku6XlgZrnmoTkuo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6Gu5a6a6Ieq5bex6IO955So5aSa5bCR5pe26Ze05oqK5L2g5b+Y5LqG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+d6K+B5oiR5bCx6IO955yf55qE5oqK5L2g5b+Y5LqG77yM5oiR5Y+q6IO95YOP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LiN5ZC15LiN6Ze577yM5LiN5oKy5LiN5Zac77yM5a6J5a6J6Z2Z6Z2Z55q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aN5peg5Lqk6ZuG44CCPC9wPjxwPjxlbT4xOC48L2VtPuWvueS9oOWPiOaAj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WwseW/mOWRou+8jOavleern+ecn+eahOWWnOasoui/h+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kuIDlnLroiJ7kvJrvvIzmlZnkvJrkvaDmnIDliJ3oiJ7mr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mnKrlv4Xog73pmarkvaDotbDliLDmlaPlnLrjgII8L3A+PHA+PGVtPjIwLjwvZW0+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q5p2l5Lya5oCO5qC377yM6KaB55So5Yqb6LWw5LiL5Y675omN55+l6YGT77yM5Y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u05Zac5qyi55qE6Ieq5bex77yM6Lev6L+Y6ZW/77yM5aSp5oC75Lya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Ev+eOsOWcqOaJgOacieiCneiCoOWvuOaWreeahOiLpumavuWSjO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5uO+8jOWcqOacquadpeeahOS4gOWkqemDveS8mueskeedgOivt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I/nibnliqDmmK/miJHku6zmi6XmnInnmoTkuIDnp43lpaLkvoj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rZDphbHkuZ/mmK/miJHku6zmi6XmnInnmoTkuIDnp43lpaLkvojlk4HvvIzkvYb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jgII8L3A+PHA+PGVtPjIzLjwvZW0+5Lq655Sf55+t55+t5Yeg5Y2B5bm0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WZ5LiL5LqG5LuA5LmI6YGX5oa+77yM5oOz56yR5bCx56yR77yM5oOz5ZO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6K+l54ix55qE5pe25YCZ5bCx5Y6754ix77yM5peg6LCT5Y6L5oq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qeWFieWwseWDj+S4gOadoeW8gOWPo+WQkeS4i+eahOaKm+eJ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to+WcqOS4gOeCueS4gOeCueWcsO+8jOacneedgOmCo+S4quacgOmhtueCu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u+WKqO+8jOWkj+WkqeS9oOWlveOAgjwvcD48cD48ZW0+MjUuPC9lbT7mr4/mrrX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i43ogIHvvIzkvYbmiJHluIzmnJvorrDlv4bph4znmoTkvaDkuIDnm7Tpg7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5Sf5bCx5Y+q5pyJ5LiJ5aSp77yM5rS75Zyo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35oOR77yM5rS75Zyo5piO5aSp55qE5Lq6562J5b6F77yM5rS75Zyo5LuK5aS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iP5a6e44CCPC9wPjxwPjxlbT4yNy48L2VtPuWwj+aXtuWAmeaeleWktOS4iumDv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+8jOmVv+Wkp+WQjuaeleWktOS4iumDveaYr+azquawtO+8m+Wwj+aXtuWAme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enjeW/g+aDhe+8jOmVv+Wkp+WQju+8jOW+rueskeaYr+S4gOenjeihq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nsbvkuYvotrPlvJXku6Xoh6rlgrLogIXmgLvmmK/mno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sJHvvIzogIzov5nkuKrkuJbnlYzkuIrmiYDog73kuojkurrnlJ/ku6Xmu6HotrPogIX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vZXmnInjgII8L3A+PHA+PGVtPjI5LjwvZW0+5Lq65LiN5Lya6Ium5LiA6L6I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Ium5LiA6Zi15a2Q77yb6K645aSa5Lq65Li65LqG6YCD6YG/6Ium5LiA6Zi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um5LqG5LiA6L6I5a2Q44CCPC9wPjxwPjxlbT4zMC48L2VtPuS4gOS4quS6uumZt+W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+hei/h+W+gOeahOeWvOeXm+WUpOmGkuiHquW3seeahOa3seay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gZrlranlrZDmnIDlpLHotKXnmoTvvIzlsLHmmK/ml6LljozmgbbniLb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moTkurrnlJ/vvIzlj4jmgJXotbDplJnot6/ovpzotJ/kuobniLbmr43nmoTmnJ/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il6Iqx77yM56eL5pyI77yM5aSP5pel5riF6aOO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u6Zuq77yM6L+Z5Lqb6YO95b6I576O77yM5L2G5ZSv5pyJ5L2g55qE5b+D6YeM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oOz5Y6755qE5Zub5a2j44CCPC9wPjxwPjxlbT4zMy48L2VtPuW/g+Wu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DpuaBvOWwseWwkeS4gOS6m++8m+W/g+WuveS4gOeCue+8jOaXpeWtkOWwsemhu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/g+WuveS4gOeCue+8jOaIkOWwseS8muWkmuS4gOS6m++8m+W/g+WuveS4gOeC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iHquWcqOS4gOS6m+OAgjwvcD48cD48ZW0+MzQuPC9lbT7miJHniLHkvaD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4DkuYjlsLHmmK/ku4DkuYjjgILmiJHkuI3niLHkvaDml7bvvIzkvaDor7T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M1LjwvZW0+5LuA5LmI6YO95peg5rOV6IiN5by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pS55Y+Y5LiN5LqG44CCPC9wPjxwPjxlbT4zNi48L2VtPuawuOi/nOS4j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+i+g+WKsu+8jOi1ouS6hu+8n+S9oOavlOeLl+i/mOeLl+OAgui+k+S6hu+8n+S9oOi/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mguOAguW5s+aJi++8n+S9oOWSjOeLl+ayoeS7gOS5iOWMuu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iLHljbPlj6/ku6XmmK/kuIDnnqzpl7TnmoTkuovmg4XvvIzkuZ/lj6/ku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kuovmg4XjgILmnInkurrvvIzlm6DkuLrlr4Llr57ogIzplJnniLH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7TlpJrnmoTkurrvvIzlm6DkuLrplJnniLHkuIDkurrvvIzogIzlr4Llr57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6L+Y5piv6YKj5LmI5Zac5qyi5L2g77yM5bCx5YO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eM55qE5oqY5a2Q5oiP77yM5rip6KiA6L2v6K+t44CCPC9wPjxwPjxlbT4z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S4jeaYr+WRvei/kOeahOS4jeW5uO+8jOiAjOaYr+iHquW3sei/mOS4j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S9oOi2iuenr+aegeS5kOinguOAgei2iuaYr+WLh+aVoumdouWvue+8jOWlvei/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dpeWIsOOAgjwvcD48cD48ZW0+NDAuPC9lbT7mib7kuIDkuKrkuI3ku4Xku4Xlj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mmZrlronnmoTkurrvvIzml6nlronmr5TmmZrlronmm7Tnj43otLX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kvJrkuIDphpLmnaXlsLHmg7PliLDkvaDjgII8L3A+PHA+PGVtPjQxLjwvZW0+5Yi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L2g55qE5LqM5Y2B5Yeg5bKB77yM5Y2D5LiH5Yir5Zyo5pyA5aW955qE5bm057qq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IOW77yM55So55qE5pyA5beu77yM5rS755qE5pyA5buJ5Lu377yM54ix5pyA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SE55qE5pyA5Y2R5b6u44CCPC9wPjxwPjxlbT40Mi48L2VtPuW/mOiu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MuueugOWNleeahO+8muS4jeimgeinge+8jOS4jeimgei0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poLlpI/oirHoiKzngb/ng4LvvIzmrbvlpoLnp4vlj7boiKzpnZnnvo7jgIL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uZ/lj6/or6Dph4rlvpflpoLmraToh6rnhLblkoznvo7kuL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5Lul5p2l6YO95Lul5Li65L2g5Zac5qyi5oiR77yM5Y6f5p2l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c5aSa5oOF5LqG44CCPC9wPjxwPjxlbT40NS48L2VtPuWmguaenOS4jeaYr+ebuOS6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aJgOacieeahOWWnOasouacgOWQjumDveaYr+W/g+mFuO+8jOaJgOacieeahO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r+WIq+S6uueahOi0n+aLheOAgjwvcD48cD48ZW0+NDYuPC9lbT7lnKjkuIDotbf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ibXmiYvnlq/ni4LmkpLmrKLvvIzliIblvIDml7bmh4LlvpflkIToh6r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rKh5b+F6KaB5rS75oiQ5omA5pyJ5Lq65Zac5qyi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mf5rC46L+c5rS75LiN5oiQ5omA5pyJ5Lq65Zac5qyi55qE5qC35a2Q44CC5py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YWz57O777yM5piv5LiN5b+F6K6o5aW944CCPC9wPjxwPjxlbT40OC48L2VtPu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4jOacm++8jOWwveacgOWkp+WKquWKm++8jOWBmuacgOWdj+aJk+eul++8jOaMg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AgeOAguiusOS9j+ivpeiusOS9j+eahO+8jOW/mOiusOivpeW/mOiusOeahO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UueWPmOeahO+8jOaOpeWPl+aIkOS6i+WunueahOOAguWkqumYs+aAu+aYr+aW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Yr+e+juWlveeahOaXpeWtkOOAgjwvcD48cD48ZW0+NDk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vvIzot6/opoHoh6rlt7HotbDvvIzoi6bopoHoh6rlt7HlkIPvvIzku7vkv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u5nkuojlhajpg6jkvp3otZbvvIzku6XkuLrotbDkuI3ov4fljrvnmoTot6/vvIz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kI7lm57lpLTnnIvnnIvvvIzkuZ/kuI3ov4flpoLmra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bCx5piv5pyJ6L+Z56eN6a2U5Yqb77yM6K6p5Lq65LiA5qyh5Y+I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S56Ieq5bex55qE5Y6f5YiZ77yM5Y205Y+I5Zyo6LeM5YCS5LmL5ZCO5q+r5LiN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ez6L+b5Y6744CCPC9wPjxwPjxlbT41MS48L2VtPuWKquWKm+WQp++8jOetieS9o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S9oOaDs+imgeeahOmDveS8muadpeaJvuS9o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nvJjmlYXvvIzlj6rmmK/miJHop4nlvpfkvaDplb/lvpflpb3nnIvvvIzpl7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vvIzkvr/lv4Plo7DmrKLllpzvvIzkvaDoi6XlpJrmnaXkuIDml7bvvIzmiJHkvr/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kuIDml7bjgII8L3A+PHA+PGVtPjUzLjwvZW0+5L2g5Yir5oCV77yM5oC75pyJ5Lq6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mq5L2g77yM5LiL6Zuo5o6l5L2g77yM6K+05oiR54ix5L2g77yM5aW955qE5oC75piv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qV77yM6YGH5Yiw5LqG6K6w5b6X54+N5oOc44CCPC9wPjxwPjxlbT41NC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mOWlveS5i+WJje+8jOaIkeS7rOaAu+imgee7j+WOhuS4gOS6m+S4jeW8g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/meauteaXpeWtkOS5n+iuuOW+iOmVv++8jOS5n+iuuOWPquaYr+S4gOini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cieaXtuWAme+8jOmAieaLqeW/q+S5kO+8jOabtOmcgOimge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ouqvkuIrnmoTlkbPpgZPmnIDlpb3pl7vvvIzkvaDnrJHotbf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mnIDlpb3nnIvvvIzmiJHllpzmrKLnmoTmoLflrZDkvaDpg73mnInvvIzkvaDpma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gJnvvIzmiJHku47msqHnvqHmhZXov4fku7vkvZXkur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5Sf6YO954m55Yir6KaB6Z2i5a2Q77yM6L+e5YiG5omL6YO95Zac5qyi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6YO95LiN5om/6K6k6Ieq5bex5piv6IW75Lq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5iOeIseeahOS6uuWNtOWPquiDveS7peaci+WPi+eahOi6q+S7ve+8jOeci+edgOS7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puS4gOS4quS6uuOAguacieaXtuWAmeinieW+l+iHquW3seW+iOayoeWKsu+8jOS9huS4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Po+WPkeeOsOS9oOi/mOWcqOi/me+8jOWwseinieW+l+S4jemCo+S5iOepuuiQve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plJnov4fkuobplb/lronlj6TmhI/vvIzlpLHnuq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mLPoirHmnJ/vvIzmiJHlnKjlp5Hoi4/pqazouYTojrLph4zvvIznnqXop4HkvaDlhbD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sLTogIzljrvjgII8L3A+PHA+PGVtPjU5LjwvZW0+5q+P5Lu25LqL5oOF6YO95b+F6a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f6ZmQ77yM5ZCm5YiZ77yM5aSn5aSa5pWw5Lq66YO95Lya5pyJ5aSa5bC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qx5o6J5aSa5bCR5pe26Ze044CC5Lq677yM5YW25a6e5LiN6ZyA6KaB5aSq5aSa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+q6KaB5YGl5bq35Zyw5rS7552A77yM55yf6K+a5Zyw54ix552A77yM5Lmf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6eN5a+M5pyJ44CCPC9wPjxwPjxlbT42MC48L2VtPuS6uumXtOayoeacie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S4lueVjOayoeacieawuOaBkueahOWGrOWkq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lbTmrrXpnZLmmKXljrvniLHkvaDvvIzmmK/miJHlgZrov4fmnIDlpaLkvoj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q+P5Liq5Lq65q+P5Lu25LqL77yM6YO96YCD5LiN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ICD6aqM77yM5L2g6KaB55u45L+h77yM5pe26Ze05piv6JeP5LiN5L2P6LS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PquW4jOacm++8jOS4jeeuoeS4ieW5tO+8jOS6l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Yr+WNgeW5tOS7peWQjuOAguafkOS4gOWkqe+8jOaIkeS7rOebuOmBh++8jOi/mO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pO+8jOS9oOWkp+WWiuS4gOWjsO+8jOaIkeaDs+atu+S9oOS6huOAgumCo+S4g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muS8muazqua1gea7oemdouOAgjwvcD48cD48ZW0+NjQuPC9lbT7kvaDoi6XmmK/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lsLHnrpfmmK/miJHlpKrov4flvLrnoazvvIzpgqPnprvliKvkuZ/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4DkuYjmnaXku6Pmm7/jgII8L3A+PHA+PGVtPjY1LjwvZW0+55Sf5rS75Lit5oOz5b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yA6Zq+77yM5pS+5byD5pu06Zq+44CC6K645aSa5LqL77yM5bm25LiN5piv5oO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pS+5LiL77yM5oOz5byD5bCx6IO95pS+5byD44CCPC9wPjxwPjxlbT42Ni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aluS4gOS4i+WwsemrmOeDre+8jOiiq+S6uuWGt+S4gOS4i+WwseaIkOWGsO+8jOiv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S4gOeUn+eIseaGjuWIhuaYjuS4jeiuqOW3p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kuYvlkI7vvIznu4jkuo7lsIbkvaDop4bkuLrlubPluLjvvIzov57nnIvkvaDkuID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op4nlpJrkvZnjgII8L3A+PHA+PGVtPjY4LjwvZW0+5oiR6L+Y5piv5Zac5qyi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Lq677yM5rKh6L6c6LSf77yM5rKh54m15oyC77yM5rKh5oSf5Yqo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2OS48L2VtPuW5s+mdmeaYr+acgOWlveeahOeKtuaA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5s+mdmeeahOaLvOWwveWFqOWKm++8jOi/mOaYr+W5s+mdmeeahOetieW+h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AuPC9lbT7lv4Pmg4XlsLHlg4/ooaPmnI3vvIzohI/kuoblsLH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JfmtJfvvIzmmZLmmZLvvIzpmLPlhYnoh6rnhLblsLHkvJrolJPlu7blvIDmnaXjgI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qPkuYjlpb3vvIzkvZXlv4Xoh6rlr7vng6bmgbzvvIzov4flpb3mr4/kuIDkuKr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fkuKrnvo7kuL3nmoTmnKrmnaXmirXkuI3ov4fkuIDkuKrmuKnmmpbnmoT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+55LiA5Liq5Z+O5biC55qE5b2S5bGe5oSf5bCx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Zyo5LiA6Lev5LiK5aSa5LmI6aKg5rKb5rWB56a777yM5L2g6YO955+l6YG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Zyo6L+Z6YeM562J552A5L2g5Zue5p2l44CCPC9wPjxwPjxlbT43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/mOS4jeaOieaIkeS7rOefreW+l+WPr+aAnOeahOabvue7j++8jOW5tuaEv+aEj+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Whq+WFheaIkeS9meS4i+eahOa8q+mVv+eahOS6uueUn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nlJ/mtLvmgI7moLfvvIzpg73kuI3opoHlv5jorrDlvq7nrJHjgILmhL/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moTlpKrpmLPvvIzml6DpnIDlh63lgJ/osIHnmoTlhY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5Y+R55Sf55qE5q+P5Lu25LqL6YO95Y+q5piv5pqC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2/5piv57Of57OV55qE5pel5a2Q77yM5aSx55yg55qE5aSc5p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cquadpe+8jOS9oOWPqumcgOimgeavlOS4gOS4quS6uuabtOWlv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Yr+eOsOWcqOeahOS9oOOAgjwvcD48cD48ZW0+NzYuPC9lbT7plb/lpKfov5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ov57lgY/ml4Hpg6jpppbpg73msqHmnInvvIzkuIDnnIvlsLHlvoj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A6LSl5raC5Zyw6L+Y5piv6aOO55Sf5rC06LW377yM5oiR6YO9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ix5oiR6Ieq5bex44CCPC9wPjxwPjxlbT43OC48L2VtPueUn+a0u+aAu+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Pq+S6uuWkhOWkhOmDvea7oeaEj+OAguS9huaIkeS7rOi/mOimgeeDreaDhe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OAgjwvcD48cD48ZW0+NzkuPC9lbT7miYDmnInlv4Pphbjoi6bmpZr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PmiY7lnZrmjIHkuL7mraXnu7ToibDvvIzlj6rmnInmiJHkuIDkurr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Zac5qyi5LiA5Liq5Lq677yM5aeL5LqO6aKc5YC877yM6Zm35Lq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b+g5LqO5Lq65ZOB44CCPC9wPjxwPjxlbT44MS48L2VtPuS4jeimgei/t+Wks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vhOS7t+mHjO+8jOeUqOW/g+WAvuWQrOiHquW3seWGheW/g+eahOWjsOmf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WwseWlveOAgjwvcD48cD48ZW0+ODIuPC9lbT7lr7nkvaDmnIDlpb3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vaDkvJror6/op6PvvIzlm6DkuLrku5bmgLvkvJror7TkupvkvaDop4nlvpfojqv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pnnmoTor53jgILkuZ/orrjkvaDkuI3mh4LvvIzlhbblrp7pgqPmmK/ku5b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g5dGxoMHd0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4OXRsaDB3dG1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9BD9A401BCE7E76836B72E31942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