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986401B6BEF99E5B01081B5188A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86401B6BEF99E5B01081B5188A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a55aa557uT5ama5bm456a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reWWnOS9oO+8geWRiuW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6hu+8jOS5n+ihqOekuuS9oOecn+eahOaJvuWIsOecn+eIseS6hu+8jOi6q+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WTpe+8jOS5n+ecn+eahOW+iOmrmOWFtO+8jOelneemj+S9oOeUnOicnOe+jua7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gTwvcD48cD48ZW0+Mi48L2VtPuacgOi/keaXtuW4uOaDs+i1t+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mueWmueWcqOS4gOi1t+eahOW8gOW/g+aXtuWFie+8jOWmguS7iuWmueWmueS5n+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6hu+8jOS9nOS4uuWnkOWnkOeahOaIke+8jOeqgeeEtuinieW+l+WvueS9o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wke+8jOS4jeefpeS4jeinieS9oOWwsemVv+Wkp+S6huOAguW+iOaEn+iwoueIseel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JvuWIsOS7iueUn+eahOiHs+eIse+8jOimgeS4juW/g+eIseS5i+S6uuW8gOWni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qOaWsOeahOeUn+a0u++8jOelneS6sueIseeahOWmueWmue+8jO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v+S9oOS7rOebuOS6suebuOeIseW5uOemj+S5he+8jO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W/g+W5uOemj+mVv+OAguaEv+S9oOS7rOeahOaEn+aDheavlOWkqemrmO+8jOavlO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C48L2VtPueci+edgOaIkeacgOeWvOeIseeahOWmueWmue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uqeaIkeefpemBk+S6hueIseaDheeahOeUnOicnO+8m+ecn+eahO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oeaFle+8m+WPquaEv+S9oOS7rOawuOi/nOebuOeIseWIsOiAge+8jOaJi+eJteedgO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oee+juS4veeahOS6uueUn++8m+S4uuS9oOS7rOeahOeIseaDheeHg+eDp+WQp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WpmuW/q+S5kO+8gTwvcD48cD48ZW0+NS48L2VtPuaEv+W/q+S5kOeahOatjOWj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edgOS9oOS7rOWQjOihjO+8jOaEv+S9oOS7rOWpmuWQjueahOeUn+a0u++8j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WWnOaCpuS4juasouW/q++8jOiuqeS7peWQjueahOavj+S4quaXpeWtkOmDveWDj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iIrOWWnOaCpu+8gTwvcD48cD48ZW0+Ni48L2VtPuaJmOa4hemjjuaNjuWOu+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a1geS6keWlieS4iuecn+aMmueahOaDheaEj++8m+S7iuWkl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mHjOmDveWFhea7oeS6humGieS6uueahOeUnOicnOOAguiwqOelne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S7juS7iuWQju+8jOeIseays+awuOa1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W6huatpOaXpeaIkOS9s+WBtu+8jOS4lOWWnOS7iuacnee7k+iJr+e8mOOAgueni+aw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gum4s+m4r+avlOe/vO+8jOWkqemjjueOieWuh+m4vuWHpOWSjOWjsOOAgue0q+euq+WQ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lOS4ueWHpO+8jOe/oOiiluS4tOmjjuiInuW9qem4vuOAgjwvcD48cD48ZW0+O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+8jOeskeWjsO+8jOWjsOWjsOmDveWWnOaCpu+8m+aWsOmDju+8jOaWsOWomO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5uOemj++8geaEv+S9oOS7rOS4gOebtOW4puedgOi/meWWnOaCpuWSjOW5uOem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eahOaWsOevh+eroO+8geelneemj+S9oOS7rO+8gTwvcD48cD48ZW0+O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WsOWomOWwseWlveavlOaYr+S4gOadr+eOq+eRsOe6oumFku+8jOiAjOaWsOm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e6oumFkuadr+OAguWwsei/meagt+S6jOiAheaFouaFouWTge+8jOmCo+enje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7i+WRs+OAguaBreWWnOS9oO+8gemFkuS4juadr+S7juatpOW9ouW9seS4jeemu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gemFkuS4juadr+aBqeaBqeeIseeIse+8gTwvcD48cD48ZW0+MTAuPC9lbT7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kvaDopoHnn6XpgZPljZXouqvnmoTnu4jngrnvvIzkuZ/lsLHmmK/lubjnpo/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nKjov5nkuKrlr7nkuo7kvaDogIzoqIDnibnmrornmoTml6XlrZDph4z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miZjpo47nu5nkvaDku6zpgIHljrvljrvmiJHmnIDnnJ/or5rnmoTnpZ3npo/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ia/nvJjnmoTkvaDku6znmb3lpLTlgZXogIHvvIzmsLjnu5PlkIz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6t54Ku5ZON5p2l5LiH5Lq65Zac77yM6bKc6Iqx57CH5oul576O5Lq6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YOO5a6Y5Zac5LiK55yJ5qKi77yM5YWs5amG5oux5omL5LmQ6YCN6YGl77y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IGU57qi57qi55qE5biW77yM57qi54Gr55qE5Lq65YS/5oqK5Zac6YGT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a55m95aS05YGV6ICB77yM5pep55Sf6LS1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DveivtOe7k+WpmuaYr+i1sOi/m+Wdn+Wik++8jOS9oOWNtOivt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WPr+S7peWFqOeEtuS4jemhvuOAguS9oOingeiJsuW/mOWPi+aQuueIseS6uumj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keadoeS/oeaBr+aKiuS9oOelneemj+OAguelneemj+S9oOWcqOeIseaDh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PjOWuv+WPjOmjnuW/q+S5kOW5uOemj++8gTwvcD48cD48ZW0+MTMuPC9lbT7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jqvnkbDoirHpppnvvIzmhJ/op4nliLDkuobkvaDku6znmoTnlJzonJzvvI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otbDliLDkuIDotbfkuI3lrrnmmJPvvIzkuLrkvaDku6zmhJ/liqjvvIz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sLjov5zvvIzlubjnpo/msLjov5zvvIE8L3A+PHA+PGVtPjE0LjwvZW0+6Imv57y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OF5LiN56aB77yM5LiA56eN57yY5YiG77yM5Lik5aSE55u45oCd77yb5q2k5oOF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u45a6I77yM54ix5Zyo55yJ5aS077yM5Zac5LiK5b+D5aS077yB5oS/5L2g5Lus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57yY5a6a5LiJ55Sf77yBPC9wPjxwPjxlbT4xNS48L2VtPuS4pOaDheebuOaCp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aYr+ebuOWvueS4pOaXoOWOjO+8jOelneemj+S4gOWvueaWsOS6uuec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ebuOe6puawuOS5heaBrei0uuaWsOWpmuS5i+emp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6znvo7mu6Hoia/nvJjmganniLHplb/vvIzpuL7lh6TlkozpuKPlubjnpo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TlubTlsoHlsoHmg4XniLHmt7HvvIzlsoHlsoHlubTlubTml6DkuI3lkI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5qE5aW95aa55aa577yM5L2g55qE5aSn5Zac5LmL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6Lef5L2g55qE5Y+m5LiA5Y2K55u45Lqy55u454ix5Yiw5rC46L+c77yM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635Yib5L2z6IqC77yM5rSe5oi/5LmL5aSc56eN5LiK5a2Q77yM6Iqx54Ob5LuK5pe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44CCPC9wPjxwPjxlbT4xOC48L2VtPuWcqOacgOW8gOWni+eahOeci+ingeS9oO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buOS8tOeahOaXtuWAme+8jOaIkeS7rOWwseS8muS4jee7j+aEj+eahOaDs+ixoeS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XtueahOWcuuaZr++8jOS9oOS+nemdoOWcqOS7luWuvemYlOWuieeos+eahOiCqe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kemdpeWmguiKseeahOagt+WtkO+8jOaIkeS7rOmDveacieebruWFseedueOAguWmguS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uouWpmuS6hu+8jOaIkeS7rOmDveS4uuS9oOaEn+WIsOmrmOWFtO+8jOS5n+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cn+ato+eahOW5uOemj+iAjOaso+aFsO+8jOiuou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ZjmuIXpo47mjY7ljrvoobflv4PnmoTnpZ3npo/vvJrorqnmtYHkupHlpY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mg4XmhI/vvJvku4rlpJXkvZXlpJXnqbrmsJTph4zpg73lhYXmu6Hkuob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jgILosKjnpZ3miJHmnIDkurLniLHnmoTlprnlprnku47ku4rlkI7niLHmsrP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E8L3A+PHA+PGVtPjIwLjwvZW0+5paw5aiY5piv576O5Li955qE5Luj6KiA77yM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oWn55qE57K+6Iux77yM56Wd5L2g5Lus55m+5bm05aW95ZCI77yM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b+r5LmQ44CCPC9wPjxwPjxlbT4yMS48L2VtPuWWnOe7k+iJr+e8mOekvOm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jsOWjsOaKiuS9oOe7le+8muS6uuWcqOaXhemAlOebuOeJteS8tO+8jO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i/nuW/g+iCieOAgueUn+a0u+eUmOiLpuWQjOWIhuS6q++8jOS4juWtkOWBl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OAguS4jeemu+S4jeW8g+S8oOS9s+ivne+8jOWutuW6reWSjOe+juWPi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KTmg4Xnm7jmgqbnmoTmnIDpq5jlooPnlYzmmK/nm7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DljozvvIznpZ3npo/kuIDlr7nmlrDkurrnnJ/lv4Pnm7jniLHvvIznm7jnuqb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a3otLrvvIE8L3A+PHA+PGVtPjIzLjwvZW0+6LiP5LiK5LqG5ama5ae755qE6Ii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m75LiK5LqG5bm456aP55qE6Iiq6Ii577yM5peF6YCU5Lit5bCx5LiN5Zyo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Lya5oyH5byV5L2g5Lus77yM5ZCR552A5bm456aP55qE5b285bK4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AgeS9oOS4gOS7tue6ouWrgeiho++8jOmihuWtkOaQu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iluWtkOaMpeadpeeUnOicnO+8jOe6veaJo+aJo+e0p+a1qua8q++8jOe6o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a4qemmqOOAguWFnOWtkOWFnOadpee+jua7oe+8jOiFsOe7s+aLtOS9j+WSjOiw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gTwvcD48cD48ZW0+MjUuPC9lbT7miJHmmK/ku4rnlJ/nmoTmsLT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moTojLbvvIznlKjku4rnlJ/nmoTmsLTmnaXms6HkuIDmna/liY3kuJbnmoToj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nk7fmna/ph4zvvIzmsonmt4DnmoTmmK/liY3kuJbnmoTmg4XvvIzmsrjoh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nlJ/nmoTniLHvvIzov5nlkbPpgZPlsLHlj6vlgZrvvJrnvJjku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eq5LuO6LWw6L+b5ama5ae75q6/5aCC77yM5pe25Yi754q55aaC5Ly06JmO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44CC5piU5pel6Iqx6aKc5a6M5YWo5LiN6KeB77yM5ruh55uu54uw54ue6ZqP5pe25oqT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5LiW6Ze05ama5ae75L2V54mp77yM5aaC5LuK5omN55+l5Zu05Z+O6auY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Ys+WFieeFp++8jOWwj+m4n+WPq++8jOiKseWQq+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WIsOOAguWkqeS9nOe+ju+8jOePoOiBlOeSp+WQiO+8m+S6uuWSjOe+ju+8jOawuOay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OAguS7iuWkqeaYr+S9oOS7rOWkp+WWnOeahOaXpeWtkO+8jOaBreelneS9s+WB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KseWlveaciOWchu+8jOawuOe7k+WQjOW/g++8jO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4rml6XmmK/kvaDov5nkuIDnlJ/mnIDnvo7kuL3jgIHmnI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pZ3kvaDku6zmlrDlqZrlubjnpo/vvIHnmb3lpLTlgZXogIHvvIHnlJ/mtL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HnpZ3kvaDnmoTlranlrZDouqvkvZPlgaXlurfvvIHlv6vpq5jplb/lpK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vLbkv5DvvIE8L3A+PHA+PGVtPjI5LjwvZW0+5oS/5L2g5Lus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77yM5YGl5YGl5bq35bq377yM5r2H5r2H5rSS5rSS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LiA55Sf44CCPC9wPjxwPjxlbT4zMC48L2VtPuS9oOmVv+edg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heiGgOOAguWdmumfp+WcsOmjnuWQp++8jOS4jeimgeS4uumjjumbqOaJgOaKmOacj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WcsOmjnuWQp++8jOS4jeimgeS4uummmeeUnOeahOicnOaxgeaJgOmZtumGieOAgu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ehrueahOebruagh++8jOmjnuWQkee+juWlveeahOS6uueU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mnY7lop7ljY7lnZDluJDml6DpuaTvvIznkLTkuabkvZzkvLTmlK/luormnInpv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vZzkuYvlkIjotLrmlrDlqZrvvIzpg47miY3lpbPosoznvqHnhZ7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e75ZCb5Li06L+R5L2z5pyf77yM5b+r6K6v5oql5aOw5paw56an77y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g5rOV5aWJ5LiK77yM576O6YWS5b6F5ZCO5ZOB5bCd77yb6IGa5Lya55u457qm5Li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Cx5Zyo6ICz5peB77yb5Y+L5oOF5pe25Yi75LiN5b+Y77yM54ix5oOF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M56Wd56aP5L2g5Lus5paw5qyi5b+r5LmQ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iAgeiZju+8jOS4gOexs+iAgem8oO+8jOeCueiKseeDm++8jOS4gOi1t+S9j+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S6huS4iOWkq++8jOS4gOS4quacquadpeW9k+avje+8jOWZnOWZnOWZnO+8jOec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lneWwj+S4pOWPo+e7k+WpmuW/q+S5kOS5ju+8gTwvcD48cD48ZW0+MzQ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XmmqfoirHlvIDvvIznvqToirPlkJDoibPnmoTml6XlrZDph4zvvIzkvaDkv6n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b3vvIzmraPmiYDosJPlpKnnlJ/kuIDlr7nvvIzlnLDnlJ/kuIDlj4zvvIH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ganmganniLHniLHvvIznmb3lpLTlgZXogIHvvIE8L3A+PHA+PGVtPjM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25Zut5aaC5ZCM5LyK55S45Zut6Iis5Zyw576O5aW95ZKM6LCQ77yM5Zyo5Zy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aSp77yBPC9wPjxwPjxlbT4zNi48L2VtPuePoOiBlOWjgeWQiOa0nuaIv+aYp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mxvOawtOaDhea3seS7iuWkqeaYr+S9oOS7rOWWnOe7k+iJr+e8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S7o+ihqOaIkeWutuS6uuelnei0uuS9oOS7rO+8jOelneS9oOS/q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wuOWvv+WBleiAgeOAgjwvcD48cD48ZW0+MzcuPC9lbT7mmI7mnIjkuJzlj7D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lj4jlpb3vvJvmg4Xmt7HmhI/ph43lkIzmkLrmiYvvvIzkuIDlkIzliLD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lrnkvJHvvJvljYPph4zlp7vnvJjmnaXnm7jkvJrvvIznmb3lpLTliLDogIHlv4PkuI3n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Tmg4Xnm7jmgqblv4Pmg4Xlpb3vvIzlhbHnu5Pov57nkIbliLDkuJbmlrnjgILnpZ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M4LjwvZW0+5aSp5piv5L2g5Lus5Zac57uT6Imv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Luj6KGo5oiR5a625Lq656Wd6LS65L2g5Lus77yM56Wd5L2g5L+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rC45L+m5YGV6ICB77yBPC9wPjxwPjxlbT4zOS48L2VtPuacrOi6q+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8muiogOi+nueahO+8jOS7iuWkqeWmueWmueWHuuWrge+8jOW+iOa/gOWKq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mueWmueawuOi/nOW5uOemj+e+juS4veOAgjwvcD48cD48ZW0+ND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mlrDlqZrmhInlv6vvvIzlubjnpo/nvo7mu6HvvIzmv4Dmg4XmsLjlnKj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E8L3A+PHA+PGVtPjQxLjwvZW0+5Zyo6L+Z55m+6Iqx6b2Q5pS+77yM576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Imz55qE5aSn5Zac5pel5a2Q6YeM77yM56Wd5oS/5L2g5L+p5rC457uT5ZCM5b+D44CB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77yM55m95aS05YGV6ICB44CCPC9wPjxwPjxlbT40Mi48L2VtPuWJjeacneW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mjnue/vO+8jOS7iuacneWFseWBlei/nueQhuaene+8jOWkqemVv+WcsOS5heaEj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1t+inkuWkqea2r+aDheebuOS+ne+8jOm4vuWHpOWQiOm4o+WIsOawuOS5he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9oOS7rOaWsOWpmuWkp+WWnO+8jOawuOe7k+WQjOW/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jlprnvvIzlkKzliLDkvaDnmoTllpzorq/lk6Xlk6XnnJ/nmoTpnZ7luLj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rnlprnplb/lpKfkuobvvIzkuZ/mnInkuoboh6rlt7HnmoTniLHkurr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npZ3npo/kvaDmlrDlqZrlv6vkuZDvvIzlqZrlkI7otormnaXotor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u45Lqy55u454ix5bm456aP5rC477yM5ZCM5b635ZCM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oS/5L2g5L+p5oOF5q+U5rW35rex44CC56Wd56aP5L2g5Lus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r+A5oOF5rC45Zyo77yM55m95aS05YGV6I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q+iMq+S6uua1t++8jOWvu+inheS4gOS4quefpeW/g+eahOiDjOW9se+8j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k++8m+aJvuWIsO+8jOabtOaYr+S4jeaYk+OAguaJgOS7pe+8jOaIk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nKjlpKnmhL/kvZzmr5Tnv7zpuJ/vvIzlnKjlnLDmhL/kuLr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p3vvIzmhL/kvaDku6zmsLjnu5PlkIzlv4PvvIzmkLrmiYvotbDov4flubjnpo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3LjwvZW0+5oiS5oyH5LiK55KA55Ko55qE5YWJ6IqS77yM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eq54OB55qE5pe26Ze077yM6LWw5Yiw5LuK5aSp77yM5ama57qx5LiK5Lid6LSo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77yM5piv54ix5oOF5qKz55CG55qE6Led56a777yM5Lqy5a+G5peg6Ze077yM56Wd56a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5paw5ama5b+r5LmQ77yM5LiA55Sf5bm456a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crOaYr+WkqeS4iueahOavlOe/vOm4n++8jOWcsOS4iueahOi/nueQhuae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ci+WIsOS9oOS7rOatpeWFpeWpmuWnu+eahOauv+Wggu+8jOaIkeeUseiht+eah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/g++8jOelneemj+S9oOS7rOaWsOWpmuW/q+S5kO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sLHmmK/pg47miY3lpbPosozvvIzlpKnnlJ/kuIDlr7nvvIznpZ3npo/kvaDku6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lpKvlprvnlJ/mtLvnlJznlJzonJzonJzvvIzml6nnlJ/otL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577yM5om+5Yiw6Ieq5bex5Lit5oSP55qE5LiA5Y2K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O95aSf5ZKM5Lit5oSP55qE5LiA5Y2K5Zyo5ryr6ZW/6ICM5Y+I55CQ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Sf5rS75Lit77yM5rS75Ye657K+5b2p77yM6L+H55qE6buY5aWR77yM5YiZ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44CC5aeQ56Wd5L2g5pWy5byA5bm456aP5LmL6Zeo55qE5pe25YCZ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bm456aP6ZW/5LmF55qE5L+d5oyB5LiL5Y6777yB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maj+mjjumAgeWOu++8jOS9oOS7rOmBh+WIsOmjjuaXtuiusOW+l+iBhuWQ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bnuW6lOimgemaj+mjjumjmOadpe+8jOaIkeetieW+heedgOS9oOS7r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geaEv+S9oOS7rOebuOS6suebuOeIse+8jOawuOe7k+WQj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h5Hnjonoia/nvJjvvIzlpKnkvZzkuYvlkIjvvIzpg47miY3lpbP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lkIzlv4PvvIznpo/npoTotKLmsJTvvIznu5/nu5/luKbliLDvvIznpZ3npo/kuK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nmb7kuovlpb3lkIjvvIzkuIfkuovpobrliKnvvIzmkLrmiYv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kuqvlubjnpo/jgII8L3A+PHA+PGVtPjUzLjwvZW0+5qyi5aSp5Zac5Zyw6ZSj6byT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576O5paw5aSW5a625Lit5ai277yb5Y2D5LiH56Wd56aP5Li65L2g6YGT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6L+c77yb55+t5L+h5aOw5aOw5p2l5Yqp5YW077yM56Wd56aP5LmL6K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t77ya5paw5ama55eb5b+r5pe25pe25Yi777yM5bm456aP576O5ruh5rC4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Brei0uuaBreelneWKoOaBreWWnO+8jOeDreaDheWll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eDreaDheWmgueBq+eahOWkj+Wto++8jOecn+W/g+ekvOWMheWFqO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eIseeIseeUnOWmguicnO+8jOaQuuaJi+WIsOiAgeaciem7mOWlke+8jOaYjuW5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eUn+WutumHjOOAgjwvcD48cD48ZW0+NTUuPC9lbT7kvaDku6zmmK/lpKnnlJ/kuID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mK/ph5Hnjonoia/nvJjvvIzkvaDku6zmmK/pg47miY3lpbPosozvvI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7kuJbml6Dlj4zjgILnpZ3mhL/kvaDku6znmb3lpLTlgZXogIHlrZDlrZnml7r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lb/kuYXkuIflubTlhbTvvIE8L3A+PHA+PGVtPjU2LjwvZW0+5Li65L2g5Lus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WB5LqR5aWJ5LiK55yf5oya55qE5oOF5oSP77yM5LuK5ZCO5pu06ZyA5b285q2k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5u454Wn6aG+77yM56Wd56aP5L2g5Lus77yBPC9wPjxwPjxlbT41Ny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4gOS7veadpeS5i+S4jeaYk+eahOeIseaDhe+8jOWOu+aEn+WPl+i/meS4gOS7v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Ise+8jOelneemj+S9oOS7rO+8jOaWsOWpmuW/q+S5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plb/kuYXkuYXmmK/mg4Xmr5Tph5HlnZrvvIznvKDnvKDnu7Xnu7XmmK/niLHog73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npZ3mhL/kvaDku6zmganniLHlpoLliJ3vvIznmb7lubTlpb3lkIjvvIz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5LjwvZW0+5Zac57uT6Imv57yY5oiQ5aSr5aa7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OF5oSP6ZW/77yM55u45r+h5Lul5rKr5bqm55Sf5rS777yM5pep55Sf6LS15a2Q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aSa5aSa56Wd5oS/5LuK5pel6YCB77yM5Y+q5oS/5oS/5pyb6YO95oiQ55yf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ama5b+r5LmQ77yM55Sf5rS7576O5ruh44CCPC9wPjxwPjxlbT42MC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+e8mOaDheeJteW8le+8jOmrmOWxseS4h+awtOmavuaWreeIseOAguS7iuacneW3suWu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+8jOaEv+elneaWsOS6uuWFseeZvemmlu+8gTwvcD48cD48ZW0+NjEuPC9lbT7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mb3lj6rkuIDml7bvvIznm7jniLHmmK/kuIDovojlrZDvvJvmtJ7miL/mmKXmhI/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ln47po47mma/plb/lrZjvvJvmhaLmhaLlj5jogIHnmoTvvIzmmK/lvbzmraT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msLjov5zkuI3lh4/nmoTvvIzmmK/nm7jkupLnmoTnnJ/mg4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Q6K+X55qE566A5rSB5pCe5LiN5oeC44CC5a6L6K+N55qE57uG6IW76Zq+5by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J6LWL55qE5Y2O5Li95a2m5LiN5Lya44CC5YWD5puy55qE57K+57K557uD5LiN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YeH5aSq5L2O5oKo5Yir5auM5byD44CC55yf5b+D6YCB56aP5oKo5bCx5pS2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v+WkqeS4i+acieaDheS6uue7iOaIkOect+Wxnu+8jOWJje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WWnOe7k+iJr+e8mOOAgjwvcD48cD48ZW0+NjQuPC9lbT7pl7vlkJvkuLTov5H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v6vorq/miqXlo7DmlrDnpqfvvIzpspzoirHml6Dms5XlpYnkuIrvvIznvo7phZL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4HlsJ3vvIzogZrkvJrnm7jnuqbkuIvlnLrvvIznpZ3npo/lsLHlnKjogLPml4H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7bliLvkuI3lv5jvvIzniLHmg4XlnLDkuYXlpKnplb/vvIznpZ3npo/kvaDku6zmlr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7yg57u155qE6K+X5Y+l5LiN5Lya6K+0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K+d6K+t5Lmf5LiN5Lya77yM5L2G5piv5aa55aa55ZOl5ZOl5rC46L+c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+77yM5oS/5L2g5ama5ZCO5LiO5aa55aSr55Sc55Sc6Jyc6Jy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WlveWmueWmue+8jOS9oOeahOWkp+WWnOS5i+aXpeWIsOS6h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3n+S9oOi3n+S9oOeahOS7luebuOS6suebuOeIseWIsOawuOi/nO+8jOWQjOW/g+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S9s+iKgu+8jOa0nuaIv+S5i+WknOenjeS4iuWtkO+8jOiKseeDm+S7iuaXpeWWn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e7k+Wpmu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Tltb3dtc2xm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E5bW93bXNsZ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986401B6BEF99E5B01081B5188A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