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AFCC07F835E570F6C81FB06EB9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FCC07F835E570F6C81FB06EB9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8gOW/g+WwseWlv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WnOasoui/meagt+WBmu+8jOS9huaIkeWWnOaso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+8jOmDveWcqOehrOebm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7u+aAp+aIkeWwseimgeWrgee7meS9oOS6h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Wei+eZveWkqeeahOaXtuWAmeaYr+Wwj+S4uOWtkO+8jOS4gOiniemGkuadp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WtkOOAgjwvcD48cD48ZW0+NS48L2VtPuWIq+i3n+WnkOivtOeZveWktOWBle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wuOi/nOm7keWPkemjmOmjmOOAgjwvcD48cD48ZW0+Ni48L2VtPuWboOS4u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iZq+WEv+iiq+m4n+WQg++8jOaJgOS7peaIkeWGs+WumuS7peWQjuS4jei1t+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S8muWKquWKm+WPmOaIkOS9oOWWnOaso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tqeWtkO+8jOeEtuWQjuatu+mDveS4jei3n+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iuivvuaIkeS4gOebtOebr+edgOS9oO+8jOS4jeimgeWus+e+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PkeWRhuOAgjwvcD48cD48ZW0+OS48L2VtPuS4jeefpemBk+WIq+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Oi+WKm+i9rOWPmOS4uuWKqOWKm+eahO+8jOWPjeato++8jOaIkeWPquS8mu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WPmOS4uumjn+assuOAgjwvcD48cD48ZW0+MTAuPC9lbT7pl6/nuqLnga/nmo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lkI7mnpzvvIzopoHkuYjmr5TliKvkurrlv6vkuIDliIbpkp/vvIzopoH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kuIDovojlrZDjgII8L3A+PHA+PGVtPjExLjwvZW0+6ISR5a2Q5piv5Liq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aaC5p6c5L2g6IO45aSn77yM5rKh5pyJ5Lmf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Wvuei6q+S9k+S4jeWlve+8jOaJgOS7peaIkeW7uuiuruS9oOmAmu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qbrlrabpo47msLTljrvvvIzmrbvlkI7ljaDkuKrlpb3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lvKXooaXkuobnlJ/liY3kubDkuI3otbflpb3miL/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a2Y5Zyo5oiR5am25am255qE6KKr56qd6YeM77yM55yL5oiR5Y+U5LiN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NS48L2VtPueUnOW6puacieS4ieWIhu+8jOacieS6l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Ds+S9oOaXtueahOeUnOW6puWImuWImuWl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IvliLDkvaDnmoTpgqPkuIDliLvotbfvvIzmiJHnmoTlv4Pot7PlsLHlkYror4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rYnlvoXnmoTkurrjgILkvaDnu5nkuobmiJHli4fmsJTlkoz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kuIDnlJ/nmoTliqrlipvmnaXlkbXmiqTov5nku73lv4Pliq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aqC5L2g5piv5Li65LqG5L2g5aW977yM5L2g5bqU6K+l5LuO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b5LuA5LmI77yM5q+U5aaC6K+06Ieq55+l5LmL5pi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Pq+aIkeWuheeUt++8jOivt+WPq+aIkemXreWutumUge+8m+ivt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uheWls++8jOivt+WPq+aIkeWxhemHjOWkq+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nLLlh7rkuIDngrnpqazohJrvvIzlpb3orqnkvaDnnIvlh7rmnaXmiJHmmK/kuI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IwLjwvZW0+5oiR5Y+q6KaB5ZCD5b6X5aSf5b+r77yM6ISC6IK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LiK5oiR44CCPC9wPjxwPjxlbT4yMS48L2VtPuacjeWKoeWRmOWIq+aUtu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S4i+a0l+aJi+mXtO+8gTwvcD48cD48ZW0+MjIuPC9lbT7lj4jliLDkuobkvaD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lrrbph4zkurrpg73ku6XkuLrkvaDmrbvlnKjmtbTlrqTph4znmoTlraPoio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6eN5rKJ6buY5Y+r6Zy45rCU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5Y+r5Liq5oCn77yM5pyJ5LiA56eN566A5Y2V5Y+r5rex6YGC77yM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Y+r6Ieq5oiR44CCPC9wPjxwPjxlbT4yNC48L2VtPuS4jeingeaIkemBl+aGvu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aIkee7iOeUn+mBl+aGvuOAgjwvcD48cD48ZW0+MjUuPC9lbT7lgZr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kuIDluIXlsLHluIXkuobljYHlh6DlubTvvIzogIzkuJTov5jopoHnu6fnu63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I2LjwvZW0+5LuK5aSp5Zyo6KGX5LiK6YGH6KeB5LqG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Oz5LiN5Yiw5LuW5Lmf6YKj5LmI56m377yM5bGF54S25Y+q5b6A5oiR55qE56K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Z2X6ZKx44CCPC9wPjxwPjxlbT4yNy48L2VtPuWmguaenOWPr+S7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e7meS9oOeahOS8pOWGjee7meS9oOS4gOas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bPlqLLvvIzmiJHlv6vng63mrbvkuobvvIznu5nmiJHovaw15Z2X6ZKx5ZCD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M5oiR57uZ5L2g5o2P5Liq5a+56LGh44CCPC9wPjxwPjxlbT4yOS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usOS7h++8jOS4gOiIrOacieS7h+W9k+WcuuWwseaK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hL/kuI3mhL/mhI/luKbmiJHlm57lrrblvZPkvaDnmoTnlJ/mtLvlv4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88L3A+PHA+PGVtPjMxLjwvZW0+5LuK5aSp6Zeu5LiA5aa557q477ya5aum5ail5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65LuA5LmI6KaB5bim5LiA5Y+q5YWU5a2Q44CC5aa557q456We5Zu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bim6JCd5Y2c5piv5LiN5piv5aSq55u05o6l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9oOeci+eUteinhuOAguS4gOaMiemBpeaOp+WZqOWwseiDveaNo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jwvcD48cD48ZW0+MzMuPC9lbT7kuI3nn6XpgZPmmK/lj6/mgrLnmoTvvIz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6XpgZPmm7Tlj6/mgrLjgII8L3A+PHA+PGVtPjM0LjwvZW0+5oiR5pqX5oGL55qE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2i5LqG5Y+R5Z6L77yM5oiR6aG/5pe26KeJ5b6X5oiR5Y+Y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guaenOmAg+mBv+WwseiDveS4jeWOu+mdouWvueeahOivne+8jOivt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jOa6nOWGsOmei++8jOiuqeaIkei3keW+l+abtOW/q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vojmnInljp/liJnnmoTkurrjgILmiJHnmoTljp/liJnmmK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nKjlk6rph4zvvIzmiJHlsLHlnKjlk6rph4z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YGa5Liq5a6J6Z2Z55qE576O5bCR5aWz77yM5Y+v5oiR6L+Z5oOK6Imz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6c54S25peg5rOV5a6J6Z2Z44CCPC9wPjxwPjxlbT4zOC48L2VtPuWGr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uqOWOjOeahOWwseaYr++8jOiEseS4queyvuWFie+8jOWImuWImui3s+i/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ijueeahOS4peS4peWunuWunuaJjeWPkeeOsO+8jOWwvOeOm+eBr+WxheeEt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kuPC9lbT7miJHniLHkvaDmmK/kuIDnp43nl4XvvIzljLv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nl4fjgII8L3A+PHA+PGVtPjQwLjwvZW0+6L+c55yL5piv576O5pmv77yM6L+R55y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CPC9wPjxwPjxlbT40MS48L2VtPueOsOWcqOeahOaIke+8jOS9oOeIs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sOS9j+S6huOAguS7peWQjueahOaIke+8jOS9oOmrmOaUg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5nlubTlpLTvvIzosIHov5jmsqHmnInkuIDkuKrmi7/lvpflh7r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llYrvvJ/miJHpgIDloILpvJPmiZPnmoTmjLrlpb3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Cx6KaB5Y676KGo55m977yM5LiN55So566h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x6LSl55qE5Y+v6IO95oCn5b6I5aSn77yM5L2G5piv5LiH5LiA5oiQ5LqG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0NC48L2VtPueGiuWtqeWtkOWPoOS6huWPquWNg+e6uOm5pOa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EuOS4iu+8jOS7luivtOS7luWcqOeOqeaEpOaAkueahOWwj+m4n++8jOi/me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S4jeWvue+8geS7luaEj+aAneaYr+ivtOaIkeaYr+eMq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kvaDlsLHmmK/ov5nkuYjojqvlkI3lhbblppnvvIzlsLHmmK/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ov5Tpob7vvIzmiJHnn6XpgZPmiJHkuI3kvJrmmK/kvaDku4rnlJ/nmoTllK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mmK/miJHkuIDnlJ/nmoTmnIDniLHvvIE8L3A+PHA+PGVtPjQ2LjwvZW0+5Y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6IW/6ZW/6IWw57uG77yM5L2g55qE5L2T6IOW5b+D5a695Yir5Lq6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WmhOaxgu+8jOWImeW/g+Wuie+8jOS4jeWm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6q+WuieOAgjwvcD48cD48ZW0+NDguPC9lbT7ot5/lpKflpJrmlbDkurr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sLHmmK/vvJrlj6rotbDmtYHph4/kuI3otbDlv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5qE5pe25YCZ77yM6YGH6KeB5pyA54yl55CQ55qE5L2g5Lu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S9oOivtOeahOW+iOWvue+8jOS4jei/h+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EuPC9lbT7lsI/kuInosKLosKLov6nmiqLotbDkuobkuI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iLHml7PnlLfkurrvvIzlsI/lm5vosKLosKLov6nmm7/kv4TmiqXkuobku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LiA5Liq5Lq656eS5Zue5LqG5L2g77yM6K+05pi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omL5py644CCPC9wPjxwPjxlbT41My48L2VtPuS4iuivvuWPkeefreS/o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luWtkOWLvuedgOWPiOaLheaDiuWPl+aAleeahOaEn+inieWViu+8jO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JjeaYjueZveWViuOAgjwvcD48cD48ZW0+NTQuPC9lbT7mlZnlr7zkuLvku7v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tbfmnaXlsLHlg4/lmrzkuobngqvov4jkuIDmoLfvvIzmoLnmnKzlgZz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uI5LqO55+l6YGT5Li65LuA5LmI5aSn6YOo5YiG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355qE5LqG77yM5Zug5Li65aaC5p6c5piv5aWz55qE77yM5Zyo5Y2K6Lev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G5LqG44CCPC9wPjxwPjxlbT41Ni48L2VtPuWknOa3seS6hu+8jOm4n+edo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Huuadpea0u+WKqOS6huOAguaDs+S9oOS6hu+8jOebvOS9oOS6hu+8jOS7iuaZm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S6huOAguaipuS4ouS6hu+8jOmtgueJteS6hu+8jOiiq+S9oOWBt+i1sOeah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ei/mOS6hu+8nzwvcD48cD48ZW0+NTcuPC9lbT7orrDkvY/miJ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nmoTkurrvvIzor7fkuI3opoHooqvmiJHml7bluLjnmoTnlq/nmavmiYDov7f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6ZW/552A54aK5aSn55qE6Lqr5L2T77yM5Y205YGa552A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qL44CCPC9wPjxwPjxlbT41OS48L2VtPuS5i+WJjeacieS4quWnkeWomOmXr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WOu+aVtOWuue+8jOaVtOeahOaMuuaIkOWKn++8jOaIkeWGjeS5n+iupOS4jeWH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WAn+mSseS6huOAgjwvcD48cD48ZW0+NjAuPC9lbT7miJHmnInovqPmnaHlko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l67kvaDot5/kuI3ot5/miJHotbDjgII8L3A+PHA+PGVtPjYxLjwvZW0+5ZKM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e65Y675ZCD54mb6IKJ54Gr6ZSF77yM6L+Z6LSn6K+054mb562L5pyA5aW95ZC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Z5oiR5aS55LqG5aW95aSn5LiA5Z2X77yM57uT5p6c5LiA55u05Yiw5Lmw5Y2V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q8552A6YKj5Z2X54mb562L44CCPC9wPjxwPjxlbT42Mi48L2VtPuS9oO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n+awlO+8jOaIkee7meiHquW3seazoeadr+aeuOadnu+8jOeUqOeIseaEn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ov5nkuKrkuJbnlYzkuIrmiJHlj6rnm7jkv6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mK/miJHvvIzlj6bkuIDkuKrkuI3mmK/kva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Om5b6X6KaB5q2755qE5pe25YCZ77yM5Y+q5pyJ6ZKx5omN6IO95ouv5pWR5oi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qE5b+D5oOF44CCPC9wPjxwPjxlbT42NS48L2VtPuS9oOacieS9oO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cieaIkeeahOWwj+WTpeWTpe+8jOS4jeaYr+W+iOW4he+8jOS9huaYr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nZtYnp4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3J2bWJ6eG9rNH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FCC07F835E570F6C81FB06EB9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