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0:15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D9DC477B4D0FF962911C6BD33C7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D9DC477B4D0FF962911C6BD33C7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+R5a625Lq654Wn54mH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aJvuWIsOW+iOS5heS7peWJ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Fp+eJh++8jOS4gOWutuS6uuWcqOS4gOi1t++8jOaXoOiuuuW5suS7gOS5iOmDveaYr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eahOOAgjwvcD48cD48ZW0+Mi48L2VtPuePjeaDnOS7iueUn+iDveaIkOS4uu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8mOWIhu+8jOeUqOacgOe+jueahOeFp+eJh+iusOW9leaIkeS7rOacgOe+ju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y48L2VtPui/meWwseaYr+aIkeaDs+imgeS6huWlveS5heeahOW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S4gOWutuS6uuWcqOS4gOi1t+WQg+S4gOS4qumYs+WFieaYjuWqmueahO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WutuS6uuaYr+avj+S4quS6uuacgOWdmuW8uueahOWQjue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W5uOemj+WAvOW+l+iiq+aUvuWcqOmYs+WFieS4i++8jOiu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eahOS6uuWPl+WIsOaEn+afk+OAguS+i+WmguWPkeS4gOWutuS6uuWHuua4uOeah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i48L2VtPumavuW+l+S4gOWutuS6uuaLjei/meS5iOWkmueFp+eJ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5uOemj+OAgjwvcD48cD48ZW0+Ny48L2VtPuaIkeS7rOaYr+W5uOemj+W/q+S5k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tuS6uu+8jOaIkeS7rOS4gOWutuS6uuacieeIuOeIuOOAgeWmiOWmiOOAgeWnkOWnkO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n+OAgeWmueWmueOAgeaIkeOAguaIkeS7rOi/meS4gOWutuWtkOacieWFreS4quS6uu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avj+WkqemDveeUn+a0u+WcqOW5uOemj+S4juW/q+S5kOS4r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gOWutuS6uuWcqOS4gOi1t+eahOavj+S4gOauteaXtuWFiemDveaXoOazleWkje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8oOeFp+eJh+eVmeW/teaJgOaciea4qeaDheeahOeerOmXtO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ci+WIsOi/mee7hOeFp+eJh++8jOS4gOaZg+WNgeW5tO+8jOS4gOWutuS6uu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WPmO+8jOS4gOWIh+mDveaYr+S7juWJjeeahOagt+WtkO+8jOi/mOaYr+i/meS5i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e+oeaFlei/meagt+eahOS6suaDheWPi+aDhe+8jOS6uueUn+i/meS4gOi+iOWtkOWm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efpei2s++8gTwvcD48cD48ZW0+MTAuPC9lbT7mnIDlpKfnmoTlubjnpo/ls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lubjnpo/lronlurfvvIznhafniYfph4znmoTlhajlrrbnpo/lsLHmmK/lnIbmu6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YWz5LqO5bm456aP44CC5YaN5b+Z5Lmf5b6X5LiA5a62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ZCD6aWt77yM6L+Z5piv5bm456aP44CCPC9wPjxwPjxlbT4xMi48L2VtPuS9oOmZqu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XtuWAme+8jOaIkeS7juayoee+oeaFlei/h+S7u+S9leS6uu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KjmnInmuKnluqbmnInmg4XmhJ/nmoTnhafniYfvvIzorrDlvZXkurrnlJ/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ljbDorrDjgILorrDlvZXlubjnpo/vvIE8L3A+PHA+PGVtPjE0LjwvZW0+5Zyo6K+l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5bm06b6E77yM5a6J5YiG5a6I5bex5YGa5LqL44CC5a+55b6X6LW35oiR54i25q+N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4+t5Zue5a626KeB5Yiw5qGM5LiK6aWt6I+c5b6I5bm456aP55qE44CC566A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A5a625Lq65Zyo5LiA6LW35b6I5rip5pqW55qE5a62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Ohui/h+i/meS5iOWkmu+8jOiuqeaIkeabtOWKoOaHguW+l++8jOayoeacie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avlOW+l+S4iuS4gOWutuS6uuW5uOemj+W/q+S5kOOAgjwvcD48cD48ZW0+MTY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nv7vogIHnhafniYfvvIzlubjnpo/nmoTkuIDlrrbkurr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u05omA5pyJ55qE5oS/5pyb5Y+q5pyJ5LiA5Liq77yM5bCx5piv5LiA5a625Lq6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5Y2V5bmz5bmz5a6J5a6J55qE5bm456aP5LiL5Y67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ouaFoueahOWwseS8muinieW+l+acgOWkp+eahOW5uOemj++8jOS4jei/h+aYr+S4gOWu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i1t+WBmumlreOAgeS4gOi1t+aJk+aJq+WNq+eUn+OAgeS4gOi1t+e9ruWKnu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WFtuS5kOiejeiejeOAgjwvcD48cD48ZW0+MTkuPC9lbT7kuIDlrrbkurrmuLjn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afniYfvvIznhafniYfph4zkuIDlrrbkuInlj6PpvZDlh7rplZzvvIzkuIDlrrbkur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lubjnpo/jgII8L3A+PHA+PGVtPjIwLjwvZW0+5oiR5Lus5bm456aP5piv5Zug5Li6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YO95Y+v5Lul6KeB6Z2i77yM5LiA5a625Lq65LuO5p2l5LiN5ZC15p6277yM5LiN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277yM5q+P5LiA5aSp6YO95pyJ5L2g6Iez5Lqy6Iez54ix55qE5Lq65p2l6Zmq5Ly0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cieS4gOS4quW5uOemj+eahOWutu+8jOWutumHjOac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heeahOeIuOeIuOOAgea8guS6rueahOWmiOWmiO+8jOi/mOacieS4gOS4quWPr+eIs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og+Wog+OAgjwvcD48cD48ZW0+MjIuPC9lbT7kuInkuKrkurrnmoTliqrlipvvvIzkuI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vpvoi6bvvIzkuIDlrrbkurrnmoTlubjnpo/vvIzpmarkvLTvvIzlsLHmmK/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LznianjgII8L3A+PHA+PGVtPjIzLjwvZW0+5aKZ5LiK5oyC552A5LiA5a625Lq655q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oiR55yL54Wn54mH5pe277yM5bm456aP5Zyw5oOz6LW35oiR5Lus5LiA5a62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5pe25YWJ44CCPC9wPjxwPjxlbT4yNC48L2VtPuaIkeingei/h+acgOe+ju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+8jOacgOS6rueahOecvOedm++8jOacgOaalueahOeskeWuue+8jOmCo+WwseaYr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nOasoueahOS9oOOAgjwvcD48cD48ZW0+MjUuPC9lbT7nnIvliLDkuobkuIDlrrb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vvIzlubjnpo/lv6vkuZDvvIHosKLosKLkvaDvvIzpmarkvLTkuobmiJHku6z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pg73opoHmsLjov5zlubjnpo/vvIE8L3A+PHA+PGVtPjI2LjwvZW0+54Wn54mH5LiN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5WZ5a2Y6L+Z5LiA5Yi7576O5aW955qE6L295L2T77yM5pu05piv5Li65LqG5bC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2V55qE546w5Zyo44CB5Lyg5om/5bm456aP77yBPC9wPjxwPjxlbT4yNy48L2VtP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WbouiBmuWcqOS4gOi1t++8jOW5uOemj+iAjOWPiOefreaagu+8jOaIkeS7rOeUqOeF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jOaWh+Wtl+iusOW9leeUn+a0u+OAgjwvcD48cD48ZW0+MjguPC9lbT7nhafniYf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mmK/pgqPkuYjnmoTlroznvo7vvIzkvYbmmK/kuIDlrrbkurrnmoTlvIDlv4Plv6vku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miJHmnIDlpKfnmoTlubjnpo/jgII8L3A+PHA+PGVtPjI5LjwvZW0+5bm456aP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q65Zyo5a+S5Ya355qE5Yas5a2j5Zu054KJ54Wu6YWS77yM5reh5reh55qE44C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44CCPC9wPjxwPjxlbT4zMC48L2VtPuaIkeeahOW5uOemj+WFtuWunuW+iOeug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utuS6uuW8gOW/g+W/q+S5kOOAgue6ouminOacieefpeW3su+8jOerpeW5tOacieer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/g+aDheaXoOmZkOWlve+8jOWygeaciOWCrOS6uuiAgeOAguaYlOaXpeW9kuWOu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FiemjnuWPiOW/q+OAguiKseWEv+WHoOaXtue6ou+8jOS9huaEv+aYpeW4u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miJHku6zmmK/kuIDlrrbkurrvvIzlubjnpo/nmoTmqKHmoLf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iI3kuI3lvpflv5jorrDpgqPkuYjnvo7lpb3nmoTpgqPkupvnnqzpl7TvvIzkuI7miJH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g73mmK/mnIDnj43otLXnmoTlm57lv4bvvIznjrDlnKjpgJrov4fnhafniYfmnaX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3o5ZnMwN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uaHRtbCI+aHR0cHM6Ly9kdWFuanV6aWt1LmNvbS9kdWFuanV6aS96OWZzMDZ5aW93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D9DC477B4D0FF962911C6BD33C7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