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7B51C515F1BDB5BA8C23680A29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7B51C515F1BDB5BA8C23680A29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S06L+R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bo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PpeivneOAgeWHoOS4quihqOaDheOAgeWHoOS4quS4vuatou+8jOiAjOW9seWT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W4jOacm+S9oOmGkuadpeeahOavj+S4gOWkqe+8jOW/g+aDh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+8jOWlveWlveeUn+a0u++8jOWlveWlveW3peS9nO+8jOaJjeiDve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OAgjwvcD48cD48ZW0+Mi48L2VtPuedoemGkueahOmCo+S4queerOmXt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eWvO+8jOiusOS4jea4heaYr+aipumHjOeahOWcuuaZr+mcgOimge+8jOi/mOaY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Yr+ecn+eahOWktOeWvOOAgjwvcD48cD48ZW0+My48L2VtPuWtpOWNl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+8jOS4gOS4quS6uum7mOm7mOeahOWTre+8jOWNs+S9v+WGje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+rueskemdouWvueOAgjwvcD48cD48ZW0+NC48L2VtPumdkuaYpe+8j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imgemioOewuO+8jOimgeacieecvOazquWSjOaxl+awtO+8jOacieWnlOWx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SjOWksei0peOAgjwvcD48cD48ZW0+NS48L2VtPuaIkeeahOS4jeW5uO+8jOaBsOa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e8uuS5j+aLkue7neeahOiDveWKm+OAguaIkeWus+aAleS4gOaXpu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8muWcqOW9vOatpOW/g+mHjOeVmeS4i+awuOi/nOaXoOazleaEiOWQiOeahO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aIkei1ouS6huaJgOacieS6uu+8jO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wseeul+S4gOS4quS6uu+8jOS5n+imgee7g+S5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W+rueskeOAgjwvcD48cD48ZW0+OC48L2VtPuaXqeeCueedo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7meS9oOmBk+aZmuWuieeahOS6uu+8jOS9oOaYr+azqOWumuetie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S6m+S4nOilv+mUmei/h+S6hu+8jOWwseS4gOi+iO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OAguS6uuaYr+S8muWPmOeahO+8jOWuiOS9j+S4gOS4qu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iOS4jeS9j+S4gOmil+WWhOWPmOeahOW/g+OAgjwvcD48cD48ZW0+MTA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vvIznurXnhLbkvaDlg4/kuIDlj6rliLrnjKzorqnmiJHljYPnlq7nmb7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mrKHmg7PotbfkvaDmnaXvvIzlv7XnnYDnmoTov5jmmK/kvaD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I6L+95oiR55qE5Lq65piv5L2g77yM5ZCO5p2l5Zyo5LiA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piv5oiR77yM5byA5aeL5Ya35ryg55qE5piv5L2g77yM5pyA5ZCO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xMi48L2VtPuS7peS4uuiSmeS4iuS6huecvOedm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S4jeingei/meS4quS4lueVjO+8m+S7peS4uuaNguS9j+S6huiAs+act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rOS4jeWIsOaJgOacieeahOaHiuaBvO+8m+iupOS4uuiEmuatpeWBnO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WPr+S7peS4jeWGjei/nOihjO+8m+S7peS4uuaIkemhu+imgeeahOaB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LpeaKseOAgjwvcD48cD48ZW0+MTMuPC9lbT7niLHmmK/lk6rmgJXkvaD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vvIzkuZ/op4nlvpfkvaDlpITlpITpnIDopoHnhafpob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W25a6e5piv5LiA56eN5Lmg5oOv77yM5L2g5Lmg5oOv55Sf5rS75Lit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g5oOv55Sf5rS75Lit5pyJ5L2g44CC5oul5pyJ55qE5pe25YCZ5LiN6KeJ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A5pem5aSx5Y6777yM5Y205Lu/5L2b5aSx5Y675Lq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8muacieacn+W+he+8jOWNtOWPquaYr+acn+W+he+8jOWcqOW/g+W6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1hea1heeahOeIseOAgjwvcD48cD48ZW0+MTYuPC9lbT7lsLHnrpfkvKTpgI/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h4zov5jmmK/mnInnnYDpgqPkuKrkurrjgILov5nlsLHmmK/mrbvlv4PloYz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KfjgII8L3A+PHA+PGVtPjE3LjwvZW0+552h5YmN5ZC75L2g77yM5Y2K5aSc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pyJ5L2g77yM6L+Z5bCx5piv5oiR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W+iOWWnOasouW+iOWWnOasouS4gOS4quS6uuOAgumCo+S5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4quaci+WPi+eahOi3neemu+WwseWkn+S6hu+8jOi/meagt+Wwse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Ng+S4h+S4jeimgeWlouacm+mdoOi/ke+8jOS6uuS4gOaXpuacieS6hui0qu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imgeWkseWOu+OAgjwvcD48cD48ZW0+MTkuPC9lbT7po47kuJ3oooX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bTvvIzoi43lh4nnmoTlpJzvvIzmgJ3lv7XlpoLnurHvvIzkuIDmnJ3nuqLlsJjmoqb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iJDkuIDlnLDnmoTmgrLkvKTvvIzkuIDkuJblgL7ln47popzljbTmirXkuI3ov4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g5/mspnjgII8L3A+PHA+PGVtPjIwLjwvZW0+5pyJ5pe25YCZ5Lq65Lus5Lya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a6e5Zyo5Lyk5b6X5aSq6YeN5LqG77yb5b+r5LmQ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iv6Z+z5LmQ44CC6Zq+6L+H55qE5pe25YCZ77yM5L2g5byA5aeL5oeC5b6X5Lq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lbT4yMS48L2VtPuWBpei6q+WSjOivu+S5pu+8jOaYr+S4lueV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cgOS9jueahOWNh+WAvOaWueW8j++8m+iAjOaHku+8jOaYr+S9oOmAmuW+g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aVjOS6uuOAgjwvcD48cD48ZW0+MjIuPC9lbT7nlJ/mtLvnu53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osaHlvpfpgqPkuYjlpb3vvIzkvYbkuZ/kuI3kvJrlg4/kvaDmg7PosaH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5/jgILmnInml7blgJnvvIzkvaDlj6/og73ova/lvLHlvpfkuIDlj6Xor53lsLHms6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vvIzmnInml7blgJnvvIzkuZ/lj5HnjrDoh6rlt7HlkqzntKfniZnotbDkuob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zLjwvZW0+5Lq655Sf5b6I5aSa5pS+5LiN5Li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A5LiL5a2Q5bCx5pS+5LiL5LqG77yM5rKh5pyJ6auY5Lq65oyH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pmu6YCa55qE5LiA5aSp77yM5oiW5piv6Ziz5YWJ54G/54OC77yM5oiW5piv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77yM55uv552A55y85YmN5YyG5b+Z55qE5Lq6576k77yM5Y+55Y+j5rCU5bC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OeGn+eahOS6uuS4jemXrui/h+WOu++8m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4jemXrueOsOWcqO+8m+ixgei+vueahOS6uuS4jemXr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lb/lpKflkI7nlJjmhL/lj5boiI3vvIzlm6DkuLrkuJbnlYzlpK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lsJHjgILlsI/ml7blgJnku4DkuYjpg73otKrlpJrvvIzlj6/og7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lpJrvvIzkuJbnlYzlpKrlsI/jgII8L3A+PHA+PGVtPjI2LjwvZW0+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pyA6YGX5oa+55qE5LqL77yM6I6r6L+H5LqO6L6c6LSf5LqG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rKh6IO95rS75oiQ6YKj5pe25YCZ5oOz6LGh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AleWSjOiHquW3seWcqOS5jueahOS6uu+8jOaFouaFouWPmOi/nO+8j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mOmZjOeUn+eahOi/h+eoi++8jOecn+eahOaYr+WPkeiHquWGheW/g+eah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vaDop4nlvpfnlJ/mtLvlvojpmr7vvIznlJ/lkb3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zlpLTku7DmnJvlpKnnqbrjgILkuI3nrqHlpKnmnInlpJrpu5HvvIzmmJ/mmJ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pl6rkuq7vvIzkuI3nrqHlpJzmnInlpJrplb/vvIzpu47mmI7ml6nlt7L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zmnJvjgILkurrpl7TmsqHmnInmsLjmgZLnmoTlpJzmmZrvvIzkuJbnlYzmsqH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hqzlpKnvvIHmmI7lpKnkuI3kuIDlrprkvJrmm7Tlpb3vvIzkvYbmmI7lpK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E8L3A+PHA+PGVtPjI5LjwvZW0+5pyJ5LiA56eN5b+D54ix5Y+r6auY5a+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reY5rGw5Y+r5oSf6KeJ5aW95bGx5a+o77yM5pyJ5LiA56eN5peg5a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L+H5b6X5aSq5b+r44CCPC9wPjxwPjxlbT4zMC48L2VtPu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ahOS4lueVjOWFhea7oeedgOaXoOmZkOeahOWPr+iDv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rrXmhJ/mg4XvvIzog73mjIHnu63kuIvljrvvvIzmnIDph43opoHnmo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sLHmmK/niLHvvIzogIzlsLHmmK/mhJ/mganjgILosKLosKLku5blnKjkurrnvq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vvIzop4boi6Xnj43lrp3nibXmiYvliLDku4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5qE5Lic6KW/5bCx5LiN6KaB5o2h77yM6Lev6L+H55qE6aOO5pmv5Lmf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Sx5Y6755qE5Lq65Lmf5Yir5YaN57qg57yg44CC5pei54S26ZSZ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o6l5Y+X44CCPC9wPjxwPjxlbT4zMy48L2VtPuacieeahOS6uu+8jO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mBv+S4jeS6hueahO+8jOWGjeS4jeaVoumdouWvue+8jOi/mO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MzQuPC9lbT7kuIDkuKrkurrooYzotbDnnIvkuobkuIDln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lLXlvbHotbDnnYDkuIDmrrXlronpnZnnhp/mgonnmoTlsI/ot6/jgILlrZjlha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afmg4XkuI7lj7Dor43ov5jkuI3ml7blm57mlL7miJbmmK/pu5jlv7XjgIL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KrlubPpnZnvvIzlv4Png6bkuZ/mjqXouLXogIzoh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LiA5aSp5YmN55qE5Yir5Zad5LqG77yM6Z2i5YyF77yM5piv5LiA5Liq5pif5py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ZCD5LqG77yM6YKj5Lqb6K+d77yM5piv5LuW5b6I5LmF5Lul5YmN6K+0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Oz5LqG44CCPC9wPjxwPjxlbT4zNi48L2VtPuS4lueVjOS4iuaJgOaci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lvei/kO+8jOmDveaYr+S9oOe0r+enr+eahOS6uuWTgeWSj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lsZ7lhZTlrZDnmoTlkJfvvJ/mgI7kuYjluLj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ot7PliqjjgII8L3A+PHA+PGVtPjM4LjwvZW0+5oiQ6ZW/55qE6Lev5LiK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677yM6LWw6L+b5ZKx5Lus55qE5b+D5Lit77yM5pyA5ZCO5Y20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44CCPC9wPjxwPjxlbT4zOS48L2VtPumCo+S6m+WbnuS4je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Vo+WcqOavj+S4gOasoeWkseiQveOAgua4kOa4kOeahOS4jeWGjeWOu+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4Llr57mmK/lkKzop4Hmn5DkuKrnhp/mgonlkI3lr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g7Potbfmn5DkupvmlYXkuovjgII8L3A+PHA+PGVtPjQx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4K55bm456aP77yM5bm456aP55qE5pyJ54K56Zq+6L+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TreaYr+aIkeS7rOino+WGs+mXrumimOeahOe7neaLm+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eskeaYr+aIkeS7rOmdouWvueeOsOWunueahOatpuWZ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vaDnmoTnrJHlrrnljrvmlLnlj5jov5nkuKrkuJbnlYzvvIzliKvorq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nlj5jkuobkvaDnmoTnrJHlrrnjgII8L3A+PHA+PGVtPjQ0LjwvZW0+5oiR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beu5LiA5Liq5L2g77yM5Zug5Li65piv5L2g77yM5pma5LiA54K5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vleWbvuS7sOacm+Wkqeepuu+8jOeci+mCo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NtOWPkeeOsOmCo+S5iOWIuuecvOOAgjwvcD48cD48ZW0+NDY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kuIDlpITpo47mma/vvIzkvaDml6DmlbDmrKHor7Tnn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Ybnu4jnqbbov5jmmK/oiI3kuI3lvpfjgII8L3A+PHA+PGVtPjQ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qq5Yqb5Y205peg546p6ICN5YiZ5b+D55Sf55ay5oOr77yM6Lqr57Sv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6ICN5Y205LiN5Yqq5Yqb5YiZ5peg6ZW/6L+b77yM5b+D57Sv44CC5Yqq5Yqb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ICM5LiN5Zac54ix5YiZ5bGe5bqU6YWs77yM6Lqr5b+D5L+x57S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QjOaWueWQkeeahOWkqeepuu+8jOacieedgOS4jeWQjOeahOi+ve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mraPnmoToh6rnlLHvvIzkuI3mmK/mjIfkvaDmnInlpJr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og73lpJ/ooYzliqjvvIzogIzmmK/mnInlpJrlsJHlv4PlooPooqvkuo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LuA5LmI6L+H5LiN5Y6777yM5Y+q5piv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1MS48L2VtPuW+iOW6huW5uOWPr+S7pei1sO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mBl+aGvuayoeiDvei1sOi/m+S9oOW/g+mHj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kuI3lv4Xpobvku6PooajkvaDplJnkuobogIzlr7nmlrnmmK/lr7n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v5nmrrXlhbPns7vvvIzmr5TkvaDnmoTlsIrkuKX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Lq65Lya5rC46L+c6Zmq552A5L2g77yM6KaB55+l6YG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5qE5pe25YCZ6L+e5b2x5a2Q6YO95Lya57y65bi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iuqeS9oOefpemBk++8jOi/meS6m+W5tOaIkee7j+WOhuacgO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ioOaym+a1geemu++8jOS4jeaYr+WtpOeLrOaXoOS+ne+8jOS5n+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WIuu+8jOiAjOaYr+aIkemBh+ingeS6huS9oOWPiOWkseWOu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Inmi6noh6rkv6HvvIzlsLHmmK/pgInmi6nosYHovr7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nmi6nlnKjlkI3liKnpnaLliY3lsr/nhLbkuI3liqjvvIzlsLHmmK/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pnaLliY3mmILpppbmjLrog7jvvIzmkpHlvIDoh6rkv6HnmoTluIbnoLTmtY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mkI/lh7vnmoTpo47ph4fjgII8L3A+PHA+PGVtPjU2LjwvZW0+5omA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6YO96KaB54us6Ieq6Z2i5a+577yM55y85rOq5ru06L+b5LqG5rC05p2v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v5rC05pez6Ium5ZGz77yM5peg6KiA5Lul5a+544CCPC9wPjxwPjxlbT41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m+ael++8jOaYr+iNkuWOn++8jOaYr+mYs+WFieeCmeeDreeahOWllOi3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qOa7guayseeahOS8q+eri+OAgjwvcD48cD48ZW0+NTguPC9lbT7kvaDmmK/osI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nmoTnrJTlsJblsJHlubTvvIzlnKjnu53ln47nmoTojZLpgJTph4zovpfova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U5LjwvZW0+5pyJ5pe25YCZ77yM5oiR5Lus5bCx5YOP6bG857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oOz6K+055qE5b6I5aSa77yM5LiA5byA5Y+j5bCx5YyW5oiQ5LqG5LiA5Li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44CCPC9wPjxwPjxlbT42MC48L2VtPuavj+S7tuS6i+aDhemDveW/hemh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+8jOWQpuWIme+8jOWkp+WkmuaVsOS6uumDveS8muacieWkmuWwkeaXtumXtO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WkmuWwkeaXtumXtOOAgjwvcD48cD48ZW0+NjEuPC9lbT7lronpgLjvvIz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j6rmnInllpzmrKLjgII8L3A+PHA+PGVtPjYyLjwvZW0+5pyJ5Lqb5Lq6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iv5Li65LqG5o+Q6YaS5oiR5Lus77yM5LiN6KaB5oiQ5Li66YKj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acieS4quS6uuiDveiuqeS9oOW/mOaO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S6uuWwseaYr+S9oOeahOacquadp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3lpb3otbDvvIzor6XkvY7lpLTml7bopoHkvY7lpLTvvIzor6Xorqnmra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mraXjgILlj6rmnInlj5flvpfkvY/lp5TlsYjvvIzmiY3miJDlvpfkuoblpKflm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vpfkvY/ogIPpqozvvIzmiY3otaLlvpfkuoblsIrkuKXjgILlr7jmraXkuI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kvJroioLoioLlpLHlrojvvJvmhI/msJTkuYvkuonvvIzlj6rkvJroh6rpmY3ouqv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sIrkuI3mmK/liKvkurrnu5nnmoTvvIzmmK/oh6rlt7Hnu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y54ix55qE77yM5oiR5Lus5ryU57uO5LqG5LiA5Zy65rKh5pyJ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Ky5Ymn44CCPC9wPjxwPjxlbT42Ni48L2VtPui/meS4quS4lueVjO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S8muacieS6uui/meagt+iuqeaIkeWdmuWumuWIsOWkse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IvnnYDml7bpl7TkuIDngrnngrnmtYHpgJ3vvIzoh6rlt7Hljb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4LjwvZW0+5aaC5p6c6IO955So5LiA6L6I5a2Q5o2i5L2g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eG57q/5Lit77yM5oiR5bCG5q+r5LiN5L+d55W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usOW+l++8jOe0q+aqgOacqueBre+8jOaIkeS6puacq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ms5XlibLoiI3nmoTkurrvvIzml6LmsqHmnInnu5nmiJHliI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mgIDmirHjgII8L3A+PHA+PGVtPjcxLjwvZW0+5oOz5ZOt55qE5pe25YCZ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aSp56m677yM5YW25a6e5Lmf5oy6576O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eS4gOWfju+8jOWcqOaXp+aXtuWFiemHjO+8jOiuqeiusOW/huaQge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Kjlvq7nrJHoo4XkvZzkuI3lnKjmhI/kvaDnmoTlmLLnrJHvvIz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nprvljrvjgII8L3A+PHA+PGVtPjc0LjwvZW0+5bm06L275rCU55u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Kr5Lq65qy66LSf5LqG77yM5oC75Lya5oGo5oGo5Zyw5oOz5Lul5ZCO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65Liq5ZCN5aCC5p2l77yM5aW96K6p5Lq65Yiu55uu55u455yL44CC5Y+v5b2T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aSp55qE5pe25YCZ77yM5Y205Y+I5oOz5LiN6LW35Y675oGo5LqG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5aSn5piv5a695a6555qE77yM5LiN5piv5Y6f6LCF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3NS48L2VtPuWFtuWunuS4gOebt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4quS6huS4jei1t+eahOiHquW3seOAgjwvcD48cD48ZW0+NzYuPC9lbT7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kuIDml6bnm7jkuqTvvIzntKfpmo/lhbblkI7nmoTkvr/mmK/ml6DlsL3nmoT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pe25YCZ77yM56qB54S26KeJ5b6X5b+D5oOF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A5LmI6YO96KeJ5b6X5LiN6IiS5pyN77yM5b+D6YeM6Ze355qE5Y+R5oWM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Oz5a+75om+5LiA5Liq5Ye65Y+j44CCPC9wPjxwPjxlbT43OC48L2VtPuacieS6m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WwseaYr+etlOahiO+8jOi6sumXquWwseaYr+etlOahiO+8jOayoeaci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etlOahiO+8jOiAjOi/meS6m+S9oOS4gOebtOaDs+S4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qHmnInkurrkvJrkuIDot6/ljZXnuq/liLDlupXvvIzkvYbor7f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oh6rlt7HjgII8L3A+PHA+PGVtPjgwLjwvZW0+5ZCO5p2l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6K+05YaN5aSa6YO95rKh5pyJ55So77yM5bCx5YOP5ou/552A5LiA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m954S25b6I5ri077yM5L2G6KeJ5b6X54Or5omL6L+Y5piv5Lya5pS+5Li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44CCPC9wPjxwPjxlbT44MS48L2VtPuW3sue7j+i3r+i/h+eah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k+WQrO+8jOWkseiAjOWkjeW+l+eahOS4nOilv+agueacrOWbnuS4jeWIs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t+WtkO+8jOWwseW9k+mjjuayoeWQuei/h++8jOS9oOayoeadpei/h++8jOaIk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ODIuPC9lbT7miJborrjvvIzmiJHku6znu4jnqbb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nibXnnYDliKvkurrnmoTmiYvvvIzpgZflv5jlr7nml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1M3p6enZ3a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NTN6enp2d2l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7B51C515F1BDB5BA8C23680A29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