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1F27FCDE804E89EF4CD06F414E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1F27FCDE804E89EF4CD06F414E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YS/5a2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qgeeEtuacieeCueaDs+Wwj+Wtq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WkhOS6huS4g+WkqeOAgueMm+eEtumXtOW/g+mHjOacieeCu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sueIseeahOWtqeWtkO+8jOWmguaenOiDveeUqOS4gOi+iOWtkO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eVmeWcqOaIkeinhue6v+S4re+8jOaIkeWwhuavq+S4jeS/n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Emue0r+WIsOedoeS4jeedgO+8jOW+iOmFuOeXm++8jOiEkeWtkOmHjOi/m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tqeeahOS6i+aDheOAgjwvcD48cD48ZW0+NC48L2VtPuaIkeeahOaAneW/t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+8jOavj+aZmuaIkemDveWcqOaDs+WtqeWtkO+8jOaDs+edgOaDs+edgO+8jO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hu+8jOWcqOaipumHjOmDveaYr+aIkeWSjOaIkeWEv+WtkOeahOW/q+S5kOaXtuWF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aDs+W/teaYr+aKmOejqOS6uueahO+8jOaBqOS4jeW+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jnuWbnuWutu+8jOWPr+aYr+eUn+a0u+aYr+eOsOWunueahO+8jOS4uuS6humSs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lveWkmu+8jOaDs+W/teWEv+WtkO+8jOaIkeW+iOW/q+S8muWKquWKm+aKiuWEv+Wt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3seWcs++8jOi3n+aIkeS7rOeUn+a0u+WcqOS4gOi1t++8jOi/nOemu+i/meen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Xm+iLpu+8jOi/h+W5uOemj+eahOaXpeWtkOOAgjwvcD48cD48ZW0+Ni48L2VtP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ivtOivne+8jOaDs+WtqeWtkOS6huOAgjwvcD48cD48ZW0+Ny48L2VtPuaYq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knOeqgeeEtumlv+S6hu+8jOi1t+adpee7meiHquW3seeziuW8hOeil+mdouWQ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BmuedgOS4gOS4i+aDs+WtqeWtkOS6hu+8jOWwseS4jeiHquinieeahOaKiuiNt+WM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aIkOibi+iKseOAgjwvcD48cD48ZW0+OC48L2VtPuS7iuaZmuWIruWkp+mjjuayo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s+Wwj+WtqeOAgjwvcD48cD48ZW0+OS48L2VtPuaAneW/teaVtOaVtOS4g+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ngeWIsOWEv+WtkOS6hu+8geiDluS6humrmOS6hu+8jOWEv+WtkOS4uuS9o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ayueS9oOS4gOWumuiDveaIkOWKn+eahO+8gTwvcD48cD48ZW0+MTAuPC9lbT7mg7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vvIzkuZ/kuI3nn6XpgZPlpbnlnKjlrabmoKHmnInmsqHmnInlpb3lpb3lkIPpp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+55a2p5a2Q55qE5oCd5b+177yM5oC75piv5aaC5q2k5Zyw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Y6777yM5a6D55uY5peL5Zyo5oiR55qE55y85YmN77yM6JCm57uV5Zyo5oiR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rKJ5reA5Zyo5oiR55qE5b+D6YeM44CCPC9wPjxwPjxlbT4xMi48L2VtPueqge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Uteinhu+8jOeci+WIsOS4gOS4queVmeWuiOWEv+erpeeahOaVheS6i++8jOmFuO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CueaDs+WTreOAguivtOecn+eahO+8jOaDs+WtqeWtk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IHlm57ogIHlrrbor7vkuabvvIzmnInngrnmg7PlranlrZDkuobvvIzmnK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I8L3A+PHA+PGVtPjE0LjwvZW0+5oOz5a2p5a2Q5LqG77yM5Y+v5oOc6YGH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Y2B5LqU44CCPC9wPjxwPjxlbT4xNS48L2VtPuWcqOWklua8guaziuS6h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hu+8jOivtOWunuivne+8jOaDs+WtqeWtkOS6hu+8jOaDs+iAgeWphuS6hu+8jO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S4uuS9leaAu+aYr+WQteaetuWRou+8nzwvcD48cD48ZW0+MTYuPC9lbT7lr7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g7Plv7XvvIzlg4/mmK/mjILlnKjnqbrkuK3nmoTmnIjkuq7vvIznnIvlvpf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kbjkuI3nnYDjgILmr43kurLnlKjouqvlv4PlhbvogrLkuoblranlrZDvvIzlranlrZ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Ljov5zlsZ7kuo7mr43kurLjgILlranlrZDnprvlvIDlrrbkuYvlkI7vvIz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mK/ml6DlsL3nmoTnibXmjILlkozmgqDplb/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6w5Zyo5oiR6Zmk5LqG6LWa6ZKx77yM5bCx5piv5oOz5bCP5a2p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5av5LqG5Ly855qE5oOz5a625Lit55qE5bCP5a2p77yM5Y+q5piv5oiR5LiN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277yM6YKj5YS/5pyJ5aSq5aSa55qE6aOO5pmv5Luk5Lq65Y6M5Y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DveS4juWtqeWtkOWcqOS4gOi1t+eahOaXpeWtkO+8jOacgOaYr+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ahO+8jOmCo+aMpeS5i+S4jeWOu+eahOaDs+W/te+8jOmCo+iQpue7leWcqOW/g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MluS9nOmjjuS4reeahOeIseaBi++8jOW4jOacm+i/nOWcqOS7luS5o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Pr+S7peiBhuWQrOWIsO+8jOWPr+S7peS9k+WRs+WI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znhLblvZPlk4jlk4jlk4jkuI3og73lh7rpl6jvvIznmb3lpKnnjqn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pu5jpu5jmg7PlsI/lranjgII8L3A+PHA+PGVtPjIwLjwvZW0+5Yia5Ye6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oOz5a2p5a2Q5LqG77yM5oOz5Yiw546w5Zyo552h5Li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WtqeWtkOS6huOAguWSi+WKnu+8jOimgeS4jemZquiAgeWFr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jeWbnuWOu++8nzwvcD48cD48ZW0+MjIuPC9lbT7plb/lpKfvvIzmmK/mr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4Xnu4/nmoTpmLbmrrXvvIzlnKjmiJDplb/ov4fnqIvkuK3vvIzmr4/kuKrlran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lv7Xplb/lpKfvvIznm7zmnJvplb/lpKfjgII8L3A+PHA+PGVtPjIz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35b6u5Y2a77yM54S25ZCO5oOz5a2p5a2Q5LqG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knOa3seS6uumdmeeahOaXtuWAme+8jOS6sueIseeahOWEv+WtkO+8jOWmiOWm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OAguaDs+W/teWEv+WtkOeahOW/g++8jOi/meS5iOeahOeXm++8jO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JjeiDveingeWIsOWTiOWTiOWTiOWunei0neWEv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bzlhL/lm63nrKzlhavlpKnvvIzlnKjlubzlhL/lm63ljYjnnaHnmoT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k5/lvIDlp4vmg7PlranlrZDkuobjgII8L3A+PHA+PGVtPjI2LjwvZW0+56a75byA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aSp44CB5oiR5bCx5oOz5a2p5a2Q5LqG44CB55yf55qE5piv5aSn5Lq6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B6ICM5LiN5piv5a2p5a2Q56a75LiN5byA5aSn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WcqOiAgeWutu+8jOWRqOacq+aDs+WtqeWtkOS6hu+8jOWSjOiAgeWphu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OAgjwvcD48cD48ZW0+MjguPC9lbT7kurLniLHnmoTlranlrZDvvIz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j6rmnInliqrlipvmi7zmkI/vvIzmiY3kvJrotaLlvpfkuIDkuKr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r7fnlKjmsZfmsLTnu4flsLHlrp7lipvvvIznlKjmr4XlipvmiJDlsLH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7zmkI/pk7jlsLHovonnhYzjgII8L3A+PHA+PGVtPjI5LjwvZW0+5Zyo5aWU5rOi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a2p5a2Q5LiN5Zyo6Lqr6L6577yM5q+P5LiA5Liq5aSc5rex5Lq6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pyA5oOz5b+15a2p5a2Q55qE5pe25YCZ77yM6YKj6JeP5Zyo5b+D6YeM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oOF77yM5oyl5LmL5LiN5Y6777yM5oub5LmL5Y2z5p2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tqeWtkOS6hu+8jOWPr+aYr+S7luWutueIuOWmiOS4jeimgeaIkeingeWl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Knu+8nzwvcD48cD48ZW0+MzEuPC9lbT7lhL/lrZDkvaDmsLjov5zmmK/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ibXmjILvvIzlpojlpojlvojniLHlvojniLHkvaDjgII8L3A+PHA+PGVtPjM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yJ5Lqb5oOz5a2p5a2Q5LqG77yM5oy65ouF5b+D5LuW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ODRzbzdjcmQ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Tg0c283Y3Jk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1F27FCDE804E89EF4CD06F414E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