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A1C10CC7827F1D5C5EEB17FE87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1C10CC7827F1D5C5EEB17FE87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Iq+e+oeaFleWlueeahOa8guS6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eIseS4iuS9oOeahOWWhOiJr+OAgjwvcD48cD48ZW0+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Gt+eUt++8jOWPquS4jei/h+S7luaalueah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uacieS7gOS5iOS4jeWQiOmAgu+8jOaXoOmdnuWwseaYr+iFu+S6hu+8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g+ihoeWIqeW8iuS5i+WQjuaHkuW+l+eIseS6hu+8jOaDs+mBh+inge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huOAgjwvcD48cD48ZW0+NC48L2VtPuacieS6m+S6uu+8jOWIsOatpOS4u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eUseS4jeW+l+S9oOOAgjwvcD48cD48ZW0+NS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GjeaDs+imge+8jOWwseS7gOS5iOmDveiDveWkn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6uuiKseW8gO+8jOS4gOS6uuiKseiQve+8jOi/meS6m+W5tO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S6uumXruivouOAgjwvcD48cD48ZW0+Ny48L2VtPui1sOmUmeS6huWuv+WRve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WwvuS5n+W/heeEtuaYr+W5leaCsuWJp+OAgjwvcD48cD48ZW0+OC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Ij+aIkemZt+WFpeS9oOeahOWxgO+8jOS5i+WQjuaImOeBq+Wbm+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9kumfs+aXoOacn+OAgjwvcD48cD48ZW0+OS48L2VtPuadpeS4jeWPiuivtO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OS6huaIkeS7rOW9vOatpOW/g+S4reeahOmBl+aG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kvJrmnInkurrllpzmrKLlraTni6zvvIzkuI3ov4fmmK/lj5flpJ/kuob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q65LqG6Kej5a2k54us55qE5Lq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YOP5rKh5pyJ5Lq66KeB6L+H5rW35rSL55qE5pyA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guWvnuWSjOeIse+8jOWFtuWunuaIkeS4gOeCueOEpumDve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eUmOW/g+WBmuS4queIseaDheeahOW8seiA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lj6rmnInlpb3ogZrvvIzlk6rmnInlpb3mlaPjgILmnIDlkI7llpzmrK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lJjvvIzmt7HniLHlj5jmiJDkuoblv4PphbjvvIzmgJ3lv7Xlj5jmiJDkuoblv4P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lj5jmiJDkuobniq/otLHjgII8L3A+PHA+PGVtPjE0LjwvZW0+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2g6Lev6L+H5oiR77yM5oiR6Lev6L+H5L2g77yM54S25ZC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u6KGM77yM5ZCE6Ieq5ZCR5YmN44CCPC9wPjxwPjxlbT4xNS48L2VtPuaXoOiu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7gOS5iOagt+WtkO+8jOiDjOWcsOmHjOmDveS8muacieS6uuWvueS9oO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eskeS6huS5i++8jOe7meiHquW3seS4gOS4queBv+eDgueahOmYs+WFi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UseeahOa1t+a0i++8jOiuqeiHquW3seS4jeaWreWPmOW8uu+8jOWFtuWun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UkeinhuOAgjwvcD48cD48ZW0+MTYuPC9lbT7lhbblrp7msqHkurr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L7lvIPkuIDkuKrkurrvvIzliLDlupXlupTor6XmgI7kuYjlgZrvvIz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qzov4fml6DmlbDpu5HmvIbmvIbnmoTlpJzmmZrvvIznhLblkI7nrKzkuozlpK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fluorvvIzlgYfoo4Xku4DkuYjkuovkuZ/msqHlj5HnlJ/vvIzlhbblrp7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hJ/mg4XmmK/kuKTkuKrkurrnmoTkuovvvIzku5bkuI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vZXlv4XlkaLjgII8L3A+PHA+PGVtPjE3LjwvZW0+5L2g5LiN5om+5oiR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oiR77yM5oiR5LiN5om+5L2g5piv5ZKs552A54mZ55WZ54K5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dpueZveivtO+8jOaEn+aDheWwseaYr+S4jeiBlOezu+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S9oOayoeacieaMveeVme+8jOaIkeayoeacieWbnuWktO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eeUn+WQhOiHquWuieWlveOAgjwvcD48cD48ZW0+MTkuPC9lbT7kurrnlJ/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qvov4fkuo7ovbvmmJPlnLDvvIzlnZrmjIHkuobkuI3or6XlnZrmjIHnmoTvvIzlm7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lvIPkuobkuI3or6XmlL7lvIPnmoT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5Y+v5Lul5Y+N5aSN55qE5YyF5a6577yM5Y+v5Lul5Y+N5aSN55qE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Lyk55eV44CC5L2G5piv77yM5oiR5b+Y6K6w5LqG77yM5Lq65piv5Lya57S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jheS9nOWIgOaequS4jeWFpeeahOagt+Wtk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S4h+eureepv+W/g+eahOihqOaDheOAgjwvcD48cD48ZW0+MjI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abkvJrkuobmlL7miYvvvIzpgqPnurXnrpfmmK/kuIDnlJ/kupHmsLTmvIL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j6/mt6Hoi6XmuIXpo47vvIzoh6rlnKjlronlro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LiA5YaN5YuJ5by66LaK5pyf5b6F6LaK5aSx5py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WPkeeOsOiHquW3seeahOiEhuW8se+8jOmZtumGieWcqOiqk+iogOmHjOeah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r+iHquaLlOOAgjwvcD48cD48ZW0+MjUuPC9lbT7mh4LlvpfnmoTku6Pku7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mh4LvvIzlgJjoi6XpgYfop4HkuobkuIDkuKrmm7TnlrzniLH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oXku5blpb3jgII8L3A+PHA+PGVtPjI2LjwvZW0+5b+D6Iul5b6X5LiN5Yiw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5YS/6YO95piv5rWB5rWq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S8muecn+eahOW4ruaIkeS7rOino+WGs+S7gOS5iOmXrumimO+8jOWug+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dpeaAjuS5iOS5n+aDs+S4jemAmueahOmXrumimO+8jOWPmOW+l+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v6vkuZDlg4/pmLPlhYnvvIzlg4/pm6jpnLLvvI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kuJbnlYznmoTmr4/kuIDkuKrop5LokL3vvJvlg4/muIXpo47vvIzlg4/pm77ls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iJHku6zouqvovrnvvIzlv6vkuZDml6DlpITkuI3lnK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rex5Lqk5ZCO55qE6ZmM55Sf77yM6K6k55yf5ZCO55qE55eb6Iu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CO55qE5Yip55So77yM5rip5p+U5ZCO55qE5Ya35r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WwseWDj+mxvOe8uOmHjOeahOmxvO+8jOaDs+ivtO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8gOWPo+WwseWMluaIkOS6huS4gOS4suecgeeVpeWP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6Xmva3ph4zmjKPmiY7kuobkuIDlpKnvvIzlv4Pmg4Xns5/ns5XpgI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lsIbopoHkuIvnj63nmoTml7blgJnniKzlh7rmnaXlla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aSx5pyb5ZKM5aeU5bGI6L+Z56eN5Lic6KW/6JeP5Zyo5b+D6YeM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iN5b+F6Kej6YeK77yM5LiN5oeC55qE5L2V5b+F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Co+S6m+Wli+S4jemhvui6q+WOu+eIseeahOS6uu+8jOWIsOS6hu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WIq+S6uueahOeIseS6uuOAgjwvcD48cD48ZW0+MzQ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mub/kuobnnLznnLbvvIzkvaDljbTmgLvmmK/nrJHnnYD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LiK5pyA6L+c55qE6Led56a75piv5Lik5Liq5Lq6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c77yM5LqS5LiN55u46K+G44CC5b+954S25pyJ5LiA5aSp77yM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5u454ix77yM6Led56a75Y+Y5b6X5b6I6L+R44CC54S25ZCO5pyJ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4ix5LqG77yM5pys5p2l5b6I6L+R55qE5Lik5Liq5Lq677yM5Y+I5Y+Y5b6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q+U5Lul5YmN5pu06L+c44CCPC9wPjxwPjxlbT4zNi48L2VtPueqgeeEt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iHquW3seivtOWjsOWvueS4jei1t++8jOWvueS4jei1t++8jOWGjeS5n+aJv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OAgjwvcD48cD48ZW0+MzcuPC9lbT7lpKflnLDlt7Lnu4/mson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vq7po47ovbvovbvlnLDlkLnnnYDvvIzpmaTkuoblgbbnhLbkuIDkuKTlo7D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Dlj6vvvIzlhrfokL3nmoTooZfpgZPmmK/lr4LpnZnml6Dlo7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6Ze055qE56iA6YeK77yM5LuK5aSc55qE6Zuo5piv5LiN5piv5Y+v5Lu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l5b6A55qE5rKJ55eb44CCPC9wPjxwPjxlbT4zOS48L2VtPu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WIq+S6uueahO+8jOacieS6m+S6uuaYr+azqOWumuiiq+S6uuet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vvIzkvaDmsqHmnInph4fliLDnmoTlj6r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oirHvvIzmlbTkuKrmmKXlpKnov5jmmK/lsZ7kuo7kvaDnmoTjgIL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rDliLDlr7nnmoTkurrvvIzpgqPmmK/nq6Xor53vvJvplJnnmoTml7bpl7TnorD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iY3lj6vpnZLmmKXjgII8L3A+PHA+PGVtPjQxLjwvZW0+5LiW55W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qE77yM5a2k54us5omN5piv5ZKx55qE5LiT5bGe44CCPC9wPjxwPjxlbT40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OeahOmCo+S4quS6uu+8jOaYr+aIke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I7mmI7mmK/kvaDlhYjmi5vmg7nmiJHnmoTvvIzliLDmnIDlkI7lj5jmiJ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kvaDor7Tov4fopoHkv53miqTmiJHvvIzlj6/mmK/miJHku6XlkI7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mtarpg73mmK/kvaDnu5nnmoTjgII8L3A+PHA+PGVtPjQ0LjwvZW0+5pei54S2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6KeB77yM5L2g5oiR55u457qm5Yiw55m+5bm044CC6LCB6Iul5Lmd5Y2B5LiD5bK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qGl5LiK562J5LiJ5bm044CCPC9wPjxwPjxlbT40NS48L2VtPu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Au+S7peS4uuS6uueUn+WPquacieebuOmAou+8jOWNtOayoeaDs+WIsO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Umei/h++8jOi/mOaciemBl+aGvu+8jOi/mOacieadpeS4je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lhoXlv4PmiJborrjkvY/nnYDkuKTkuKrkuI3lkIznmoT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mgKfliLDms6rmsLTor7TmtYHlsLHmtYHvvIzkuIDkuKrnkIbmmbrlgY/miafliL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rfphbfml6Dmg4XvvIzmiYDku6XvvIzkuIrkuIDnp5Lmg4Xnu6rms5vmu6XnmoT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vkuIDnp5Looqvoh6rlt7HlmLLorr3vvIzmiJborrjmmK/mnInljp/lm6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z5L2/6K+05LqG5LiA5Y2D6YGN5oiR54ix5L2g77y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ug5Li65LiA5Y+l5oiR5Lus5YiG5omL5ZCn57uT5p2f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W3suS4jemcgOimgeaIkeS6huOAgeaIk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lueVjOWSjOS9oOS4jeWcqOacieS7u+S9leeTnOiR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iorkuIDku7bkuovlgZrlpb3vvIzlsLHmmK/nlJ/mtLvmnKzliJ3nmoT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lho3ntK/nmoTml6XlrZDpg73kvJrkupHmt6Hpo47ovbvvvIzlho3oi6blho3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kuI3lgLzkuIDmj5DjgII8L3A+PHA+PGVtPjUwLjwvZW0+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oOz5bm05bCR5pe255qE6L+36Iyr5ZKM5omn552A77yM5oiW6K645Y6f5Zu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qG44CC6Z2S5pil5bCx5piv6K6p5L2g5byg5oms5Zyw56yR77yM5Lmf57uZ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eb44CCPC9wPjxwPjxlbT41MS48L2VtPuS4jeWxnuS6juiHquW3seWPiOS9l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LvOWRveWcqOS5juOAgjwvcD48cD48ZW0+NTIuPC9lbT7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I7kuYjlrabkvJrkuI7lraTni6znm7jlpITlkaLvvJ/lpJznnJ/nmoTlpK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nmoTlpb3ntK/vvIzlpb3mg7Pnu5PmnZ/ov5nmoLf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LiN55+l5LiN6KeJ5Lit77yM5oiR56qB54S25pyJ5LiA56eN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N5piv5LiN54ix77yM5piv5LiN6IO954i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eahOi3neemu+W5tuS4jei/nO+8jOWPquaYr+S9oO+8jOi/nuWNiu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Cr+i/iOWHuuOAgjwvcD48cD48ZW0+NTUuPC9lbT7miJHku6zov5nkuKrlubTnu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ov5jmmK/lm6DkuLrlr4Llr57ogIzor7T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77yM5pep5bey57uP5LiN5piv77yM5LuO5YmN6YKj6YCP5piO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n+W/g+WWnOasoui/h+eahOS6uuayoeazl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aAleWGjeWkmueci+WHoOecvO+8jOmDvei/mOaYr+aDs+aLpeacieOAg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eIseS9oO+8jOWPquaYr+S7jua1k+eDiOWPmOW+l+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vvIzluIzmnJvkvaDmg7PmmI7nmb3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mmK/liKvkurrnmoTmlrDlqJjjgII8L3A+PHA+PGVtPjU5LjwvZW0+5LuO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a6z5oiR55qE6YKj5LiA5Yi76LW377yM5oiR5bCx55+l6YGT77yM5oi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uO5rKh6ICD6JmR6L+H44CCPC9wPjxwPjxlbT42MC48L2VtP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edgOWug++8jOi/meaYr+S4gOeUn++8jOWGjeS5n+ingeS4jeWIsOWug++8jO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qk+iogOayoeacieaJv+ivuuOAgjwvcD48cD48ZW0+NjE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vojlpJrkuovmg4Xor7Tlvpflho3lpJrkuZ/msqHmnInnlKjvvIzlsLHlpb3lg4/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/ng63msLTomb3nhLblvojmuLTvvIzkvYbop4nlvpfng6vmiYvov5jmmK/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yLjwvZW0+6LCO6KiA5LiO6KqT6KiA55qE5Yy65Yir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ZCs55qE5Lq65b2T55yf5LqG77yM5LiA5Liq5piv6K+055qE5Lq65b2T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aYr+aIkeS7iueUn+acquWujOaIkOeah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IsOe7k+WxgOWNtOWPiOmavuS7peWJsuiIjeOAgjwvcD48cD48ZW0+NjQ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hJ/op4nlpKfmpoLmmK/vvIzlk6rmgJXlvZPml7bni6Dni6DlkLXov4fkuID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p4bkvaDnmoTml7blgJnljbTkuZ/kvJrojqvlkI3lhbblppnlnLDooqvkvaD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no3ljJbjgII8L3A+PHA+PGVtPjY1LjwvZW0+5LiK6L6I5a2Q5qyg5L2g55qE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6L+Y5riF77yM5LiL6L6I5a2Q5rC46L+c5LiN6KaB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WKqOS4jeWKqOWwseS7mOWHuuecn+W/g++8jOS7lue7meS9oOeah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5n+e7mei/h+WIq+S6uuOAgjwvcD48cD48ZW0+NjcuPC9lbT7miJHnu4jnq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niLHnmoTpgqPkuKrkurrvvIzmiYDku6XkvaDnjrDlnKjmlL7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77yM5pu+57uP5oiR5LiN6YKj5LmI5Lu75oCn44C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LiN5Lya5pyJ5aW555qE5Ye6546w44CCPC9wPjxwPjxlbT42OS48L2VtPu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Ise+8jOW+iOa1heiWhO+8m+eUqOW/g+eIse+8jOaJjea3se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kvaDnn6XpgZPkuobpnaLlrZDmmK/mnIDkuI3ph43opo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vr/nnJ/nmoTplb/lpKfkuobvvIE8L3A+PHA+PGVtPjcxLjwvZW0+5Ya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yw5pa577yM5bey5rKh5pyJ6YKj5pe26YKj56eN5oSf6K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lveavlOS4gOWPquidtOidtu+8jOS9oOiLpeS8uOaJi+WOu+aNieWu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8muiQveepuu+8m+S9huWmguaenOS9oOmdmemdmeWcsOWdkOS4i+adpe+8jOWug+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i6q+S4iuWBnOeVmeOAgjwvcD48cD48ZW0+NzMuPC9lbT7lj6rlj6/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nmoTmuKnmn5Tom4rmg5HkuobkvaDvvIzorqnkvaDor6/ku6XkuLrpgqP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oiR5pyA5a6z5oCV55qE5LiA5Lu25LqL5oO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4ix55qE5Lq654ix5LiK5Y+m5aSW5LiA5Liq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aJgOS7peS8muW/g+e0r++8jOaYr+WboOS4uuaIkeS7rOW+mOW+i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aUvuW8g+S5i+mXtO+8jOS4vuaji+S4jeWu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msonmta7vvIzmtYXnrJHlronnhLbvvIzor7flhYHorrjmiJHot4zov5vkvaD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3LjwvZW0+5L2g55+l6YGT5ZCX77yM55yf5q2j55qE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5LiA5Liq5Lq677yM6ICM5piv5Yiw5aS05p2l5L2g5Y+R546w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pyJ5b6I5aSa5Lq677yM5Y206LWw5LiN6L+b5Lu75L2V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PC9wPjxwPjxlbT43OC48L2VtPuWOn+adpeS4gOebtOS7peadpe+8jO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mFjeinku+8jOS9oOagueacrOWwseS4jeaKiuaIkeW9k+WbnuS6i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Yr+aIkeaDs+WkquWkmuS6hu+8jOaYr+aIkeiHquS9nOWkmu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vaDlhrPlrpropoHlv5jorrDkuIDkuKr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s6jlrprov5nkuIDnlJ/pg73kvJrorrDlvpfpgqPkuKr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6YaS55qE6YKj5Liq556s6Ze05peg5q+U55qE5aS055a877yM6K6w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qE5Zy65pmv6ZyA6KaB77yM6L+Y5piv5YW25a6e6Ieq5bex5piv55yf55qE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uS6uuWPr+S7peayoeacieeIse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DheS6uu+8jOS9huS4jeiDveayoeacieWvueeIseaDheeahOeZl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I7mmI7or7TnnYDnnIvlvIDkuobvvIzljbTmgLvmmK/lnKj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ml7bovpPnu5nkuobnjrDlrp7vvIzlj6rlm6Dmg7PliLDkuobkvKTnl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zcnZieTUzO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M3J2Ynk1Mz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A1C10CC7827F1D5C5EEB17FE87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