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3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58F9C8F3DE95562D444129B43075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8F9C8F3DE95562D444129B43075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qy65qy65Lq65pyA5Y+v5oKy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fpemBk+S7juS7gOS5iOaXtuWA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cqOS6uue+pOS4reS4gOecvOaJvuWIsOS9oOaIkOS6huaIkeacgOaThemV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Mi48L2VtPue7iOW9kuaYr+imgea1geedgOazquWS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Gjeinge+8jOaXtui/h+Wig+i/geWGjeeskeedgOWvueWPpuS4gOS4quS6uuivt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S9oOimgeaYjueZve+8jOS9oOi3n+i/meS4quS6u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S7peWQjuS6hu+8jOi/mei+iOWtkO+8jOmDveayoeazleac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mgeaYr+aIkeeahOemu+W8gO+8jOWPr+S7peaKiuS9oOeahOeDpuaBv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W4pui1sO+8m+mCo+aIkeWwseaUvuaJi+OAguiuqeS9oOawuOi/nOW8gOW/g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emu+W8gOS4jeaYr+aIkeaDs+imgeeahOe7k+aen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S4jeWHuueahOS6i+WPq+W/g+S6i++8jOeVmeS4jeS9j+eahOS6uuWPq+aVheS6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+8jOaXoOiuuuaIkeS7rOacgOWQjueUn+eWj+aIkOS7gOS5iOagt+WtkO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9oOeahOWlvemDveaYr+ecn+eahOOAgjwvcD48cD48ZW0+Ni48L2VtPuS6uueUn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/g+S4reeahOaDhe+8jOWuiemAuOeahOWRvei/kO+8jOWkmuWwkeeahOi1jOaz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eUn+eahOaEn+WKqO+8jOWkmuWwkeeahOWRvei/kO+8jOWPquaYr+S6uueUn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+8jOaXoOWliOeahOWto+iKgu+8jOS8pOaEn+S4gOS4quS6uueahOW/g++8jO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S7k+S/g+S4gOS4quS6uueahOmdkuS4neeZveWP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iNie+8jOayoeS6uuW/g+eWvO+8jOS5n+WcqOaIkOmVv+OAgua3seWxseeahO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S6uuaso+i1j++8jOS5n+WcqOiKrOiKs+OAgjwvcD48cD48ZW0+OC48L2VtP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Vv+Wkp+S6hu+8jOmBh+WIsOeDpuW/g+S6i+WwseedoeS4jeedgOS6hu+8jOmCo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sem6u+eahOWutuS6i+ecn+aYr+ezn+ezlemAj+S6hu+8jOivpeaAjuS5iOino+WGs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AjuS5iOino+WGs+aJjeWlveWRouOAgjwvcD48cD48ZW0+OS48L2VtPuS9oOmXr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IseS9oO+8jOWkp+amguWwseaYr++8jOWcqOmBh+ingeS9oOS4gOeZvuaso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umZt+S4gOeZvuasoeOAgjwvcD48cD48ZW0+MTAuPC9lbT7miJHku6zmgLvmmK/lmL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6Plo7Dlo7Dor7TkuIDkuKrkurrlpKrlraTni6zvvIzlj6/nnJ/nmoTpgYfop4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lj6rmmK/mg7PlgZrmnIvlj4vvvIzomb3nhLbmiJHku6zpg73kuI3mg7P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7TlrrPmgJXooqvovpzotJ/jgII8L3A+PHA+PGVtPjExLjwvZW0+5L2g6K+0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A6LW35LiA6L6I5a2Q77yM5oiR5Y205b+Y5LqG6Zeu5piv5ZOq6L6I5a2Q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6L+c55qE6Led56a777yM5LiN5piv54ix77yM5LiN5piv5oGo77yM6ICM5piv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Lq677yM5riQ5riQ5Y+Y5b6X6ZmM55Sf44CCPC9wPjxwPjxlbT4x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aXoOazleiHquaLlOeahOeIseaDhe+8jOeci+mAj+eahOS4jei/h+aYr+Wuge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kOWSjOe6teassueahOiLpuaBi+OAgjwvcD48cD48ZW0+MTMuPC9lbT7niLHmg4XnmoT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kozkuqfnlJ/ku47mnaXkuI3miJDmr5TkvovvvIzkuIDljqLmg4XmhL/nmoTnibrnib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mhJ/liqjnmoTlvoDlvoDmmK/oh6rlt7HvvIE8L3A+PHA+PGVtPjE0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Lya5a+5552A6L+H5Y6755qE5Lyk55eb5b6u56yR77yM5L2g5Lya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5qE6YKj5Liq5Lq677yM5aW56YWN5LiN5LiK5L2g55qE54ix44CB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g55qE55e05b+D77yM5aW557uI56m25LiN5piv5ZG95a6a55qE6YKj5Liq5Lq6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55LiN5piv44CCPC9wPjxwPjxlbT4xNS48L2VtPuS4jeiIjeaUvuW8g+eIs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e6teeEtuetieW+heiLjeeZveaIkOS4gOe6uOaXoOWliO+8jOaIkeS5n+aDheaE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sOS6juatpO+8jOeCueWiqOaIkOauh++8jOaMpeiiluaIkOeXtO+8jOaIkOWw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suaDheeLrOinkuaIj+OAgjwvcD48cD48ZW0+MTYuPC9lbT7kuI3nu4/mhI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nlZnkuIDkuJ3nl5Xov7nlvpfnprvljrvjgILluKbnu5nkuobmiJHku6zlh6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Izlh6DlpJrmhIHjgILmsqfmoZHkuI7ml6DlpYjkuZ/orrjmmK/miJHku6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blj7fvvIzooqvov6vnmoTpgInmi6nvvIzooqvov6vnmoTmjqX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mf6K645LiA5Liq5Lq65Zyo55yf5q2j5peg5Y+v5aWI5L2V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b6u56yR5Lmf5Y+q5aW95Z2a5by65b6u56yR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eahOeIseWwseaYr+e7meS9oOaJgOacieeahOS4gOWIh++8jOWNt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WPjeiAjOaYr+S9oOaBqOaIkeeahOeQhueUseOAgjwvcD48cD48ZW0+MTkuPC9lbT7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ngbDmmpfnlJ/lkb3ph4zllK/kuIDnmoTkuIDnvJXpmLPlhYnvvIzkvYbov5n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bTkuI3llK/kuIDnmoTnhafogIDku5bjgII8L3A+PHA+PGVtPjIwLjwvZW0+5bim552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05LiN5Ye655qE6Ium6Ze35ZKM5b+n5oSB77yM5oiR5Yqq5Yqb55So54ix5Y6756iA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4Om5oG877yM5L2G5aSx5pyb5oC75piv54uh54y+5Zyw5Zyo5aSp56m65Lit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6O5Li955qE5byn57q/44CCPC9wPjxwPjxlbT4yMS48L2VtPuaIkeS7peS4u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WBj+aWue+8jOWPr+ayu+WlveeahOWFqOaYr+earuWkluS8pOOAgu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1sOS6huW+iOi/nO+8jOaJjeWPkeeOsOW3sue7j+W8hOS4ouS6h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DmgJXlnKjkuY7nmoTkurrnqoHnhLblj5jkuoblj6PmsJTvvIz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sLHlg4/lhajkuJbnlYznmoTkurrpg73kuI3opoHkvaD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Lya5Lmg5oOv5oqK5Z2P5oOF57uq5ZKM5oKy5Lyk6KGo546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c5oSP6K+G5piv5Li65LqG5b6X5Yiw5a6J5oWw5ZKM5ZCM5oOF77yM5L2G5YW25a6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q65Y+q5piv5b2T5L2c55yL56yR6K+d572i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aDs+iChuaEj+aUvue6teS6uueUn++8jOWwseimgeWFiOWtpuS8muaUtuaVm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WSjOWFi+WItu+8jOS7juaOp+WItueGrOWknOS6ieWPluaXqei1t++8jOWIsOaOp+WI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suWHj+i9u+S9k+mHje+8jOWIsOaOp+WItuWQhOenjeS4jeeUmOW/g++8jOWrieWmku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W/g+etieiOq+WQjeWFtuWmmeeahOWmhOW/te+8jOmDveaYr+S4gOenjeWwiumHje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BteW+queQhuaZuueahOaIkOeGn+aAgeW6puOAgjwvcD48cD48ZW0+MjUuPC9lbT7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iJHlkozkvaDlgZrkuI3miJDmnIvlj4vjgILmr5Xnq5/pgqPkuYjmt7Hmt7H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ho3nnIvkuIDnnLzov5jmmK/mg7Pmi6XmnInvvIzpgqPlsLHov5nmoLflkKf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bHmsLTkuI3nm7jpgKLjgII8L3A+PHA+PGVtPjI2LjwvZW0+56yR5LiA56yR5Y2B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pe25YCZ77yM5L+d5oyB5LiA6aKX5b+r5LmQ55qE5b+D5oCB77yM5om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eq5Zyo77yM6K6p6Lqr6L655Lq66IiS5pyN77yM5Lmf5omN6IO95reh54S2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H5aW96L+Z5LiA55Sf44CCPC9wPjxwPjxlbT4yNy48L2VtPuacgOW/jOius+eahO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geW6pu+8jOS4gOenjeaYr+aap+aYp+S4jea4he+8jOS4gOenjeaYr+W/veWGt+W/v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Yp+S4jea4heWuueaYk+iuqeS6uui/t+WkseiHquaIke+8jOW/veWGt+W/veeDreWI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KiuS6uuWPmOW+l+eZveeXtOOAgjwvcD48cD48ZW0+MjguPC9lbT7lj6rmmK/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KrkurrvvIzlnKjmiJHor7TmsqHkuovnmoTml7blgJnvvIznn6XpgZPmiJH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qHkuovvvJvog73mnInkuKrkurrvvIzlnKjmiJHlvLrpopzmrKLnrJ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miJHkuI3mmK/nnJ/nmoTlvIDlv4PjgII8L3A+PHA+PGVtPjI5LjwvZW0+5q+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eB5a626YO95pyJ5bGe5LqO5LuW55qE5bm456aP77yM5Zyo5LmO55qE5Y+q5piv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yJ5rKh5pyJ5p2l5Yiw44CCPC9wPjxwPjxlbT4zMC48L2VtPu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8muS9oOaAjuagt+WOu+eIseS6hu+8jOS9huaYr++8jOS7luWNtOS4jeeIs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Qju+8jOaIkeWGjeS5n+S4jeS8muWli+S4jemhvui6q+eahOWOu+eIseS4gOS4q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quaAleaYr+S9oOOAgjwvcD48cD48ZW0+MzEuPC9lbT7miJHniLHkvaD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lpbnkuIDmoLfnmoTniLHvvJvkvaDkvKTmiJHvvIzlsLHlg4/lpbnkvKTkvaD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miJHjgII8L3A+PHA+PGVtPjMyLjwvZW0+5aSa5bCR5pS+5byD77yM5aSa5bCR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5LiA5Liq5Lq655qE5aSx5Y6777yM6JeP552A5LiA5Liq5Lq655qE5b+D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6LmJ6LeO77yM6JeP552A5aSq5aSa5pWF5LqL77yM5Y+q5piv5L2g55qE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Y675aSq5aSa44CCPC9wPjxwPjxlbT4zMy48L2VtPuWIq+WRiuivieWIq+S6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avuWPl+i/h++8jOS7gOS5iOS5n+WIq+WvueWIq+S6uuivtO+8jOWboOS4uuivtO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UqOOAgjwvcD48cD48ZW0+MzQuPC9lbT7lraTni6znmoTnnLznnZvvvIz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iIbmiYvvvIzlho3op4HnmoTnnLzms6rvvIzol4/nnYDkurrnlJ/nmoT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oLnlLvvvIzor5fmg4XnlLvmhI/vvIzmuKnmn5TnmoTor5fmg4XvvIzlho3op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hI/vvIzlj6rmmK/ml6Dmg4XnmoTkvKTmhJ/vvIzlj6rmmK/mgJ3lv7XnmoTlv6fom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2I5ZCO55qE56m65rCU5pqW5pqW55qE77yM5oiR5ZCs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pS26Z+z5py66YeM5Zyo5ZSx552A5LuA5LmI77yM5Zug5Li65oiR5YK75YK75Zyw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5LqG5oiR5Lus5Zyo5LiA6LW355qE5pe25YCZ5LiA5qC35YK75YK75Zyw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IseS4iuS4gOS4quS6uumcgOimgeWLh+awlO+8jOS9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gOS4quabvuS8pOWus+i/h+S9oOeahOS6uui6q+i+uemcgOimgeabtOWkmu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cuPC9lbT7lh6HkuovkuI3opoHmg7PlpKrlpI3mnYLvvIznjr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norrjlpJrml6DlpYjvvIzmnJvnqb/np4vmsLTvvIznlZnkuIvnmoTmmK/mu6H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nmoTmgrLlh4nvvIzmmK/op6bliqjlv4PngbXnmoTlv6fkvK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v5LqG77yM5omN5pS+5oWi6ISa5q2l77yM6ZSZ5LqG77yM5omN5oOz5Yiw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LqG77yM5omN5oeC5b6X5ruh6Laz77yM5Lyk5LqG77yM5omN5piO55m9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77yM5omN55+l6YGT6Zq+5b+Y44CCPC9wPjxwPjxlbT4zOS48L2VtPueqgeeEtue/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JjeiusOS4i+eahOS4nOilv++8jOeci+edgOS4jeWQjOeahOiHquW3seWPr+es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OeomueahOOAgeeUmuiHs+i/nuiHquW3semDveW/g+eWvOeahOivneivreOAguaIk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+iuuOacieaXtuWAmeaYr+aIkeefq+aDhei/h+S6huWktO+8jOWPr+aYr+WPquaci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jeaHguWFtuS4reeahOWQhOenjemFuOeUnOiLpui+o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jIbljIblpoLmtYHmsLTvvIzlsoHmnIjlpoLmtYHkuI3lpI3ov5T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vojlpJrnvo7lpb3ogIznn63mmoLnmoTml7blhYnvvIzpmo/nnYDml7bpl7T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gqPkupvkuovmg4XkuZ/muJDmuJDmt6Hlv5jjgII8L3A+PHA+PGVtPjQx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S+5LiL55+r5oOF5ZKM5a2k54us77yM5oqK5b+D5oOF5pS25aW977yM6L+H6ZqP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IiS54i96ICM6Ieq55Sx44CCPC9wPjxwPjxlbT40Mi48L2VtPuWFtuWun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Ise+8jOS7juadpemDveS4jeaYr+eIse+8jOiAjOaYr+W+iOmVv+W+iOmVv+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ZquS8tOOAgue7neWkp+WkmuaVsOS6uuaJgOeQhuino+eahOeIseaDhe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S4gOWcuuaYpeaipuiAjOW3suOAgjwvcD48cD48ZW0+NDMuPC9lbT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l7blgJnmiJHor7Tov4flvojlpJrni6Dor53vvIzmr5TlpoLor7TkvaDopoHmmK/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miJHvvIzmiJHkuIDlrprkuI3nkIbkvaDvvIzlj6/mmK/ov5nmoLfkuZ/msqHmnI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nnJ/nmoTmnaXkuobvvIzlj6ropoHkvaDnrJHkuIDnrJHvvIzmiJH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6XmirHvvIzlv4PnlJjmg4XmhL/nu5nkvaDmi6XmirHvvIzljbPkvr/kvaD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aXvvIzkvaDljbTnnJ/nmoTlho3kuZ/msqHmnInlm57mna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5qE5Yi76aqo6ZOt5b+D77yM5oCO5LmI5bCx5Y+Y5oiQ5LqG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5eb55eS44CCPC9wPjxwPjxlbT40NS48L2VtPuaIkea1gea1quS6humCo+S5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aDs+WbnuWutuOAguWboOS4uuS9oOS4jeWcqOWutu+8jOaIkeS+v+awuOi/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OAgjwvcD48cD48ZW0+NDYuPC9lbT7lpoLmnpzkvaDmmK/lnoPlnL7mobbph4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jYnnurjvvIzpgqPmiJHogq/lrprmmK/miorkvaDkuKLov5vljrvnmoTpgqP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C46L+c5LiN6KaB54Kr6ICA6Ieq5bex5omA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L2g5byA5aeL54uC5aaE77yM56a75aSx5Y676L+Z5LiA5YiH5Lmf5bCx5LiN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rC46L+c6YO95piv6buY6buY55qE5pyA6ZW/5Lm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m+S6uuaAu+imgeetieWIsOi/h+S6huW+iOS5he+8jOetieWIsOmAgOaXo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+8jOaJjeefpemBk+aIkeS7rOabvuS6suaJi+iIjeW8g+eahOS4nOil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adpeeahOaXpeWtkOmHjO+8jOWGjeS5n+mBh+S4jeWIsO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lvojlhrfvvIzmiJHku6zljbTmmK/lvbzmraTlv4PlupXmnIDngpnng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sLHlg4/ljZfmlrnnmoTpm6rvvIzmspnmvKDph4znmoTnu7/mtLLvvIzoto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vvIzlsLHotormmK/orqnkurrmg7PopoHnj43mg5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Ya35ryg77yM5L2G5oiR6KaB5a2m5Lya5Ya35ryg77yM5a2m5Lya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4us6Ieq5LiA5Liq5Lq65om/5Y+X44CCPC9wPjxwPjxlbT41MS48L2VtP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i/mOaYr+W+iOaDs+S9oO+8jOS9oOaXqeW3sui/nOWOu++8jOaIkeWNtOi/mOW+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OAguWvueS4jei1t++8jOaIkei/mOaYr+WlveaDs+S9oO+8jOaAjuiDveivtOaU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+8jOaIkeayoemCo+S5iOWLh+aVouOAgjwvcD48cD48ZW0+NTIuPC9lbT7mhaLmha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mI7nmb3vvIzml6Dms5Xot5/llpzmrKLnmoTkurrlnKjkuIDotbfvvIzlhbblrp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uLjmgIHjgII8L3A+PHA+PGVtPjUzLjwvZW0+5oiR5oOz6KaB55qE5omA5pyJ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77yM5YW25a6e6YO95LiO5L2g5pyJ5YWz44CC5oCq5oiR5YWl5oiP5aSq5rex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Y205LiA5Liq5Lq677yM5Y6f5Zyw5YK75YK755qE562J77yM5o2i5LiN5Zue6YKj5rip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iuqOWOjOWvueaIkeW/veWGt+W/veeDr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ayoeS6uumZquS9oOS6hu+8jOS9oOaJjeaDs+i1t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JbnlYzkuIrmnIDnl5vkuI3mmK/nlJ/nprvmrbvliKvvvIzogIzmmK/lpKf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ogprlrZDnl5vogIzlj4jkuI3og73ljrvop6Plhr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oSf5oOF5bCx5piv5aaC5q2k5q6L6YW377yM6KaB5LmI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pS+5omL44CC5Zyo5oiR5Lus5Lq655Sf55qE5peF6YCU5Lit77yM5oC7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pS+5omL55qE5Lq677yM5LqO5piv6ZmM6Lev5aSp5rav77yM5ZCE6Ieq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ivtOS9oOS8mueIseaIkeS4gOi+iOWtk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u++8jOWxheeEtuW/mOS6humXruaYr+i/mei+iOWtkOi/mOaYr+S4i+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m77nu4/mnInkuIDliIbnnJ/mjJrnmoTniLHmg4XvvIzmlL7lnK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miJHmsqHmnInnj43mg5zvvIznrYnmiJHlpLHljrvnmoTml7blgJnvvIz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ojqvlj4rvvIzkurrkuJbpl7TmnIDnl5voi6bnmoTkuovojqvov4fkuo7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u46Led55qE5aSq6L+c77yM56a755qE5aSq5LmF77yM6L+Z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d56a777yM6ZmM55Sf55qE5b+D5omN5piv5pyA6L+c55qE6Led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IseWIsOWmguatpOaoquibruWNtOWPiOiEhuW8se+8jOS4uuiwgeWNkeW+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iwgeiLjeWHieOAguS4gOS4quS6uueahOeIseaDheS5n+aYr+eIseaDhe+8jOWNtOe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acgOWvguWvnueahOS4gOenjeeIseaDheOAgjwvcD48cD48ZW0+NjEuPC9lbT7miJH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niLHov4fvvIznrJHov4fvvIznlq/ov4fvvIzkuZ/mgajov4fjgILkvKTlj6Pm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4fvvIzmgKflkb3kuqTku5jov4fvvIznnLzms6rnlZnkuIvov4fmnIDnu4j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lroPni6zoh6rkuIDkuKrkurrov4fjgII8L3A+PHA+PGVtPjYy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y65Y2O5Li955qE5oiP5oiR5Lus6YO95aSq6L+H6K6k55yf5LqG77yM6K6k55yf5Yiw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6KKr6Ieq5bex6aqX5LqG44CCPC9wPjxwPjxlbT42My48L2VtPu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Fs+ezu+acieWkmuiEhuW8seWRou+8jOaIkeWPquimgeWFs+aOieeUteiEkeWFs+aO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WPr+iDveS9oOi/mei+iOWtkOWwseWGjeS5n+S4jeS8muiBlOezu+WIsOaI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vvIzkuI3kvJrlk63vvIzkuI3kvJrnrJHvvIzntK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rmtojlpLHkuIDkuIvjgILmiJHvvIzkuI3kvJrpl67vvIzkuI3kvJrmj5D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lv4Pnl5vkuoblsLHkuIDkuKrkurrkuI3lgZznmoTotbDvvIznlKjmsonpu5j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IDliIfjgII8L3A+PHA+PGVtPjY1LjwvZW0+6K+35L2g55So5L2Z55Sf5Y+Y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6Ieq5bex77yM54S25ZCO5om+5LiA5Liq5LiN6ZyA6KaB6LS55bC9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55qE5Lq677yM6KaB55+l6YGT77yM5oC75pyJ5LiA5Liq5Lq65Lya5YWo5b+D5YW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52A5L2g44CCPC9wPjxwPjxlbT42Ni48L2VtPuS5n+WboOS4uuS9oOacgOaH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WPquacieS9oOiDveWmguatpOa3seWIu+eahOS8pOaIkeOAguWcqOS9o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Ou+eahOaXtuWAme+8jOmYs+WFieato+aWnOaWnOeahOmAj+i/h+eOu+eSg+eql+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dpe+8jOa4qeaaluiAjOecqeebru+8jOern+eEtuayoeacieS4gOS4neemu+WIq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OAgjwvcD48cD48ZW0+NjcuPC9lbT7nlJ/mtLvliLDlupXlr7nmiJHku6zlgZr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I3mlaLlho3lsJ3or5XvvIzkuI3mlaLlho3nlKjlipvniLHvvIzkuI3mlaLlho3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kvaDku6XkuLrpgqPmmK/miJDnhp/vvIzmiJHorqTkuLrpgqPlj6vmrb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qo6Lqr55qE5pe25Yi75Yiw5LqG77yM6K6p5oiR5Lus6LWw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OL5oOc77yM5Lmf5peg6ZyA5ZGK5Yir77yM57q15L2/5q2M5aOw5riQ5riQ5Zyw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LiL5Y6777yM5oiR5Lus55qE5b+D5Lmf5Lya5rC46L+c5Zyw6Lez6I2h5LiN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jeaYr+aIkeS4jeaHguW+l+WdmuaMge+8jOaYr+WkquS5he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eahOWbnumfs++8jOaJgOS7pei/meS4gOasoeaIkeWGs+Wumui1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LHmgYvlsLHmmK/op6PplJnkuobkuIDpgZPpmr7popjvvIz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lhbTnu4jkuo7mnInmi6jlvIDkupHpm77op4Hml6Xlh7rnmoTml7blgJnvvIzkvY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rZTmoYjljbTmmK/lrozlhajplJnor6/nmoTvvIzljYHliIbmh4rku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N6K665L2g5Zyo5LuA5LmI5pe25YCZ5byA5aeL77yM6YeN6KaB55qE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mL5ZCO5bCx5LiN6KaB5YGc5q2i77yb5LiN6K665L2g5Zyo5LuA5LmI5pe25YCZ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7uT5p2f5LmL5ZCO5bCx5LiN6KaB5oKU5oG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quS4lueVjOacieWlveWkmuaXoOiDveS4uuWKm++8jOWtpuS4jeS8m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iDjOS4jeWujOeahOWNleivje+8jOmZjeS4jeS6hueahOS9k+mHjem8k+S4jeS6h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+8jOi/mOacieeVmeS4jeS9j+eahOS9oOOAgjwvcD48cD48ZW0+NzMuPC9lbT7miJH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kvaDkuI3nn6XpgZPmiJHlnKjnmoTkuJbnlYzph4zjgIHmiJHnmoTlv4Pnoo7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miJHnmoTnl5vjgII8L3A+PHA+PGVtPjc0LjwvZW0+5LiN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Zyo5LiA6LW35ZCn77yM5YW25a6e5LiA6L6I5a2Q5Lmf5rKh6YKj5LmI6ZW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pyA55eb5pe277yM5aSN6IuP77yb54ix5oC75piv5Zyo5pyA5rex5pe2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i35bmV44CCPC9wPjxwPjxlbT43NS48L2VtPuWtpOeLrOeahOecvOedm++8jOWks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eIseaDheaYr+mCo+S5iOeahOWHhOaDqO+8jOaAneW/teaYr+mCo+S5i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PquaYr+S6uua1t+eahOemu+WIq++8jOS9oOeahOS4lueVjO+8jOaIke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guS4ju+8jOaIkeeahOetieW+heeci+S4jeingeS9oO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poLmnpzvvIzmqLHoirHmjonokL3nmoTpgJ/luqbmmK/mr4/np5Lljpj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KTpopflv4PpnIDopoHlpJrkuYXmiY3og73pnaDov5HvvJ8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eq5bex5oSf6KeJ5Y+q6KaB5oiR5q+U5L2g6auY5LiA5Y6Y57Gz77yM5oiR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biu5L2g5pKR6LW35LiA54mH5aSp44CCPC9wPjxwPjxlbT43OC48L2VtPuaI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OAgeS6ieWPlui/h+OAgeS4u+WKqOi/h++8jOWPr+S9oOi/mOaYr+mCo+agt+S4je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OAguaIkeS4jeW/heaJp+edgOmCo+S7veWNkeW+rueahOeIseaDhe+8jOaJgOS7pe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Ds+mAieaLqeaUvuW8g+OAgjwvcD48cD48ZW0+NzkuPC9lbT7nlJ/mtLvkuI3mraL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zmlrnvvIzov5jmnInnnLzliY3nmoToi5/kuJTvvIzku6XlkI7nmoToi5/kuJT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i5/kuJTjgII8L3A+PHA+PGVtPjgwLjwvZW0+5oiR5Lmg5oOv5LqG5LiN6K+l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Y205omn552A552A5LiN6K+l5omn552A55qE5omn552A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mO5b6X5aSq5aSa77yM5a+56Ieq5bex6ICM6KiA5Lmf5piv5LiA56eN5oqY56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mdoOedgOaIkeeahOiCqeiGgOaYr+OAgeS9oOaIkuS4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OAguS4pOS4quS6uueahOWkqeS6ruS9oOacieaIkeeahOa4qeW6puWPlu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t7HlpJzmmK/kuIDkuKrkurrlv4PngbXmnIDohIblv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Z/mmK/mg7Plv7XmnIDnlq/ni4LnmoTml7blgJnjgILpnZnpnZnlnLDlnZDlnKjp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kuIDop5LvvIzpgaXmnJvmmJ/nqbrvvIzmgJ3nu6rml6nlt7Lpo57lkJHkuob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q2k576O5Li95aSc5pma77yM5a2k54us5piv5LiA56eN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5oOz5b+15b6X5LiN5Yiw55qE54ix5oOF77yM5bey5oiQ5Lmg5oOv44CC5oOF5q2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a5bqm5rWq5ryr77yM5pyA5ZCO6L+Y5piv5puy57uI5Lq65pW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ChOaChOeahOi1sOS6hu+8jOato+WmguaIkeaChOaChOeahOadpe+8jO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eiho+iilu+8jOehruWunuW4puS4jei1sOS4gOS4neeahOS6keW9qe+8jOWPquiDvea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ecvOinkuS4jeiDveiQveS4i+eahOazquawtO+8jOaIkeS8muaDs+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ng5/pm6jokpnokpnvvIzlvKXmvKvmiJDkuIDnp43mg4XosIPjgI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nKjov5nmoLflr6Xlr6XnmoTpm6jlpJzvvIzlkKzkuIDkupvlj6TlhbjnmoTpn7P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moTmrYzmm7LvvIzlk4Hlv6fkvKTnmoTml4vlvov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OF5rex57yY5rWF77yM5Y+q5oGo55u46YGH5rKh5pyJ5Zyo5a+555qE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5qE5L2b5qa75YmN77yM5LuW5pu+54ix5L2g54ix55qE5LiA55y85Y2D5bm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5Sf5Y205b+Y5LqG5YmN5LiW55qE5oS/44CCPC9wPjxwPjxlbT44Ny48L2VtP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a0peeahOa4oeWPo+aAu+aYr+W8gOa7oemHjuiKse+8jOWwseWDj+aIkeeIseS9o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r+aUr+WQvuWQvuivtOS4jeWHuuivneOAgjwvcD48cD48ZW0+ODguPC9lbT7miYDosJ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vZPmhJ/op4njgIHng63mg4XlkozmtarmvKvnu5/nu5/mi7/mjon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3nhLbnj43mg5zlr7nmlrnjgII8L3A+PHA+PGVtPjg5LjwvZW0+6Zeu5LiW6Ze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5qE77yM5b6S5omL5pGY5pif77yM54ix6ICM5LiN5b6X77yM5LiW5Lq6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q+6YGH5oiR44CCPC9wPjxwPjxlbT45MC48L2VtPuS4lueVjOS4iuacgOmBpe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4jeaYr+eUn+S4juatu+eahOi3neemu++8jOiAjOaYr+aIkeermeWcqO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S9oOWNtOS4jeefpemBk+aIkeeIseS9oOOAguS4lueVjOS4iuacgOWkp+eah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aYr+ebuOeIseiAjOS4jeW+l+inge+8jOiAjOaYr+WkmuaDheS6uuern+S4jumC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S6uuS6pOS7mOecn+W/g++8jOW+kueEtuiLpuaBi+ebuOaAne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iJHlj6/ku6Xnl5vnl5vlv6vlv6vlnLDlk63mub/mnpXlpLTvvIzlhbP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kuI3nn6XkuI3op4nmmI/mmI/msonmsonlnLDnnaHnnYD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LuK55qE5oiR5b6I546w5a6e77yM5Y+q5oOz6Ieq5bex6L+H5b6X5aW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Lq677yM5pyJ5Y675ou855qE5YuH5rCU77yM5pyJ6KaB5YGa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77yM5YWo5Yqb5Lul6LW077yM5Lya5b6I6YW377yB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iEhuW8seWSjOWdmuW8uumDvei2heS5juiHquW3seeahOaDs+ixoeOAg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r+iDveiEhuW8seW+l+S4gOWPpeivneWwseazqua1gea7oemdou+8jO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keeOsOiHquW3seWSrOedgOeJmei1sOS6huW+iOmVv+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miJHmmK/mjLrllpzmrKLkvaDnmoTvvIzlj6/mmK/miJHmm7TllpzmrKL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kuI3og73orqnoh6rlt7Hlj5flp5TlsYjvvIzkuIDngrnkuZ/kuI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pu+5Yeg5L2V5pe25oiR5Lul5Li65oiR5om+5Yiw5LqG5oiR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+v5piv5b2T5oiR5q+r5peg5L+d55WZ5Zyw5LuY5Ye65ZCO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iA55u06YO95piv5oiR55qE5LiA5Y6i5oOF5oS/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ZDYzZW1xcThl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2Q2M2VtcXE4Z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8F9C8F3DE95562D444129B43075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