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A99699EB6E8E524875076AC2C5D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A99699EB6E8E524875076AC2C5D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66A55+t56Wd56aP55+t5Y+l5a2Q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6XlhoU8L3A+PC9mb250PjwvY2VudGVyPjxwPjxlbT4xLjwvZW0+5oS/5L2g6YeN5ou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6w5b+G77yM6Z2S5pil5rC46JGG77yBPC9wPjxwPjxlbT4yLjwvZW0+5YWt5Li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Wt5LiA5YS/56ul6IqC5b+r5LmQ44CCPC9wPjxwPjxlbT4z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ZCs5ZCs56ul6Z+z77yM5qyi5LmQ5ruh5oCA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bCP5a6d77yM5YS/56ul6IqC5b+r5LmQ44CCPC9wPjxwPjxlbT41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Yiw5LqG77yM5oS/5L2g6YeN5ou+56ul6Laj5LiO56ul55y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Yiw5LqG77yM56Wd5YS/56ul6IqC5b+r5LmQ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JGG56ul55yf77yM5bm456aP5rC46L+c77yBPC9wPjxwPjxlbT44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77yM5b+r5LmQ5bCx5aW977yBPC9wPjxwPjxlbT45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6aKX56ul5b+D77yM56Wd5L2g5b+r5LmQ5peg6L65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rpeminOS4jeiAge+8jOeUn+a0u+W5uOemj+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hL/nq6XoioLlv6vkuZDvvIzlv6vkuZDlha3kuIDlhL/nq6Xoio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S/5L2g5oul5pyJ5YS/56ul6Iis55qE5b+r5LmQ77yM5bm456aP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/q+S5kOWkmu+8jOi6q+S9k+Wlve+8jOerpeW/g+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WmmeOAgjwvcD48cD48ZW0+MTQuPC9lbT7lhL/nq6XoioLvvIznnJ/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q6XlubTkuIDotbfov4fjgII8L3A+PHA+PGVtPjE1LjwvZW0+5YWt5LiA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YeK5pS+5LiA5LiL5ZCn44CCPC9wPjxwPjxlbT4xNi48L2VtPuelneS9oO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5uOemj+e+jua7oeOAgjwvcD48cD48ZW0+MTcuPC9lbT7kuov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3ogIHvvIE8L3A+PHA+PGVtPjE4LjwvZW0+5oiR55qE5Y+R5bCP5YS/5Lus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77yBPC9wPjxwPjxlbT4xOS48L2VtPuelneS9oOWFreS4gOW/q+S5k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aYr+WEv+erpeiKgu+8gTwvcD48cD48ZW0+MjAuPC9lbT7lhL/nq6XoioL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mg4XmlL7kuKrlgYflkKfvvIE8L3A+PHA+PGVtPjIxLjwvZW0+5bCP5bC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YWt5LiA6IqC5b+r5LmQ77yBPC9wPjxwPjxlbT4yMi48L2VtPuWFreS4g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WwseivpeeskeWPo+W4uOW8gOOAgjwvcD48cD48ZW0+MjMuPC9lbT7lg4/lpK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gJ3ogIPvvIzlg4/lsI/lrankuIDmoLfnjqnogI3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ul5b+D5rC46am777yM5YS/56ul6IqC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mdkuaYpeawuOmpu++8jOerpeW/g+awuOWtmO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vvIznpZ3kvaDoioLml6Xlv6vkuZDml6Dmr5T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pu+57uP55qE5YS/56ul77yM5YWt5LiA5YS/56ul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Ev+erpeiKgu+8jOaEv+e+juWlveaXtuWFieaYjuWqmuS9o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ha3kuIDkuobvvIzlj6ropoHkvaDlv6vkuZDvvIznq6X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oo4XvvIE8L3A+PHA+PGVtPjMwLjwvZW0+5YWt5LiA5p2l5Yiw77yM6K+06K+056ul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6yR6aKc5byA44CCPC9wPjxwPjxlbT4zMS48L2VtPu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6i+WPr+S5kO+8gTwvcD48cD48ZW0+MzIuPC9lbT7nq6XpopzmsLjokYb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E8L3A+PHA+PGVtPjMzLjwvZW0+5oS/5L2g5rC46JGG56ul5b+D77yM5byA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zNC48L2VtPuaEv+S9oOerpeW/g+Wkp+aCpu+8jOW5uOemj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UuPC9lbT7mhL/kvaDlvIDmgIDvvIznq6Xlv4PmsLjpq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6Wd5L2g5rC46L+c5bm06L2777yM5aSp5aSp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lneS9oOerpeW/g+W4uOWcqO+8jOWEv+er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ha3kuIDlhL/nq6XoioLvvIznpZ3kvaDlvIDlv4P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6ul5bm055+t5pqC77yM56ul5b+D5peg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Ev+S9oOerpeecn+S4jeazr++8jOeKueWmguWtqeWtkOiIrOeahOe6r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pZ3lha3kuIDlhL/nq6XoioLlv6vkuZDvvIzmhL/nq6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nKjjgII8L3A+PHA+PGVtPjQyLjwvZW0+5oS/5L2g5aSp5aSp6L+H5YWt5LiA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PC9wPjxwPjxlbT40My48L2VtPuaEv+S9oOerpeW/g+awuOWcq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S8tOOAgjwvcD48cD48ZW0+NDQuPC9lbT4mbGRxdW875YWtJnJkcXVvO+S4gOeCueer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8gOW/g+aXtuaXtuasouiBmuOAgjwvcD48cD48ZW0+NDUuPC9lbT7lrp3otJ3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vvIzkuIDnlJ/lubjnpo/vvIE8L3A+PHA+PGVtPjQ2LjwvZW0+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byA5b+D55SY55Sc77yM5bm456aP5peg6L6544CCPC9wPjxwPjxlbT40Ny48L2VtPu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eDpuW/p++8jOS5kOi2o+W4uOS8tOWuiO+8gTwvcD48cD48ZW0+NDguPC9lbT7lha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pgZPpgZPnq6XotqPvvIzlppnotqPmqKrnlJ/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Y+I5p2l5Yiw77yM5aSp5aSp5bm456aP5LmQ5p2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lneS9oOW/q+S5kOaXoOW/p++8jOWBpeW6t+mVv+W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4rlpKnmmK/kvaDnmoToioLml6XvvIzpmo/kvaDmgI7kuYjlubznq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S/56ul6IqC77yM56Wd5L2g56ul5b+D5LiN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rpeW/g++8jOaYr+avlOmHjuW/g+abtOmavuW+l+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hL/nq6XoioLvvIzliKvlroXnnYDkuobvvIzlh7rmnaXkuZD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S/5L2g56ul5b+D5YaN546w77yM5bm456aP5bi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Ev+S9oOW8gOaAgO+8jOerpeW/g+S+neaX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ha3kuIDlhL/nq6XoioLvvIzmhL/kvaDlpKnlpKnkuI7lv6vkuZD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6ul5b+D5rC46am755WZ77yM56ul6Laj5pe25bi4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iZsZHF1bzvlha0mcmRxdW875LiA54K556ul5b+D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peg5bC944CCPC9wPjxwPjxlbT42MC48L2VtPiZsZHF1bzvlha0mcmRxdW87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77yM576O5aW95rC46am75b+D6Ze044CCPC9wPjxwPjxlbT42MS48L2VtPuWQhOi3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DveadpeWIsO+8jOiuqeS9oOWFreS4gOi/h+W+l+S/j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v6vkuZDml6DovrnvvIzlubjnpo/msLjov5z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ZWm77yM57uZ5L2g55qE56ul5b+D5pS+5Liq5YGH5ZCn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erpeiKguS6hu+8jOelneS9oOW/q+S5kOe+juWlv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nJ/lv4PnpYjnpbfvvIzkvaDmiJHlpKflrrbpg73lpb3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p2l5Yiw77yM6K6y6K6y56ul5bm077yM5Zue5ZGz5peg56m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rpeW5tOaciei2o++8jOaIkOW5tOaciemFk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lhL/nq6XoioLliLDvvIznpZ3kvaDlgaXlurfnq6XpopzkuI3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K+355WZ5L2P5LiA5Lu956ul6Laj77yM6K6p55Sf5rS75pu05pyJ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3MC48L2VtPuWFreS4gOWEv+erpeiKgu+8jOimgeW8gOW/g+WT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ha3kuIDlhL/nq6XoioLvvIzmhL/kvaDoh6rlnKj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b+r5LmQ5peg5pWM77yM5byA5b+D5peg5q+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Ev+S9oOWFreS4gOW/g+aDheWmme+8jOW8gOW8gOW/g+W/g+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zQuPC9lbT7mhL/kvaDnrJHlj6PluLjlvIDvvIzlv6vkuZD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oS/5L2g56ul5b+D5L6d5pen77yM5b+r5LmQ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iZsZHF1bzvlha0mcmRxdW875LiA54K556ul55yf77yM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4Ot5b+x44CCPC9wPjxwPjxlbT43Ny48L2VtPuaEv+S9oOWDj+WtqeerpeiIr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Dj+WtqeerpeiIrOW/q+S5kO+8gTwvcD48cD48ZW0+NzguPC9lbT7ov73lv4bnq6X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3kuIDvvIzlvIDlvIDlv4Plv4Pnq6Xmoqbph4zjgII8L3A+PHA+PGVtPjc5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56Wd5L2g6YeN5Zue56ul5bm077yM5b+r5LmQ55u46L+e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Ev+erpeiKguW/q+WIsOS6hu+8jOaEv+S9oOawuOiRhuerp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gJ/lha3kuIDkuJzpo47vvIznpZ3kvaDotormtLvotorlubT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6Wd5oS/5pyL5Y+L5YGl5bq377yM5b+r5LmQ77yM56ul5b+D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aEv+S9oOWHuui1sOWNiueUn++8jOW9kuadpeS7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jwvcD48cD48ZW0+ODQuPC9lbT7mhL/kvaDnq6Xlv4PmsLjokYbvvIzmsLjov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E8L3A+PHA+PGVtPjg1LjwvZW0+56Wd5YWt5LiA5b+r5LmQ77yM5rC46JG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6O5Li95YGl5bq3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N2VubThpcnJk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jdlbm04aXJy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A99699EB6E8E524875076AC2C5D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