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0D385104A8D097096C5B46D1A9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0D385104A8D097096C5B46D1A9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Ye65auB5q+N5Lqy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+meWHpOWRiOelpeWWnOi/juW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7k+WvueeIseW+l+WPjO+8m+aJjeWtkOWlveeQg+e+juS6uuWAvu+8jOS9s+S6uuin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Ej+mDju+8m+S9oOS+rOaIkeS+rOiHu+WutuWig++8jOeUnOiogOicnOivreWFpe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Jr+i+sOWQieaXtue7iOi6q+Wumu+8jOWkqemVv+WcsOS5heWkq+Wmu+a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nei0uuWls+WEv+aWsOWpmuW/l+WWnO+8jOaEv+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mjjuaZr+S9oOS7rOWFseWQjOaso+i1j++8jOaJgOacieeahOWdjuWdt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WFseW6puOAgjwvcD48cD48ZW0+My48L2VtPumUo+m8k+WWp+WkqeW6huS9s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aJi+ebuOeJte+8jOS7juatpOWQjOW/g+atpeWkqeS4i++8jOW5uOem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4h+S4h+W5tOOAgueBteeKgOS6kumAmuWlj+e+jua7oe+8jOWSjOiwkOeUn+a0u+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jOWQieelpeWlvei/kOawuOebuOS8tO+8jOaXoOW/p+aXoOiZkeavj+S4gOWkq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C48L2VtPuWWnOaKq+W9qeWHpOWPjOmjnue/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W5tuiSgui/nueQhuaene+8jOa1t+aer+efs+eDguaDheebuOS+ne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a4neOAguelneS9oOS7rOaWsOWpmuWkp+WWnO+8jOm4vuWHpOWQiOm4o+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S4gOeUn+S4gOS4luW5uOemj+W5s+Wuie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Ej+esg+aDhea3seOAgeawuOa1tOeIseays+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eUqOeIseWOu+e8oOiRl+WvueaWue+8jOW9vOatpOS6kuebuOS9k+iwheWS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seWQjOWIhuS6q+S7iuWQjueahOiLpuS4juS5kOOAguaVrOelneeZvuW5tOWlveWQ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inhuS9oOS7rOawuOi/nOebuOeIsO+8jOaQuuaJi+WFseW6pu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Ny48L2VtPuaEv+eIsea0i+a6ouWcqOS9oOeUnOicn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iuqeS7peWQjueahOavj+S4gOS4quaXpeWtkO+8jOmDveixoeS7iuaXpei/meiI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WnOaCpu+8gTwvcD48cD48ZW0+OC48L2VtPuebuOS6suebuOeIseWlveS8tOS+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e+juWnu+e8mOOAguiKseeDm+eskei/juavlOe/vOm4n++8jOa0nuaIv+WW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WktOaiheOAgjwvcD48cD48ZW0+OS48L2VtPuWpmuWnu+WSjOaBi+eIseacie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+8jOW4jOacm+S9oOS7rOiDveiusOS9j+aBi+eIseaXtueahOeUnOicnO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a3oeeahOWpmuWnu+eUn+a0u+OAguS7peWQjueahOaXpeWtkO+8jOS4jeeuoeWdjuWd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mhuumBgu+8jOW4jOacm+S9oOS7rOmDveiDveaQuuaJi+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LHnm7jnn6XogIznm7jniLHvvIznlLHnm7jniLHogIzmhIjliqDnm7jnn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Ljor7TnmoTku5nkurrnnLfkvqPlsLHmmK/kvaDku6zkuobjgILnpZ3nm7jniL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vvIznm7jnn6XlsoHlsoHlubTlubTjgII8L3A+PHA+PGVtPjExLjwvZW0+6Ze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2g55Sc6Jyc55qE56yR5a6577yM5oiR5bCx55+l6YGT5L2g5auB5a+5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am/5piv5LiA5Liq5b6I5LyY56eA55qE6Z2S5bm077yM5biM5pyb5L2g5Lus6IO9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4m1552A5b285q2k55qE5omL77yM5LiA6LW36LWw6L+H5L2Z55Sf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iuWkqeeahOa4hemjjua0i+a6ouedgOWWnOaCpuS4j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epuuawlOW8pea8q+edgOW5uOemj+S4jueUnOicnO+8jOivt+S8uOWH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jOaJi++8jOaOpeS9j+aIkeWvueS9oOS7rOeahOelneemj++8jOaEv+S9oOS7r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leiAge+8jOaWsOWpmuWkp+WWnOOAgjwvcD48cD48ZW0+MTMuPC9lbT7loJXlhaXniL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lubjov5DvvIzmraXlhaXlqZrlp7vmmK/kuIDku73lubjnpo/vvIzov5nku7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lubjnpo/mm7TmmK/kuIDku73ogYzotKPjgILnpZ3npo/kvaDku6zmsLjov5zkupL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LHvvIznlJznvo7lubjnpo/jgII8L3A+PHA+PGVtPjE0LjwvZW0+5aWz5YS/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2S5a6/77yM5Lq655Sf6LWw5LiK5paw6Zi25q6177yM56Wd56aP5aW5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6ZW/55u45Y6u5a6I5Yiw5rC45LmF77yM55u45Ly055u45L6d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LseS/iua9h+a0kueahOS9oO+8jOe+juS4ve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+8jOS4gOWvueS9s+WBtuWcqOatpOWWnOe7k+iJr+e8mOOAguS9oOeahOWLh+aVo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ueeahOa4qeaflOWWhOiJr++8jOebuOS+neebuOWBjui1sOWQkeW5uOemj+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emj+aWsOS6uuWpmuWnu+e+jua7oe+8jOW/q+S5kO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b7liLDnnJ/niLHvvIzlkYrliKvlraTni6zvvJvmib7liLDkvp3pnaD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liqnvvJvmib7liLDlubjnpo/vvIzlkYrliKvov73pgJDvvJvmib7liLDlvZL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jZXouqvjgILkurrnlJ/mlrDnmoTotbfngrnvvIznlJ/mtLvmlrDnmoTkuIDpo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kuIDnlJ/nlJzonJzvvIE8L3A+PHA+PGVtPjE3LjwvZW0+5biM5pyb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6IO95LqS55u45L2T6LCF77yM5rC457uT5ZCM5b+D44CC5a2d6aG654i25q+N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44CCPC9wPjxwPjxlbT4xOC48L2VtPuWkqemrmOS6kea3oei+nuWNlei6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S4uuaWsOWpmuOAguWFq+aWueWuvuWuouWWnOebuOS4tO+8jO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jeelpeeRnuOAgumHkeamnOmimOWQjeW3suWkmuW5tO+8jOa0nuaIv+iKseeDm+ato+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ZvuW5tOWlveWQiOiCqeW5tuiCqe+8jOiKseWlveaciOWchuWFseWpteWon+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OAgjwvcD48cD48ZW0+MTkuPC9lbT7ku4rml6XvvIzku5bnmoTmiYv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nmoTmiYvvvIzmmI7ml6XvvIzmmK/nmb3lj5Hoi43oi43nmoTkvaDku6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kLrotbDov4fjgILmhL/niLHmtIvmuqLlnKjkvaDnlJzonJznmoTnlJ/mtLvkuK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kuKrml6XlrZDvvIzpg73lg4/ku4rml6Xov5noiKzovonnhYz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/5L2g5Lus55yf6K+a55qE55u454ix5LmL54G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5qE5aSq6Ziz77yM6LaK5LmF6LaK5pe677yb6K6p5LyX5rC05Lmf5LiN6IO9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C05Lmf5LiN6IO95re55rKh77yBPC9wPjxwPjxlbT4yMS48L2VtPuS6uueUn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WsOmYtuaute+8jOWRvei/kOS5n+WcqOS7iuWkqei9rui9rO+8jOaEv+Wls+WEv+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SjOe+jue+ju+8jOeZveWktOWIsOiAge+8jOS4gOeUn+mhuumBgu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7lv4PniLHkuYvkurrllpznu5Pov57nkIbvvIzmmK/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IDku7bkuovmg4XvvIznj43mg5zlvbzmraTnmoTmhJ/mg4XvvIznj4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rXnvJjku73vvIzmkLrmiYvlubbov5vvvIzlhbHluqb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L2g5Lus5b+D5b6A5LiA5aSE5oOz77yM5Zyo5LuK5ZCO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Z+55YW756Oo5ZCI5bu66K6+57u05oqk5a6M5ZaE5L2g5Lus55qE5ama5a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S9oOS7rOeahOWutuWbreWmguWQjOS8iueUuOWbre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lveWSjOiwkO+8jOWcqOWcsOWmguWQjOWcqOWkq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ku6zmraXlhaXniLHnmoTmrr/loILvvIzluIzmnJvkvaDku6zmkLrmiYvotb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I8L3A+PHA+PGVtPjI2LjwvZW0+55Sc55Sc55qE5Zac57OW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us5b+D5Lit55qE55Sc6Jyc77yM5rWT5rWT55qE546r55Gw6aaZ5q+U5LiN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6Iqs6Iqz77yM5Zac5bqG55qE5pel5a2Q56yR5aOw5ruh5aCC77yM56Wd5L2g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bm456aP5rC45LmF44CCPC9wPjxwPjxlbT4yNy48L2VtP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aEieW/q++8jOW5uOemj+e+jua7oe+8jOa/gOaDheawuOWcqO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guPC9lbT7llpzmsJTljbflnLDnmb7oirHlvIDvvIzlpKnotZD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4rnu5PmnpzjgILku4rlrrXkuIDliLvlgLzljYPph5HvvIzljYPnpo/kuIfnpo/pgZP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mga3llpzmga3llpzvvIHmlrDlqZrlv6vkuZDvvIE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ac5bqG55qE5pel5a2Q6YeM77yM5oiR56Wd5L2g5Lus55qE54ix5oOF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aZ77yM5YOP6Jyc5YS/5LiA5qC355Sc44CCPC9wPjxwPjxlbT4zMC48L2VtPu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eahOacgOmrmOWig+eVjOaYr+ebuOWvueS4pOaXoOWOjO+8jOelneemj+S4gO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ebuOeIse+8jOebuOe6puawuOS5heaBrei0uuaWsOWpmuS5i+em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rlsJHmrKHnmoTmuKnmn5TpgoLpgIXvvIzmjaLmnaXkuIDmrKH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jgILlpJrlsJHmrKHnmoTnm7jkvp3pmarkvLTvvIzmjaLmnaXkuIDnlJ/lqZrlp7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kurrnlJ/nn63nn63lh6DljYHlubTvvIznm7jkupLnj43mg5zvvIznm7jkupL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tbDlkJHnvo7lpb3mnKrmnaXjgII8L3A+PHA+PGVtPjMyLjwvZW0+5ama5ae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qGl5qKB77yM5rKf6YCa5LqG5Lik5Liq5YWo54S25a2k5a+C55qE5LiW55WM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ey54S25om+5Yiw5LqS55u45L6d6Z2g55qE5Yqb6YeP77yM5oiR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44CCPC9wPjxwPjxlbT4zMy48L2VtPuaWsOWomOeUn+awtOWFvOS8tuS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Dj+eJoeS4ueiKseS4gOaene+8m+aNp+iMtuebuOivt+ecn+WlveaEj++8jOaBreWW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6hum9kOecieOAgjwvcD48cD48ZW0+MzQuPC9lbT7plb/plb/kuYXkuYXmmK/mg4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ZrvvIznvKDnvKDnu7Xnu7XmmK/niLHog73kuYXov5zjgILnpZ3mhL/kvaDku6z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vvIznmb7lubTlpb3lkIjvvIzml6nnlJ/otLX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YW25ZCM5qC55qCR77yM6ZW/6Z2S5rC45LiN5p6v44CC55u45oul6ICL6ICE6L29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C755u45om244CC5oGp54ix5YWx57yg57u177yM56aP56aE5a+/55u45ZCM44CC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ac57uT6L+e55CG55qE5pel5a2Q77yM6LWL6K+X5LiA6aaW5oS/5L2g5Lus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5m95aS05YGV6ICB77yBPC9wPjxwPjxlbT4zNi48L2VtPuS7iuWkq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+8jOaIkeS6sueIseeahOWls+WEv+WNs+WwhuWrg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4reS6uuOAguaIkeW4jOacm+WcqOS7iuWQjueahOaXpeWtkOmHjO+8jOS9oOS7r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OAgeebuOaVrOWmguWuvuOAgjwvcD48cD48ZW0+MzcuPC9lbT7mhL/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mhI/nrIPmg4Xmt7HvvIzmraTnlJ/niLHmg4XmsLjmgZLvvIz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kv7Hlop7vvIE8L3A+PHA+PGVtPjM4LjwvZW0+56m/6L+H5ryr5ryr55qE5Y6G5Y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LWw5Yiw5LqG5LiA6LW377yM6K+B5piO5L2g5Lus5piv5aSp6YCg55qE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+55qE5LiA5Y+M77yM5LuK55Sf55u454ix5LiN5YiG56a744CC5Zyo5L2g5Lus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6Wd5oS/5L2g5Lus5ZCM5b+D5ZCM5b6377yM5YWx5Yib57K+5b2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GjeWkmueahOiogOivreS5n+aXoOazleihqOi+v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W/g+aDhe+8jOaDn+aEv+Wls+WEv+Wls+Wpv+WpmuWnu+e+jua7oe+8j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DAuPC9lbT7lnKjov5npmLPlhYnmmI7oibP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kv6nmsLjnu5PlkIzlpb3vvIzmraPmiYDosJPlpKnnlJ/kuIDlr7n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j4zvvIHnpZ3mhL/kvaDkv6nmganmganniLHniLHvvIznmb3lpLTlgZXogIH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bjnpo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cDE0N2MzeGkuaHRtbCI+aHR0cHM6Ly9kdWFuanV6aWt1LmNvbS9kdWFuanV6aS91Z3Ax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0D385104A8D097096C5B46D1A9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