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47937ABE4F85D2631C43876101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47937ABE4F85D2631C43876101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6O5LqU6KiA57ud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jOW/g+S4gOS6uuWOu++8jOWdkOiniemVv+Wui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s+acn+aAheS9leiuuO+8jOazquS4i+Wmgua1gem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keWjrui9u+W5tOaciO+8jOi/n+aaruaDnOWFie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WcsOebuOmch+iNoe+8jOWbnuiWhOS4jeefpe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o+W4g+aXoOS6jOivuu+8jOS+r+WstOmHjeS4g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k+aZtOWvkuacqui1t++8jOmcnOWPtua7oemYtue6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ci+S4pOS4jeWOjO+8jOWPquacieaVrOS6reWx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WQjOa8guaziu+8jOeUn+a2r+WFseiLpui+m+OAgjwvcD48cD48ZW0+OS48L2V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h+e6q+WmguS4ne+8jOejkOefs+aXoOi9rOenu+OAgjwvcD48cD48ZW0+MTAuPC9lbT7o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vZXms5vms5vvvIznqbrmsLTlhbHmgqDmgqDjgII8L3A+PHA+PGVtPjExLjwvZW0+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us5bC977yM5p2v5bC95aO26Ieq5YC+44CCPC9wPjxwPjxlbT4xMi48L2VtPuaIk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eS9le+8jOWnlOmhuuS7peW+hee7iOOAgjwvcD48cD48ZW0+MTMuPC9lbT7ku4rlpJX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6HvvIznlpHmmK/liKvkub7lnaTjgII8L3A+PHA+PGVtPjE0LjwvZW0+5qy55p6V5pW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J++6JyN5LiL5pep5bym44CCPC9wPjxwPjxlbT4xNS48L2VtPuWkj+mmluS6k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bqOmmgOiNieacqOe5geOAgjwvcD48cD48ZW0+MTYuPC9lbT7ni6zoiJ7nurflpo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po57mmqfkvLzkupHjgII8L3A+PHA+PGVtPjE3LjwvZW0+5bCR5aOu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b6S5oKy5Lyk44CCPC9wPjxwPjxlbT4xOC48L2VtPuiQp+adoea4heS4h+mHj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vguaXoOazouOAgjwvcD48cD48ZW0+MTkuPC9lbT7miJHmnInntKvpnJ7mg7PvvI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sqflt57pl7TjgII8L3A+PHA+PGVtPjIwLjwvZW0+6YCB5ZCb5peg5Y+v6LWg77yM5o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G25Y2O44CCPC9wPjxwPjxlbT4yMS48L2VtPueLrOatpeiKseW9seS4i++8jOaXoO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+iKrOOAgjwvcD48cD48ZW0+MjIuPC9lbT7ku4rlpJzmnIjlpoLnnInvvIzor53liKv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ZTjgII8L3A+PHA+PGVtPjIzLjwvZW0+5Li+5p2v6YKA5piO5pyI77yM5a+55b2x5o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S4juWQm+WQjOiIn+a4oe+8jOi+vuWyuOWQhOiH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UuPC9lbT7lvpfnm7jog73lvIDlm73vvIznlJ/lhL/kuI3osaH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I6YCi5Lit56eL5pyI77yM5LiN6KeB5pWF5Lm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heWxseefpeWlveWcqO+8jOWtpOWuouiHquaCs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/mgJzku4rlpJzmnIjvvIzkuI3ogq/kuIvopb/lj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J55+l5Y2D6YeM5aSW77yM5LiN5pyJ6Zuo5YW8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sOW+l+WGjeebuOmAou+8jOaBsOe7j+W5tO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TmnaXoi7Hpm4Tlo6vvvIzlkITlt7LlvZLlsb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OY6aOY5L2V5omA5Ly877yM5aSp5Zyw5LiA5rKZ6b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vui6q+eLrOiHquecoO+8jOaciOWchuS6uuacquWc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miYDmhJ/kuovvvIznu5PlnKjmt7Hmt7Hogq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5yg5LiN6KeJ5pmT77yM5aSE5aSE6Ze75ZW86bi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Qm+emu+WIq+aEj++8jOWQjOaYr+Wupua4uOS6u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bTnkIbojZLnp73vvIzluKbmnIjojbfplITlvZLjgII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CA5b2S5pel77yM5piv5aa+5pat6IKg5pe244CCPC9wPjxwPjxlbT4zOS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aXtuept++8jOaXoOeJqeS8vOiMtua1k+OAgjwvcD48cD48ZW0+NDAuPC9lbT7lpK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3ojYnvvIzkurrpl7Tph43mmZrmmbTjgII8L3A+PHA+PGVtPjQxLjwvZW0+5ZG9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77yM56aP5Li656W45omA5L6144CCPC9wPjxwPjxlbT40Mi48L2VtPuWPquimg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+8jOmTgeadteejqOaIkOmSiOOAgjwvcD48cD48ZW0+NDMuPC9lbT7mrLLmtY7ml6D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vIznq6/lsYXogLvlnKPmmI7jgII8L3A+PHA+PGVtPjQ0LjwvZW0+5Yir56a75Zyo5Lu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bCU5b2T5L2V56eL44CCPC9wPjxwPjxlbT40NS48L2VtPuiCoOa3seino+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leS4jeaAnemHj+OAgjwvcD48cD48ZW0+NDYuPC9lbT7lpJzpmJHlr7nphZL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oqbprYLkuK3jgII8L3A+PHA+PGVtPjQ3LjwvZW0+5rGf5LiK6YeH54+g6L+Y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L5rOi556l44CCPC9wPjxwPjxlbT40OC48L2VtPuS7iuaXpeWPiOS4jeS4uu+8j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leaXtuS6hu+8nzwvcD48cD48ZW0+NDkuPC9lbT7mmK3lkJvmi4Lnjonpno3vvIzku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uqLpoorjgII8L3A+PHA+PGVtPjUwLjwvZW0+55u455+l5bKC5Zyo5aSa77yM5L2G6Ze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1MS48L2VtPua4heiwiOWPr+S7pemlse+8jOaipuaDs+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eOAgjwvcD48cD48ZW0+NTIuPC9lbT7kurrmlaPluILlo7DmlLbvvIzmuJDlhaXmhI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UzLjwvZW0+5oiR5YmR5L2V5oW35oWo77yM5ZCb6K+X5L2V6IC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Nt+mjjumAgemmmeawlO+8jOeruemcsua7tOa4h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aTlnLDkuIDkuLrliKvvvIzlraTok6zkuIfph4zl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WU5rWB5LiL5p2C5qCR77yM5rSS6JC95Ye66YeN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eWvkuefpeiiq+iWhO+8jOW/p+aAneefpeWkn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KXpo47lpoLphofphZLvvIznnYDniannian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l5oiR54us5rKJ5LmF77yM5oSn5ZCb55u46KeB6a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v+S9v+eHleeEtuS4iu+8jOaDn+eVmeaxieWwhu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jlpKvkuI3miqXlm73vvIznu4jkuLrmhJrotLH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06Kee5b+95LiN5b6h77yM5oOG5oCF6L+c6KGM5a6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mthOS4iuWvkuepuu+8jOeahuiogOWbm+a1t+WQ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jmnInovabpqazlrqLvvIzpqb7oqIDlj5HmlYXkua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r2t5bqV5b2x77yM5pWw5oGv5qCR6L656Lqr44CCPC9wPjxwPjxlbT42N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uaDiuaipuegtO+8jOmdkum4n+WUpOaYpei/mOOAgjwvcD48cD48ZW0+NjcuPC9lbT7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og73mrYzvvIzor5XmiZjlk4DlvKbor63jgII8L3A+PHA+PGVtPjY4LjwvZW0+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b+D77yM5L2V5rGC576O5Lq65oqY77yBPC9wPjxwPjxlbT42OS48L2VtPuWuie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Jke+8jOi3qOa1t+aWqemVv+myuOOAgjwvcD48cD48ZW0+NzAuPC9lbT7omo3onIn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lj6/nrJHkuI3oh6rph4/jgII8L3A+PHA+PGVtPjcxLjwvZW0+5p+z5Y+26Zq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77yM5qKo6Iqx5LiO5rOq5YC+44CCPC9wPjxwPjxlbT43Mi48L2VtPuaImOWTreWkmuaW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geWQn+eLrOiAgee/geOAgjwvcD48cD48ZW0+NzMuPC9lbT7nvqToirPng4LkuI3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okL3lpoLns4HjgII8L3A+PHA+PGVtPjc0LjwvZW0+5pWj5Y+R5LmY5aSV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p5Y2n6Zey5pWe44CCPC9wPjxwPjxlbT43NS48L2VtPumdk+Wmhuecieaygee7v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uOeyieeUn+e6ouOAgjwvcD48cD48ZW0+NzYuPC9lbT7kurrnlJ/oi6Xmta7lr4T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73ouYnot47jgII8L3A+PHA+PGVtPjc3LjwvZW0+5oiR5pys5qWa54uC5Lq677yM5Ye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2U5LiY44CCPC9wPjxwPjxlbT43OC48L2VtPuWvhOivreWkqea2r+Wuou+8jOi9u+Wv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aEgeOAgjwvcD48cD48ZW0+NzkuPC9lbT7mgJ3lkJvotaDmoYPmnY7vvIzkuo7mraTl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kbDjgII8L3A+PHA+PGVtPjgwLjwvZW0+5oiR5pys5qWa54uC5Lq677yM55av5q2M56yR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ZnM5Lmh0bWwiPmh0dHBzOi8vZHVhbmp1emlrdS5jb20vZHVhbmp1emkvcDBianl0Z2Z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47937ABE4F85D2631C43876101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