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36CB38F309ABED6A7E42C43738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6CB38F309ABED6A7E42C43738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ad6YWS5byA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acgOW5uOemj+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mGuu+8jOi6q+W/g+aUvuadvu+8jOmZquaIkeS4gOi1t+aUvuadvu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8gOW/g+S4gOWIu++8jOWWnea0kuWlve+8jOWWnemFku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/memHjOWBt+mXsu+8jOS4lOWWneS4gOebj+a4hei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reS9nOS5kO+8jOWGjeWAkuS4gOadr+mGh+mFku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gOaXtueIve+8jOS4gOebtOWWnemFkuS4gOebtOeI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ahOmFku+8jOaAu+aciemCo+S5iOe+juWlve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FkumAouefpeW3suWNg+adr+Wwke+8jOiDveWWneWkmuWwkeWWn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uS9oOWWnemFku+8jOmGiee/geS5i+aEj+S4jeWcqO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Yr+mCo+enjea1qua8q+eahOawlOawm+OAgjwvcD48cD48ZW0+OC48L2VtP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FkuS7iuacnemGie+8jOiDvea9h+a0kuW8gOW/g+eahOaXpeWtkOWwseW/mOius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mFkuaYr+S4gOenjeeBteaEn+WSjOaDheaEn+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uS9oOS7iuWuteWQjOmGieOAgjwvcD48cD48ZW0+MTAuPC9lbT7mjqjmna/mjaLn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bkuIDnrJHvvIzlpJrlsJHmuKnmmpbjgII8L3A+PHA+PGVtPjExLjwvZW0+5oq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C05rC05pu05rWB77yM5Li+5p2v6ZSA5oSB5oSB5pu05oSB77yM5pyJ5L2g6Zmq5Ly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WWnemFkuWWneeahOaYr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neWHuuiHquW3seeahOaEieaCpuaEn+WwseaYr+WlvemFk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miYDmnInnmoTng6bmgbzvvIzllp3phZL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2Q5ZG85p2l5LiN5LiK6Ii577yM6Ieq56ew6Iej5piv6YWS5Lit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KiumFkuWAkua7oe+8geWWnemFkueahOS6uu+8jOeIseS4i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AjOaYr+mCo+enjeaEn+inie+8jOWkqui/h+eYv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vvIzlj6rkuLrkuoboh6rlt7HlvIDlv4PvvIE8L3A+PHA+PGVtPjE3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655qE5b+r5LmQ77yM5b6I566A5Y2V77yBPC9wPjxwPjxlbT4xOC48L2VtPumFk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imgeecn+ato+WWnemFkueahOS6uuaJjeiDveS9k+S8mu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ZLppa7lsI/phonvvIzkuYPkurrnlJ/lpKf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L5a6e6K+B5piO77yM5Zad6YWS56Gu5a6e6K6p5oiR5Lus5pu0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eIseWWnemFku+8jOS4jeWmguivt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WWnemFkuaXtueahOS5kOi2o+OAgjwvcD48cD48ZW0+MjIuPC9lbT7llp3phZ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LvmmK/lvojlvIDlv4PvvIzllp3lrozkuobnnIvmiJHku6zmlL7po57oh6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6X5oSP6aG75bC95qyi77yM6I6r5L2/6YeR5qi9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NC48L2VtPuWWnemFkueahOaEj+S5ieWcqOS6juWWn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btOaYr+S4gOenjeaDheaAgO+8jOW4jOacm+S4juS9oOS4vuadr+WFseml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p3phZLvvIzllp3nmoTmmK/lv4Ploo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6IKg5bey5pat5peg55Sx6YaJ77yM6YWS5pyq5Yiw77yM5YWI5oiQ5rO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5b+D5qyj5oWw44CCPC9wPjxwPjxlbT4yNy48L2VtPuWQn+ivl+mlrumFk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Wwveasou+8gTwvcD48cD48ZW0+MjguPC9lbT7nmb3oj5zokJ3ljZzlkIT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3phZLnmoTkuI3lnKjogrTjgILmgIDkuK3msqHmnInkuo/lv4PkuovvvIzliqPphZ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uZ/pgI3pgaXjgII8L3A+PHA+PGVtPjI5LjwvZW0+5byA5b+D55qE5Zad6YW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76O44CCPC9wPjxwPjxlbT4zMC48L2VtPumlrumFkuS5i+S5kO+8jO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4reOAgjwvcD48cD48ZW0+MzEuPC9lbT7llp3phZLlkaLvvIzmnIDph43opo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llab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5MnhkMnowd2QuaHRtbCI+aHR0cHM6Ly9kdWFuanV6aWt1LmNvbS9kdWFuanV6aS9r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MHd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36CB38F309ABED6A7E42C43738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