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DF3FBED624C065544291EB3262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F3FBED624C065544291EB3262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Sf5rS7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9k+S9oOWKquWKm+aIk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S6uuaLpeaKpOS4uuW4neeOi++8jOW9k+S9oOiQvemthOaClOaWreiCo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+pOeZveecvOeLvOOAgjwvcD48cD48ZW0+Mi48L2VtPuaXtumXtOaAu+aYr+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1kea1keWZqeWZqeWPiOaYr+aWsOeahOS4gOW5tOOAguS6uueUn+aAu+aYr+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gOmHjOeziua2guS+v+WRiuWIq+S6humdkuaYpeaXtuS7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us+aAle+8jOS9oOi/t+iMq+eahOi3r++8jOWIq+S6uuS5n+i/t+iMq+i/h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WwseWlveS6huOAgjwvcD48cD48ZW0+NC48L2VtPuS6uueUn+aYk+mAn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muacieaXtuW+l+S7peWeguivuOawuOS5h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S4quS/rueCvOeahOi/h+eoi+OAg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m+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+8m+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S5iOWBmu+8jOS6juaYr+WwseS/neaMgeS6h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WBnOS4i+adpeaAneiAg+iHquW3seaYr+WQpueIseedg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mCo+WwseihqOekuuS9oOW3sue7j+S4jeeIse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peS4uuS6uueUn+acgOezn+eahOS6i+aDheaYr+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WFtuWunu+8jOacgOezn+ezleeahOS6i+aDheaYr++8muS9o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AjOWkseWOu+S6huiHquW3seOAgjwvcD48cD48ZW0+OC48L2VtPuWcq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mHjOWPquaciei0seayoeacieeIse+8jOaIkeS7rOmDveS4gOagt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quedgOaEn+WKqOeahOWPquaYr+iHquW3seOAgjwvcD48cD48ZW0+O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i/veaxguiHquW3seacgOmHjeimgeeahOaipuaDs++8jOWboOS4uuS7l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mFjeaLpeacie+8jOaIluiAhe+8jOinieW+l+iHquW3seayoeiDveWKm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kurrpg73lnKjlkozmiJHor7TkvaDopoHotb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miY3mmK/mraPnoa7nmoTvvIzljbTmsqHmnInkurrpl67ov4fmiJH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nmoTmmK/ku4DkuYjjgII8L3A+PHA+PGVtPjExLjwvZW0+5aW955qE5Z2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S25LiL5ZCn77yM54S25ZCO5LiA5aOw5LiN5ZON77yM57un57ut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WOu+aVtOWkqeaCo+W+l+aCo+Wkse+8jOaDs+mCo+S6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eahO+8jOeIseS9oOeahOS6uuW/heeEtuS8muaKiuS9oOaUvuWcqOW/g+S4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W/jeeci+WIsOS9oOmavui/h++8jOaYr+S9oOeahOWIq+S6uuaKouS4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9oOaKouS4jeadpeOAgjwvcD48cD48ZW0+MTMuPC9lbT7ogIHlpKn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HlpKfmtbfvvIzlpKrlkrjvvIzlkozkvaDvvIzmnInnvJjvvIHmg7PkvaD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HkvaDvvIzlpKrov5zvvIHllInvvIzmg7PkvaDmg7PlvpfmiJHlkIPkuI3kuIvnr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r3kuI3kuIvnopfvvIE8L3A+PHA+PGVtPjE0LjwvZW0+5Yip55So56m66Zey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5Lia5Lul5aSW5L2g54ix5aW955qE5Ymv5Lia77yM5aaC5p6c5Y+v6IO977yM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+5Yeg56eN44CC5L2g55qE5Ymv5Lia6LaK5aSa77yM5L2g55qE5pyL5Y+L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SI5aSn77yM57K+56We5LiK55qE5oSJ5b+r5L6/5oSI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jjua1qu+8jOWwseS4jeiDveaYvuekuuW4hueahOacrOiJsu+8m+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wseaXoOazleWTgeWRs+S6uueUn+eahOS5kOi2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oLml7bmsqHlrp7njrDnmoTnkIbmg7PvvIzlj6rmnInlnKjkuLTnu4jliY3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lroPnoLTnga3kuobjgII8L3A+PHA+PGVtPjE3LjwvZW0+55CG5oO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e5pSv5p+x77yM5aaC5p6c5aSx5Y675LqG55Sf5rS755qE55CG5oOz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ya6ZqP5LmL6ICM55ir55eq44CCPC9wPjxwPjxlbT4xOC48L2VtPu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eci+ingeS7luaVtOWkqemDveW8gOW/g++8jOeOh+ecn+W+l+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S6uuS6uumDvee+oeaFleS7lu+8m+WFtuWunu+8jOS9oOWTqumHjOefpemBk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+8jOS7luaAu+WdkOWcqOeql+WJjeWvueedgOWknOepuuWGpeaDs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pualmuOAguaAu+aYr+aKiuiDjOmdouaCsuS8pOa3seiX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nJ/nkIbvvIzlj6rmmK/olbTol4/lnKjlubPmt6Hml6DlkbP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SZ6L+H55qE5Lq677yM5aSx5Y675Lq655Sf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5qE6ZSZ77yM5LiA5Yir5Lq655Sf77yM5LuO5q2k5LuK55Sf5Ya3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q65rW35Yir44CCPC9wPjxwPjxlbT4yMS48L2VtPuW9k+S9oOS5oOaDr+i/h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WtkO+8jOmCo+S5iO+8jOS9oOeahOS4gOeUn+WPqui/h+S4iuS4gOWkq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4uOaWsO+8jOmCo+S5iOS9oOavj+S4gOWkqemDveS8mui/h+W+l+W+i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vKDnmb3nurjkuIrmnInkuIDkuKrpu5Hng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nnIvliLDkuobpu5HngrnvvIzljbTlvojlsJHkurrnnIvliLDlhbbkvZn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jgILmmI7mmI7nmb3oibLljaDmja7kuoblpKfpg6jliIbvvIzkuLrku4DkuY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rnnIvliLDkuobpu5HngrnvvJ/nrZTmoYjlsLHmmK/vvIzmiJH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nKjmhI/nvLrmhr7jgII8L3A+PHA+PGVtPjIzLjwvZW0+5peg6K665omN6IO9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2T552A77yM5aaC5p6c57y65LmP54Ot5oOF77yM5YiZ5peg5byC57q45LiK55S7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aWl77yM5peg6KGl5LqO5LqL44CCPC9wPjxwPjxlbT4yNC48L2VtPueci+aXtuWFie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aAnee7qua8q+aVo++8jOeci+iusOW/huaUvumAkO+8jOWbnuWIsOmCo+S4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W5tOS7o+OAgjwvcD48cD48ZW0+MjUuPC9lbT7msqHov5vlhaX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pg73lupTor6Xku6XlhajmlrDnmoTlvaLosaH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u56yR552A55qE5Lq65bm26Z2e5rKh5pyJ55eb6Ium77yM5Y+q5LiN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E5LqO5oqK55eb6Ium6ZSk54K85oiQ6K+X6KGM77yb5b6u56yR552A55qE5Lq6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Y+q5LiN6L+H5LuW5Lus5ZaE5LqO5oqK55y85rOq5YyW5L2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5uP77yM54Wn6ICA552A5YmN6KGM55qE6Lev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ecn+ivneaYr+S4quS6uueahOiAu+i+se+8jOS4jeiDveivtOecn+ivneaY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u+i+seOAgjwvcD48cD48ZW0+MjguPC9lbT7nhafpob7mr4/kuKr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h6rlt7HkvJrkuI3lpb3lj5fjgILov4fluqbogIPomZ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r7noh6rlt7HnmoTkuI3orqTlkIzjgII8L3A+PHA+PGVtPjI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ZG95piv5LiA5YiH5Z+656GA44CC5a625piv5LuA5LmI77yf5a6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H6ISa55qE5Zyw5pa577yM5a625piv5oiR5Lus5pS+5p2+55qE5Zyw5b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aIkeadpeivtO+8jOaIkOS4uuS4gOS4quS8mOengO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nhOWIkumHjOavlOi+g+S4jemHjeimgeeahOmDqOWIhuOAguWboOS4u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JjeWvueWbveWutuekvuS8muavlOi+g+acieW4ruWKqe+8jOS9hu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4jeingeW+l+mCo+S5iOacieW4ruWKqeWVi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ubjnpo/mnaXoh6rlronlhajvvIzkurrnlJ/lv6vkuZDpppblvZP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g5Li66YeR6ZKx5Lmw5LiN5Yiw5L2g6KaB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ul5rKh5pyJ5LqG5YGl5bq355qE6Lqr5L2T77yM6YKj5bCx5aSx5Y67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h5Lu277yM5rKh5pyJ5LqG5aWL6L+b55qE6LWE5pys77yM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5Zyo6Lqr5L2T5YGl5bq355qE5oOF5Ya15LiL5Y67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imgeeci+W+l+a4healmu+8jOWFtuWunuWPquimgeaNouS4q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ihjOOAgjwvcD48cD48ZW0+MzQuPC9lbT7kuInljYHlubTmsrPkuJzvvIz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vvIzmiJHov5jlubTovbvvvIzojqvmrLrlsJHlubTnqb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6I5bm06L2777yM5bCG5p2l5L2g5Lya6YGH5Yiw5b6I5aSa5Lq6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b6X5Yiw5b6I5aSa77yM5Lmf5Lya5aSx5Y675b6I5aSa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pyJ5Lik5qC35Lic6KW/77yM5L2g57ud5LiN6IO95Lii5byD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LiA5Liq5Y+r55CG5oOz44CCPC9wPjxwPjxlbT4zNi48L2VtPuiEvuawlOaa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FtuWunuaMuuWuueaYk+WThOeahO+8jOWPjeWAkuaYr+mCo+S6m+eci+S8v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iEvuawlOeahOS6uu+8jOacieacuuS8muemu+W8gOS9oOWwseS8mu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OAgjwvcD48cD48ZW0+MzcuPC9lbT7kurrvvIzopoHmmK/msqHpkrHkuo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liKvkurror7Toh6rlt7HmsqHmnKzkuovov5jor7Tpl7Lor53vvIzor7T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sJHorqnliKvkurrnnIvkuI3otbfjgII8L3A+PHA+PGVtPjM4LjwvZW0+56yR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v5LiA56eN5aW95b+D5oOF77yM6Z2Z6LWP6Iqx6JC95piv5LiA56eN5aW9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C955qE5oKy5qyi56a75ZCI77yM5LiN6L+H5piv5LiN5ZCM55qE5b+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6G57uD77yM5Zyo6JC96Iqx55qE6YKj5LiA5Yi56YKj77yM5LuO5b+D5bqV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D5beu5LiH5Yir55qE5oSf5Y+X44CCPC9wPjxwPjxlbT4zOS48L2VtPuS9oOW5tOe6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/g+WcsOWWhOiJr++8jOaAleS7gOS5iOayoeS6uueIseOAguWIq+aL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mBh+ingei/meagt+eahOS4gOS4quS6uu+8jOWlveeahOaAu+aYr+WOi+eus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acn+iAjOmBh++8jOWPquS4uumBh+ing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mmK/kuLrkuobpm4TovqnlkozpqbPmlqXvvIzkuZ/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lkoznm7Lku47vvIzogIzmmK/kuLrkuobmgJ3ogIPlkozmnYP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qL5piO55m95piv5LiA5Zue5LqL5oOF77yM55yL552A5a6D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5Y+I5piv5LiA5Zue5LqL5oOF44CCPC9wPjxwPjxlbT40Mi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i+aJgOS7peW+iOS4jeWuueaYk++8jOWmguS9leayu+eZveeZnOmjj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0u+eahOeugOWNle+8jOS4gOWumuS4jeiDveaDs+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nl4XnmoTml7blgJnvvIzoh6rlt7HopoHph43op4boh6rlt7H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6rkuKrosIHmnaXph43op4bkvaDjgILnrYnliLDpgqP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I3nrqHmmK/ouqvkvZPov5jmmK/lv4PngbXpg73lt7Lnu4/lvojpmr7lj5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yY5YiG5piv5pys5Lmm77yM57+755qE5aSq5b+r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6K6k55yf6K+75Lya6K6p5Lq65rOq5rWB44CCPC9wPjxwPjxlbT40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Yr+WMheWbtOWbm+WRqOeahOaatOWQm++8jOWFieaYjuaYr+WJjeadpeino+aV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gjwvcD48cD48ZW0+NDYuPC9lbT7mib/or7rlho3lpJrvvIzlgZrkuI3liL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ov5jmmK/osI7oqIDjgII8L3A+PHA+PGVtPjQ3LjwvZW0+5L2g5L2P5Ye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f5Lq655Sf5pyJ5LiJ5bGC5qW877ya56ys5LiA5bGC5piv54mp6LSo55Sf5rS7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5piv57K+56We55Sf5rS777yM56ys5LiJ5bGC5piv54G16a2C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cqOeerOaBr+S5i+mXtOiDveS6pOe7h+edgOWkmuWw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4jOacm++8jOiwgeS5n+ivtOS4jea4healmu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mnInmoqbmg7PvvIznlJ/lkb3lsLHmnInkuobkvp3miZj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h4jlnLDov73pgJDnnYDmoqbmg7PvvIzmtLvnnYDmiY3op4nlvpfmhI/kuY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qPlkbPml6DnqbfvvIzkuZ/miY3og73lsIbnlJ/lkb3nmoTmvZzog73lj5Hmj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I8L3A+PHA+PGVtPjUwLjwvZW0+5qKm5oOz5piv5Z2a5p6c55qE5qC477yM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b5rCU5ZKs5Yiw55qE77yM5Lmf6K645Y+q5piv5LiN55u45bmy55qE55qu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6L+Z5qC355qE5LiA55Sf77yM5oiR5Lus6I635b6X5bCK6YeN44CB54mp6LS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m+6L2s5Zyw77yM5bCG55Sf5rS76L+b6KGM5LiL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6uuS6uumDveS8geaxguW+l+W+iOWkmu+8jOS9huaJgOmcgOimgeeahOWN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uWFtuW+ruOAguWboOS4uuS6uueUn+aYr+efreaagueahO+8jOS6uueahOWRvei/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OAgjwvcD48cD48ZW0+NTIuPC9lbT7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jgILng63mg4Xov5nkuJzopb/ogJflsL3kuobvvIzlsLH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lkozlhrfmvKDjgII8L3A+PHA+PGVtPjUzLjwvZW0+5om/5Y+X77yM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r5b+Y5LqG5oOF5oCA77yM5ouF5b2T5piv5LiA56eN56aF5oSP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44CCPC9wPjxwPjxlbT41NC48L2VtPuaIkeeahOS6uueUn+mHj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4jueyvuWKm+WOu+aPo+a1i+WIq+S6uuWvueaIkeeahOeci+azleS4ju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WBmueahOS6i+WkquWkmuS6huOAgjwvcD48cD48ZW0+NTUuPC9lbT7kv5for53or7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5/nnYDlr4zkurrot5HvvIzlkIzmoLfvvIzlipvkuZ/mmK/ot5/nnYDlvLrogIX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x5a2Q5bm25LiN5Luj6KGo5L2g77yM5bC9566h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y48L2VtPumCo+S6m+acgOiDveW5sueahO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Ns+S9v+WcqOacgOe7neacm+eahOeOr+Wig+mHjO+8jOS7jeS4jeaWreS8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Ej+W/teeahOS6uuOAguS7luS7rOS4jeS9hum8k+iInuiHquW3se+8jOS5n+aMr+Wl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i+vuaIkOWKn++8jOiqk+S4jeS8keato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iLHvvIzlsLHmmK/lnKjkuIDotbfvvIzlkIPlpb3lpJrlpb3lpJrpob/nmoT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JC96Zq+5LqG77yM5pyJ5Lq65biu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65a6255qE5oGp77yb5pyJ55qE5Lq65LiN5biu5L2g77yM6L+Y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6eN5Lq65rKh5b+F6KaB5ZKM5LuW6K6h6L6D5aSq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WwiumHjeaIke+8jOaIkeWwiumHjeS9oO+8jOS9oOi/mOS4je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neaXp+WwiumHjeS9oO+8jOS9oOWGjeS4jeWwiumHjeaIke+8jOaIkeWwse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lub/lkYrmmK/pk7bvvIzlkIjlkIzmmK/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mK/pk4Lph5HvvIzor5rkv6HmmK/pkrvnn7PvvIE8L3A+PHA+PGVtPjY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P5bi46L+36Iyr77yM5piv5LiN5piv5a2m5Lya5LqG6aKT5bqf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uu5qCH5peg5omA6YCC5LqL77yM6K2m5ZGK5L2g77yM5Yir5aCV6JC9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BPC9wPjxwPjxlbT42My48L2VtPueIseaDheWGjeWdmuWbuu+8jOS5n+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/meeijOeahOS+teiagO+8jOS9oOW/meW+l+WkqeiNkuWcsOS5se+8jOS9oOW/m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Fs+W/g++8jOS9oOW/meW+l+i6q+W/g+eWsuaDq++8jOS9oOW/meW+l+aXoOaJgOm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+8jOeIseaDheS4jeiDveetieS9oOacieepuuaJ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rLmg6vlnLDmmK/nnJ/nmoTmhJ/op4nmnInkupvntK/kuobvvIzogIz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bTkvLzkuY7mmK/lm6DkuLrkuI3nn6XpgZPoh6rlt7Hov5nmoLfnmoTmi7zmkI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nmoTmnInnlKjvvIzmiYDku6XmiY3ojKvnhLbvvIE8L3A+PHA+PGVtPjY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yU5Yu+6ZSA77yM5pe26Ze057uZ6Ieq5bex5LiA5Liq6K6k55yf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oiQ54af77yM5pe26Ze05piv5LiA5oqK5YiA77yM5Lmf5piv5LiA56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6p6Ieq5bex5pS55Y+Y77yM6K6p6Ieq5bex5a2m5Lya5pS+5LiL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2Ni48L2VtPuivpeivtOeahOivtO+8jOivpeWTkeeahOimg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BquaYjuOAguivpeW5sueahOW5su+8jOivpemAgOeahOimgem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v+aZuu+8jOS6uueUn+WPquaciei1s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NjcuPC9lbT7mgJXouqvovrnpgqPkupvku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moTvvIzkuIDkuKrkuIDkuKrnprvlvID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6L+Z6Z2Z5a+C55qE5aSc77yM5LiN5Yi26YCg5aOw5ZON77yM5ZCs5LiN5Yiw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oCV5oqK5a+55L2g55qE5oCd5b+15q+B5o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jeWKoeS6juS7luS6uueahOaXtuWAme+8jOS6uueUn+S4jeWGjeaYr+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OAgjwvcD48cD48ZW0+NzAuPC9lbT7kurrnmoTmnIDpq5jmg4XllYbkuI3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zmmK/mm7/liKvkurrnnYDmg7PnmoTlloTmhI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2g5YWI6Z2g6L+R5oiR55qE77yM5Y+v5piv5pyA5ZCO6IiN5LiN5b6X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Lmf6K6477yM5rex5oOF5LuO5p2l6YO95piv6KKr6L6c6LSf77yM5Y+q5py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KKr5Y+N5aSN5oCd5b+144CCPC9wPjxwPjxlbT43Mi48L2VtPu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YqOWkqeatu+WOu+eahOS6uuaJgOacn+W+heeahOaYju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pg73mmK/mhaLmhaLmiZPlvIDnmoTvvIzlu7rnq4vlnKjotrPlpJ/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kozkv6Hku7vkuIrjgILkvYbkurrlv4PkuZ/mmK/kuIDnnqzpl7TlhbPpl6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7vkvZXkuIDmrKHlpLHmnJvjgILlsLHlho3kuZ/kuI3kvJrlpoLlvIDlp4v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aHku7bkv6Hku7vkuobjgII8L3A+PHA+PGVtPjc0LjwvZW0+5Yir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6aKY5Lqk57uZ5pe26Ze05p2l6K+B5piO77yM5pe26Ze05omN5oeS5b6X55C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5pGK5a2Q44CCPC9wPjxwPjxlbT43NS48L2VtPuihjOS6i+mygeiOveaYr+WvvOiH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eahOaguea6kO+8jOS4gOS4quS6uuWBmuS7u+S9leS6i+mDveW6lOivpeWFiOaDs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juaenO+8jOaJjeS4jeiHs+S6jueKr+e9qu+8jOS5n+WNs+S4ieaAneiAjOWQ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4XmmK/kuIDnp43lpaLmnJvvvIzlh4vpm7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p5TlsYjnmoTplJnvvIzniLHkvaDnmoTkurrvvIzkuI3mh4L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hYjmgrLvvIzlraTni6znmoTmg4XmgIDvvIzllK/kuIDnmoTmgJ3lv7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lpLHljrvlkozmg7Pms5XjgII8L3A+PHA+PGVtPjc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5Sf5rS754q25oCB77yM5pyJ6Ieq5bex55qE55Sf5rS75ZKM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M5ZaE6Ieq5bex44CC5rKh5Lq654ix5pe25LiT5rOo6Ieq5bex77yM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6IO95Yqb5oul5oqx5b285q2k44CCPC9wPjxwPjxlbT43OC48L2VtPu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/h+WOu+adpeaPreS6uuWutueahOS8pOWPo++8jOS9oOWQrOWIsO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e7iOeptuS4jeaYr+acrOi0qO+8jOiwgei/mOayoeacieS4qui/h+WOu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dgOS4jeaUvuOAgjwvcD48cD48ZW0+NzkuPC9lbT7mnInkupvkuovvvIzmlL7lv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nvvIzmnKrmnaXlsLHkvJrotorlpb3vvJvlho3ng63mg4XnmoTlv4PkuZ/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ho3niLHkvaDnmoTkurrkuZ/nu4/kuI3otbflhrfokL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6eN5Zue5b2S55Sf5ZG955qE6LSo5py077yM5piv5LiA56eN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raF5qeD44CC5Lq655Sf5LiA5LiW77yM5b+D5aS05Y2z5piv5aSp5rav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2z5piv6K+A5Yir44CC5LiA5pyf5LiA5Lya77yM6Iqx5byA6Iq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S8n+S4mueahOW7uueri++8jOS4jeWcqOiDveefpe+8jOS5g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ODIuPC9lbT7nlJ/lkb3lnKjpl6rlhYnkuK3njrDlh7r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lh6HkuK3njrDlh7rnnJ/lrp7jgII8L3A+PHA+PGVtPjgzLjwvZW0+6K+V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5WZ57uZ5Yir5Lq677yM5LiN55So5aSq5Zyo5oSP6YKj5Lqb5pyJ55qE5rK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b+r5LmQ44CCPC9wPjxwPjxlbT44NC48L2VtPuS7u+S9leaXtuWAme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S6uueUn+eVmeeCueS9meWcsO+8jOW+l+WIsOaXtuS4jeiHquWWnO+8jO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KkemDge+8jOW+l+WkseS5i+mXtOa3oeWumuS7juWuu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lkb3vvIzlsLHmmK/ku6XkuI3mlq3lh7rlj5HnmoTlp7/lir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LkuLrmn5Dkupvlj6rmnInoh6rlt7HmiY3og73mhJ/nn6XnmoTmnaX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zllKTvvIzotbDlnKjot6/kuIrml6Dms5XlgZzmg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5NXk0NDIzZ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OTV5NDQyM2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F3FBED624C065544291EB3262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