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B15C5EEF94D95925FFAA9760EE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B15C5EEF94D95925FFAA9760EE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byf57uT5ama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S7rOeahOWutuWbr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eUuOWbreiIrOWcsOe+juWlveWSjOiwkO+8jOWcqOWcsOWmguWQjOWcq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eIsea0i+a6ouWcqOS9oOeUnOicnOeahOeUn+a0u+S4r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S4quaXpeWtkO+8jOmDveWDj+S7iuaXpei/meiIrOi+ieeFj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v+S9oOS/qeeUqOeIseWOu+e7vuedgOWvueaWu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uebuOS9k+iwheWSjOWFs+aAgO+8jOWFseWQjOWIhuS6q+S7iuWQjueahOiLpuS4j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elneeZvuW5tOWlveWQiOawuOe7k+WQjOW/g++8gT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UqOeIseWOu+e7vuedgOWvueaWue+8jOW9vOatpOS6kuebuOS9k+iwheWSj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huS6q+S7iuWQjueahOiLpuS4juS5kOOAguaVrOelneeZvuW5tOWlveWQ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gTwvcD48cD48ZW0+NS48L2VtPuelneW8n+W8n+eIseaDheeUnOic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+jua7oe+8jOWQiOWutuasouS5kO+8jOS5n+elneaEv+W8n+Wqs+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ueIse+8jOWBpeW6t+W/q+S5kO+8gTwvcD48cD48ZW0+Ni48L2VtPuWQrOivtOS9o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S6hu+8jOaWsOWomOWtkOWSjOS9oOW+iOiIrOmFje+8jOi6q+adkOS4sOa7o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ZveeQhumAj+e6ou+8jOaJgOS7peWkp+WutuivtOS9oOS7rOaYr+eMquiBlOeip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OAgjwvcD48cD48ZW0+Ny48L2VtPueIseaDheaYr+acieS6uuWcqOS5j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s+W/g+S9oO+8jOacieS6uuW4jOacm+S9oOW/q+S5kO+8jOacieS6uuaVtOWkq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uW8n+W8n++8jOS9oOS7iuWkqeaAu+eul+WmguaEv+S7peWBv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OsuiKseW5tuiSguW8gO+8jOaDheW/g+ebuOWNsO+8m+aip+ae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gve+8jOeBteeKgOS6kumAmu+8geelneS9oOS7rOeZvuW5tOWlveWQiO+8jOavlOe/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gTwvcD48cD48ZW0+OS48L2VtPuelneaEv+S9oOS7rOebuOS6suebuOeIse+8j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uvu+8jOS4gOeZvuW5tOS4jeWKqOaRh++8gTwvcD48cD48ZW0+MTAuPC9lbT7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kuqTpoojpuLPpuK/lj4zlvpfmhI/vvIzlpKvlprvmganniLHlkozpuKPlh6TpuL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E8L3A+PHA+PGVtPjExLjwvZW0+5oS/56We55qE5oWI54ix44CB5Li76IC256i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5qE5oGp5oOg44CB5Zyj54G155qE5oSf5Yqo77yM5bi45LiO5L2g5Lus5ZKM5LyX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5u05Yiw5rC46L+c77yM6Zi/6Zeo77yBPC9wPjxwPjxlbT4xMi48L2VtPuaEv+iA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7juiHs+Wco+aJgOi1kOemj+S6juS9oO+8jOaEv+S9oOS7rOS4gOeUn+S4gOS4l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co+WfjuiAtui3r+aSkuWGt+eahOWlveWkhO+8gTwvcD48cD48ZW0+MT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nnJ/mjJrnmoTlj4vosIrjgIHnu5nkvaDnpZ3npo/kuIfljYPotLrnpL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g5L+p5oGp5oGp54ix54ix77yM5oSP56yD5oOF5rex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5oGS77yM54ix5b+D5LiO5pel5L+x5aKe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uOe7k+WQjOW/g++8jOeZvuW5tOWlveWQiO+8geaWsOWpmuaEieW/q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TwvcD48cD48ZW0+MTYuPC9lbT7nm7jkurLnm7jniLHlpb3kvLTkvqP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zlv4Pnvo7lp7vnvJjjgILoirHng5vnrJHov47mr5Tnv7zpuJ/vvIzmtJ7miL/llp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TmooXjgII8L3A+PHA+PGVtPjE3LjwvZW0+55yf6K+a55qE56Wd5oS/5paw5Lq6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5m+5bm05aW95ZCI44CCPC9wPjxwPjxlbT4xO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IseWIsOawuOi/nO+8jOW5uOW5uOemj+emj++8jOWSjOWSjOe+j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lqZrlv6vkuZDlvJ/lvJ/vvIHnpZ3kvaDlkozlvJ/lprnlubjnpo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mb3lpLTliLDogIHvvIE8L3A+PHA+PGVtPjIwLjwvZW0+5oGt5Zac5aeQ5aeQ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M56Wd5L2g5bm456aP576O5ruh77yM5rC45rW054ix5rKz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eZvuW5tOaBqeeIseWPjOW/g+e7k++8jOWN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S4gOe6v+eJteOAgjwvcD48cD48ZW0+MjIuPC9lbT7kurLniLHnmoTlvJ/lvJ/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vvIzlubjnpo/nmoTml7bliLvvvIzor7fmjqXlj5fmiJHmnID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npo/kvaDku6zlqZrlp7vlubjnpo/vvIznmb3lpL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Gt5Zac5L2g5Lus5q2l5YWl54ix55qE5q6/5aCC44CC56Wd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yNC48L2VtPuecn+ivmueahOeIseaDheeahOe7k+WQi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WQiOS4reacgOe6r+a0geeahO+8jOelneemj+S9oOS7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lr7nkvaDku5jlh7rnnJ/mhI/kuI3kvJrpo5jmta7kuI3lrp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LrmiJHlho3mg7PkuIDmg7PvvIzmiJHlhrPlrprniLHkvaDvvIzkuIDkuIflub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KfvvIE8L3A+PHA+PGVtPjI2LjwvZW0+5oS/5L2g5Lus55yf6K+a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77yM5aaC5Yid5Y2H55qE5aSq6Ziz77yM6LaK5LmF6LaK5pe677yb6K6p5LyX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aE54Gt77yM5aSn5rC05Lmf5LiN6IO95re55rKh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crOWwseaYr+WkqeeUn+S4gOWvue+8jOWcsOmAoOS4gOWPjO+8jOiAjOS7iu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ueQhu+8jOS7iuWQjuabtOmcgOW9vOatpOWuveWuueOAgeS6kuebuOeFp+mhv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gTwvcD48cD48ZW0+MjguPC9lbT7mhL/lpKnkuIv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liY3nlJ/ms6jlrprvvIzllpznu5Poia/nvJjjgILmlrDlqZrlpKfllpzvvIH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I5LjwvZW0+55u45Lqy55u454ix5aW95Ly05L6j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ama5ZCO5pel5a2Q57qi57qi54Gr54Gr77yM55Sc55Sc6Jy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S9oOS/qe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eIseW/g+S4juaXpeS/seWinuOAgjwvcD48cD48ZW0+MzE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vZDnnInpuLPpuK/mr5Tnv7zvvIzpnZLpmLPlkK/nkZ7moYPmnY7lkIzlv4PvvI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ml6nnlJ/otLXlrZDvvIE8L3A+PHA+PGVtPjMyLjwvZW0+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ac5LqL6L+e6L+e77yM56Wd56aP5L2g5Lus5ama5ae75Z2a5LiN5Y+v5pG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i5LiN5Y+v56C077yB5ZKM5ZKM576O576O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PoOiBlOWjgeWQiOa0nuaIv+aYpeaalu+8jOiKseWlveaciOWchumxv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MzQuPC9lbT7mhL/kvaDku6zkuIDnlJ/lkKzku47lnKP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kuIrovojvvIzlj4vniLHpgrvoiI3vvJvlpb3kvb/kvaDku6zlnKjkuJblvpfnpo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sIbmnaXlpKflvpfotY/otZDvvIE8L3A+PHA+PGVtPjM1LjwvZW0+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oSJ5b+r77yM55Sc55Sc6Jyc6Jyc77yB5pep55Sf6LS1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W/q+S5kOeahOatjOWjsOawuOi/nOS8tOS9oOS7rOWQjOi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muWQjueahOeUn+a0u+a0i+a6ouedgOWWnOaCpuS4juasouW/q++8jOawuOa1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W5tOWNjuOAguiwqOelneaWsOWpm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mg4Xnm7jmgqbnmoTmnIDpq5jlooPnlYzmmK/nm7jlr7nkuKTml6Dljo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r7nmlrDkurrnnJ/lv4Pnm7jniLHvvIznm7jnuqbmsLjkuYXvvIHmga3otLrmlr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qfvvIE8L3A+PHA+PGVtPjM4LjwvZW0+5oGt5Zac5LqM5L2N5paw5ama5b+r5LmQ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5pep55Sf6LS15a2Q77yBPC9wPjxwPjxlbT4zOS48L2VtPueZvemmlu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s+m4r+avlOe/vO+8jOmdkumYs+WQr+eRnuahg+adjuWQjO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vJ/lvJ/lqZrlp7vnvo7mu6HvvIzlrrbluq3lubjnpo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u45Lqy55u454ix5bm456aP5rC46L+c77yM5ZCM5b635ZCM5b+D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oOF5q+U5rW35rex77yBPC9wPjxwPjxlbT40Mi48L2VtPuaWsOmDju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Dhe+8jOaBreWWnOaWsOS6uuaWsOWpmuW/q+S5kO+8jOm4vuWHpOWSjO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qZrlp7vmmK/niLHmg4XnmoTlnZ/lopPvvIzkuI3ov4fliKv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mnIDnu4jpg73kvJrotbDov5vlnZ/lopPvvIzmlL7lv4PljrvlkKfvvIz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E8L3A+PHA+PGVtPjQ0LjwvZW0+576k6Iqz5ZCQ6Imz55qE5pel5a2Q6YeM77yM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aW977yM5q2j5omA6LCT5aSp55Sf5LiA5a+577yB5paw5ama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sueIseeahOW8n+W8n++8jOS7iuWkqeaYr+S9oO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cgOe+juWlveeahOelneemj+mAgee7meS9oO+8jOelneemj+S9oOS7r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awuOebuOS8tO+8jOaXoOW/p+aXoOiZkeavj+S4gOWk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KnkuIvmnInmg4Xkurrnu4jmiJDnnLflsZ7vvIzliY3nlJ/ms6jlrpr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jgII8L3A+PHA+PGVtPjQ3LjwvZW0+6K6p6L+Z57yg57u155qE6K+X5Y+l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456aP55qE6ZKf5aOw44CC56Wd5L2g5Lus5rC46L+c5bm456aP5oGp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v+S9oOS7rOeahOeIseaDhe+8jOavlOe+jua0kuabtOe+ju+8m+av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abtOWKoOmmqOmmme+8m+avlOicguaIv+S4i+a7tOeahOicnOabtOeUnO+8m+S4lOa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eahOePjeWuneabtOWKoOWunei0te+8gTwvcD48cD48ZW0+NDkuPC9lbT7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kIzlv4PmsLjnu5PvvJvlnLDpmJTlpKnpq5jvvIzmr5Tnv7zpvZD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65L2g56Wd56aP77yM5Li65L2g5qyi56yR77yM5Zug5Li65Zy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F5b+D5Lmf6Lef5L2g5LiA5qC355qE5qyi6IW+5b+r5LmQ77yB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55m95aS05Yiw6ICB77yBPC9wPjxwPjxlbT41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S7rOWWnOe7k+iJr+e8mOeahOaXpeWtkO+8jOaIkeS7o+ihqOaIkeWutuS6u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+8jOelneS9oOS/qeW5uOemj+e+jua7oe+8jOawuOWvv+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pZ3lvJ/lvJ/ml6nnlJ/otLXlrZDvvIzlhL/lrZnmu6HloIL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UzLjwvZW0+5paw5ama5b+r5LmQ77yM5pep55Sf6LS1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rC457uT5ZCM5b+D77yM55m+5bm05aW95ZCI77yB5paw5ama5oSJ5b+r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5aSr5aa75oGp5oGp54ix54ix5Yiw5rC46L+c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ivmuaMmueahOelneemj++8jOaIkeS4uuS9oOmAgeS4iuaWsOWp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sueIseeahOW8n+W8n++8jOeOsOWcqOS9oOe7k+WpmuS6hu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so+aso+WQkeiNo++8jOS4gOeJh+WWnOawlOOAgjwvcD48cD48ZW0+NTU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43vvIzkvaDmmK/osLHvvIzkvaDkv6nlsLHmmK/kuIDpppblkozosJDnmoTmrYz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lkIjvvIzpuL7lh6TlkozpuKPjgII8L3A+PHA+PGVtPjU2LjwvZW0+6Z6t54Ku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6IW+77yM56Wd5L2g5Lus5Zac57uT6L+e55CG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seebuOefpeiAjOebuOeIse+8jOeUseebuOeIseiAjOabtOWKo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uuS7rOW4uOivtOeahOelnuS7meect+S+o+WwseaYr+S9oOS7rOS6hu+8geeln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OW5tOWygeWyge+8jOebuOefpeWygeWygeW5tOW5t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lkI7oo5TmlazomZTmnInliqDvvIHmhL/kvaDku6zlr7nlkI7oo5T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YPnhafnnYDkuLvnmoTmlZnorq3lkozorabmiJLvvJvkvaDku6zoh6rlt7H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pgbXooYzkuLvnmoTml6jmhI/vvIE8L3A+PHA+PGVtPjU5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4ix77yM5pC65omL5YWx5bqm6L+H576O5Li9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ZvuW5tOS/ruW+l+WQjOiIuea4oe+8jOWNg+W5tOS/ruW+l+WFseaeleeco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S9oOS7rOeahOe+juWlveWnu+e8mO+8gTwvcD48cD48ZW0+NjEuPC9lbT7nvo7lpb3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mlrDlqZrnmoTpkp/lo7DmlbLlk43vvIznpZ3mhL/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nmb3lpLTlgZXogIHjgII8L3A+PHA+PGVtPjYyLjwvZW0+56Wd5byf5byf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B55m95aS05YGV6ICB5bm456aP5bmz5a6J77yB5pep5pel57uZ5oiR55Sf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5a2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MTU1eGR2Lmh0bWwiPmh0dHBzOi8vZHVhbmp1emlrdS5jb20vZHVhbmp1emkvY2R1cTE1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B15C5EEF94D95925FFAA9760EE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