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81B55507AE0B4D07ABB702C40A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81B55507AE0B4D07ABB702C40A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nvZHlkI3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Sx5oOF5q2MIHx8IOWUseWEv+at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humbquimhuecieebriB8fCDmuIXlr5Lku6XlhaXpqqg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uYwgfHwg5oiR55qE5b+D5LqL77mMPC9wPjxwPjxlbT4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+55oiR56yRIHx8IOWkp+mYs+W9k+epuueFpzwvcD48cD48ZW0+NS48L2VtPuaIk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4heS4jeaYr+WvjOS6jOS7o2kgfHwg5oiR5LiN5aqa5LiN6JCM5LiN5piv5a+M5a6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i48L2VtPumXu+mjjuadpSB8fCDmjL3po47otbA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avlv4bnrJkgfHwg57Sg6KGj55m96KOZPC9wPjxwPjxlbT44LjwvZW0+5qyy5oi0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b+F5om/5YW26YeNIHx8IOassuaPoeeOq+eRsOW/heaJv+WFtueXm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XoOacnyB8fCDmg4Xml6DpmZA8L3A+PHA+PGVtPjEwLjwvZW0+5a+55oiR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fCDlr7nmiJHmt7HmgJ1pPC9wPjxwPjxlbT4xMS48L2VtPuaXuuaXuueijuWGsOWGsCB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noo7lhrDlhrA8L3A+PHA+PGVtPjEyLjwvZW0+6ZW/6Lev5ryr5ryr54m15L2g5omL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mAlOmBpemBpeaKiuS9oOaLpTwvcD48cD48ZW0+MTMuPC9lbT7puovpub8gfHwg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/PC9wPjxwPjxlbT4xNC48L2VtPuOAguWSluWVoeS4jeaHgumFkueahOmGiSB8fC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I3mh4LlpJznmoTpu5E8L3A+PHA+PGVtPjE1LjwvZW0+5Yia5aW95Lit5oSPIHx8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WnOasojwvcD48cD48ZW0+MTYuPC9lbT7nl7Tlv4PlpbMgfHwg5peg5oOF55S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acieacrOS6i+adpeWSrOaIkemYvyB8fCDlr7nkuI3otbf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Krogok8L3A+PHA+PGVtPjE4LjwvZW0+S3VhaWxlIHx8IEVsaWF1a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mlazmnJ3pmLMgfHwg5LiA5p2v5pWs5pyI5YWJ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i3r+WPo+etieS9oCB8fCDlj7Pot6/lj6Pmg7PkvaA8L3A+PHA+PGVtPjIx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p6B56uvLiB8fCDlronnqLPkuZ/pmo/mgKcuPC9wPjxwPjxlbT4yMi48L2VtP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embvumHjCB8fCDlnaDlhaXmmq7kupHpl7Q8L3A+PHA+PGVtPjIzLjwvZW0+5Y2X6aO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IHx8IOWMl+mjjuS4jumFkjwvcD48cD48ZW0+MjQuPC9lbT7kvLzmnJ3mnJ0gfHwg5Lq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PC9wPjxwPjxlbT4yNS48L2VtPuWAn+a4heiMtuS4gOebjyB8fCDmuKnml6fphZLkuIDl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LmO5L2g5LiN5Zyo5LmO5oiR55qE5Zyo5LmO44CBIHx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oOS4jeaHguW+l+aIkeeahOaHguW+l+OAgTwvcD48cD48ZW0+MjcuPC9lbT7lhbP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sI/nhorltL0gfHwg54aK5bS954mM5YWz5Lic54WuPC9wPjxwPjxlbT4yOC48L2VtPu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a4qeaaliB8fCDpob7ljJfmuIXmrYzlr5I8L3A+PHA+PGVtPjI5LjwvZW0+6YCP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IHx8IOW/g+mjnuaJrOOBpTwvcD48cD48ZW0+MzAuPC9lbT7kuLrkvaDmkpHkvJ5pIHx8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1tOe6pmk8L3A+PHA+PGVtPjMxLjwvZW0+5Zyo5LiA6LW35Y+r5qKmIHx8IO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+eXmzwvcD48cD48ZW0+MzIuPC9lbT7ppb/lir/lipsgfHwg5ZCR6aW/5Yq/5Yqb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t+awtOS4jeavlOazquWSuEAgfHwg5p+g5qqs5LiN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QDwvcD48cD48ZW0+MzQuPC9lbT7pgYfkuIrlvanombkgfHwg5ZCD5a6a5b2p6J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/g+mHjOacieW6p+Wfju+8jCB8fCDln47ph4zkvY/nnYD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I5Lqu5piv5oiR5ZWD5byv55qEIHx8IOWkqumYs+aYr+aIkeaQ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wvcD48cD48ZW0+MzcuPC9lbT7lubTlsJHml7Povbvni4IgfHwg5pS+6IKG5pez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7luW/g+aYr+a3sea3sea3sea1tyB8fCDlpbnmoqblpoL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lpKk8L3A+PHA+PGVtPjM5LjwvZW0+55m96Iy25LiO6aOOIHx8IOa4heiMtuS4ju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ntKfnmoTlj7PmiYsgfHwg5pyA5pqW55qE6IO45Y+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csOS4i+aDheS6uiB8fCDlnLDkuIvniLHkuro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Z5aKo5byv5byv55S7IHx8IOeHleiEgua3oea3oeetoD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oLlqYnnuqYgfHwg5py95q2M6Zmo5qKmPC9wPjxwPjxlbT40NC48L2VtPuivreaWh+mc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fHwg5pWw5a2m5rij5rijaTwvcD48cD48ZW0+NDUuPC9lbT7miJHll7PlpbnlsLHlj6rl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gfHwg5oiR5Zez5LuW5bCx5Y+q5Zez5LuW44CCPC9wPjxwPjxlbT40Ni48L2VtPuWl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CDmirHnnYDlpbbllrU8L3A+PHA+PGVtPjQ3LjwvZW0+5LmF5LiN6YGHaSB8fCDkuY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PC9wPjxwPjxlbT40OC48L2VtPuaJk+mHjuS/neaKpOaIkSB8fCDlr7nkuI3otbfmiJ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3A+PHA+PGVtPjQ5LjwvZW0+5Y2D5LiOIHx8IOWNg+Wvuz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ogfHwg5L2z5Lq6PC9wPjxwPjxlbT41MS48L2VtPuWkqeS4iuS6uiB8fCDmsLTkuK3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YaJ5LqG5omN55+l6YGT6Ieq5bex54ix6LCBIHx8IOeX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eIseS9oDwvcD48cD48ZW0+NTMuPC9lbT7jg5/nu5nkvaDngrnpmLPlh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/ng4IgfHwg44Of57uZ5L2g54K55rSq5rC05L2g5bCx5rOb5ru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W/g+S8pCB8fCDlv7XkvaDlv4Plh4k8L3A+PHA+PGVtPjU1LjwvZW0+5q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fCDkuLrmrr/kuIvlgJnlkb0uPC9wPjxwPjxlbT41Ni48L2VtPuS4jeS8muesk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ueJqSB8fCDlj6rkvJrnrJHnmoTkurrmmK/lgrvnk5w8L3A+PHA+PGVtPjU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uj54S2IHx8IOS4uuS8iuaJp+WuiDwvcD48cD48ZW0+NTguPC9lbT7lpbnlk63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obmiJHnrJHkuoZAIHx8IOS7luatu+S6huS9oOeWr+S6huaIkeeskeS6hk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+h5LuA5LmI6YO95Yir5L+h6Ieq5ouNIHx8IOeci+S7gOS5iOmDveWIq+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TwvcD48cD48ZW0+NjAuPC9lbT7mlaLkuI3mlaLlsIblv4Pmr5Tlv4MgfHwg5pW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o2i5b+DPC9wPjxwPjxlbT42MS48L2VtPuebuOmBhyB8fCDnm7jnn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+X5oSP5LuZ5aWzIHx8IOa4qemFkuS5pueUnz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mq4gfHwg5py95q2MPC9wPjxwPjxlbT42NC48L2VtPuaIkeiLpeS4uuiwgeWOuyB8fCD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kuKTooYw8L3A+PHA+PGVtPjY1LjwvZW0+55Sy5aaC5oiR54ix5L2gLiB8fCDkuZ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vaAuPC9wPjxwPjxlbT42Ni48L2VtPuWtpuS5oCB8fCDmsonov7flrabku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CP54aKIHx8IOaKseWwj+eGiuedoeini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j6/niLHlt7LkuIrnur8gfHwg5bCP5Y+v54ix5bey5Yiw6K+3562+5pS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iPmi6nkuIDln47nu4jogIEgfHwgI+aQuuS4gOS6uueZvemm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L7lv4PnlZnlnKjpgqPlubTkuI3nqbrln44gfHwg5ZC+54ix5Lii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b+D5Lq6PC9wPjxwPjxlbT43MS48L2VtPua3seaDheS4jei/h+mZquS8tOKZgC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6XkuI3ov4fmgJ3lv7XimYI8L3A+PHA+PGVtPjcyLjwvZW0+5oiR5L6d54S26K6w5b6X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9oOaYr+WQpuW/mOS6huOEnzwvcD48cD48ZW0+NzMuPC9lbT7ljJfmnInlh4nln44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LyK5Lq6PC9wPjxwPjxlbT43NC48L2VtPuS7gOS5iOaYr+W/g+Wuie+8nyB8fC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E8L3A+PHA+PGVtPjc1LjwvZW0+5YGa5L2g55qE5bCP5aWz5Lq6IHx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p+eUt+S6ujwvcD48cD48ZW0+NzYuPC9lbT7ooqvogI1pIHx8IOiiq+mql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m/552A5qCh5pyN6YCb6YWS5ZCn5Li2IHx8IOepv+edgOagoe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p+W3tOS4tjwvcD48cD48ZW0+NzguPC9lbT7mkILkvaDlnKjmgIAgfHwg5omR5L2g6L+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MguW/tS4gfHwg5oOz5b+1L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YsgfHwg5YWu5Lm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endwMDF6dzd0Lmh0bWwiPmh0dHBzOi8vZHVhbmp1emlrdS5jb20vZHVhbmp1emkv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nc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81B55507AE0B4D07ABB702C40A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