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0ED25E91B06656DCAF41ADB3F5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ED25E91B06656DCAF41ADB3F5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oOF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rei/h+S7peWQjuaIk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eWIuueske+8jOe7p+e7reS8quijheWLh+aVo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Wkqeecn+eahOS7peS4uu+8jOeUqOecn+W/g+WvueS7u+S9l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ecn+ato+eahOWPi+aDhe+8jOecn+ato+eahOeIseaDhe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6huS4gOS6m+S6uu+8jOe7j+WOhuS6huS4gOS6m+S6i++8jOaJjeefpemB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quaYr+aIkeS7peS4uuOAgjwvcD48cD48ZW0+My48L2VtPuaMpOS4jei/m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MpOS6hu+8jOS9leW/heS4uumavuS6huWIq+S6uuOAgeS9nOi0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nOi/nOeahOacm+edgOS9oOa4kOWOu+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WIgOe7nu+8jOeerOmXtOaIkeS7rOeahOeIseS4jeWGjeWUr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mu+W8gOWQju+8jOWIq+ivtOelneaIkeW5uOemj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elneaIkeW5uOemj++8nzwvcD48cD48ZW0+Ni48L2VtPuS9oOW5tuS4je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QreeQhuWcqOS9oOW/g+S4reS4je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S7rOW/g+eQhuS4iuWPl+iLpueahO+8jOS4jeaYr+S6i+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aIkeS7rOWvueS6i+aDheeahOaDs+azleWSjOWbtOe7leedgOi/meS4q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8lumAoOeahOaVheS6i+OAgjwvcD48cD48ZW0+OC48L2VtPuivtOWIsOW6l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WsOmynOaEn+S6huaYr+WQp+OAguS4jeaDs+S8pOW/g+acgOWlveeahO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h+ijheiHquW3seayoeW/g+ayoeiCuuOAgjwvcD48cD48ZW0+O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ske+8jOWPquaYr+eskeS4reS4jeWGjea4qeaalu+8jOW4puedgOWGt+a8oOS4j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r5TnrYnlvoXmm7Tpmr7lj5fnmoTmmK/vvI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nrYnku4DkuYjpg73kuI3nn6XpgZP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a+55L2g54m55Yir5aW977yM6K6w5b6X5Y2D5LiH5Yir5oqK6YKj5Liq5Lq6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CPC9wPjxwPjxlbT4xMi48L2VtPuemu+W8gOeahOS4lueVjOS4jeWcq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n+inieiHquW3seWwseWDj+i1sOS4ouS6huS4gOagt++8geaEn+ini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gLvmnInkuIDkupvkuovmg4XvvIzorqnkva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K3vvIzlsLHnnIvmuIXkuobkuIDkupvkurr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LiA5Liq5Lq65Zyo6ZmM55Sf55qE5Z+O5biC77yM5ZGo5Zu05YWo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2i5a2U77yM5Lmf5LiN55+l6YGT6K+l5oCO5LmI5Yqe5pe277yM5pyJ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KM5peg5Yqp44CCPC9wPjxwPjxlbT4xNS48L2VtPuimgeWIhuWwseWI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OS7gOS5iOS9oOmFjeS4jeS4iuaIkei/meenjeivne+8jOaIkeS7r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eUteWZqOWSjOaJi+acuuOAgjwvcD48cD48ZW0+MTYuPC9lbT7lm57lv4b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r4LpnZnnmoTlpJzph4zmtozlhaXmn5DkurrnmoTohJHmtb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+05L2g5biM5pyb5oiR6IO95b+r5LmQ77yM5Y+v5piv5L2g5bm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6LWw5LqG77yM5ZCM5pe25Lmf5oqK5oiR55qE54G16a2C5Lmf5bim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iwk+eahOS9juiwg+WPquS4jei/h+aYr+aUvuS9j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iwg+e9ouS6huOAgjwvcD48cD48ZW0+MTkuPC9lbT7omb3nhLbmiJHnjrD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YbkuZ/kvJrmnInkuIDkuKrkurrnmoTlkI3lrZforqnmiJHnq4vliLvlgZ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wLjwvZW0+5Zyo6L+Z5Liq6Z2Z6LCn5aSc5pma77yM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rWB6YCd55qE6K6w5b+G77yM5ZOB5ZGz552A5a2k5Y2V77yM5Li65pu+57uP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A5bqn5oCd5b+155qE5qGl44CC5Zyo6L+Z5Liq6Z2Z6LCn5aSc5pma77yM5oiR5o2h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6KO54mH77yM5omT5YyF552A5oOF5oSf5Li65b6A5LqL57yW57u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44CCPC9wPjxwPjxlbT4yMS48L2VtPuaIkeWkmuaDs+iuqeS9oOefpemBk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e7j+WOhuacgOa3seeahOeXm++8jOS4jeaYr+mioOaym+a1geemu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oOS+ne+8jOS5n+S4jeaYr+WbnuW/humHjOeahOWIuu+8jOiAjOaYr+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iOWkseWOu+S6huS9oOOAgjwvcD48cD48ZW0+MjIuPC9lbT7nrYnlvoX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KTlrrPljbTovbvogIzmmJPkuL7jgII8L3A+PHA+PGVtPjIzLjwvZW0+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4ix55qE5Lq65a6g5Z2P77yM5piv5pyA5bm456aP55qE5LiA56eN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iuqeaIkeW/g+atu+WlveWQl++8n+mHjOmdouS9j+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ku6zlnKjmnIDpnZLmmKXnmoTlsoHmnIjph4zmjKXp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nm7zmnJvlm57pppbvvIzkuI3opoHpgZfmh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6eN5aKD55WM77yM5LiA56eN6auY5bqm77yM5L2G5aSq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oul5oqx5p2l5rip5pqW77yM5oiW6K64552A5bCx5piv54G16a2C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W4uOW4uOinieW+l+iHquW3seW+i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vlOaIkeS7rOeXm+iLpueahOS6uui/mOimgeWk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pgILlkIjkuIDkuKrkurrmt7HlpJzni6zoh6rmgrLkvKT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j5HnjrDkuobvvIzlv4Plpb3nl5vvvIzmiJHlpb3ntK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Ieq5bex6Iqx6ZKx6Kej5Yaz55qE5LqL77yM5bC96YeP5Yir55So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Lq65oOF5q+U6ZKx6LS15b6X5aS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4jeWPmO+8jOS9huS6uuS8muWPmOOAguWlueW3suS4jeaYr+S4reeni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Ev+aIkeS7rOmDveefpemBk+i/meaYr+e5geWNjuiDjOWQju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mmI7kvaDkuI3lnKjmiJHlpb3lj4vph4zjgILmiJHljb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b7lhbPkuo7kvaDnmoTjgII8L3A+PHA+PGVtPjMyLjwvZW0+5Lq65rS75b6X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K6k55yf77yM5LqM5piv5aSq5oOz6KaB44CC54S26ICM77yM5Yeh5piv5L2g5oO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M5YW25a6e6YO95o6n5Yi25LqG5L2g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acieiupOecn+eahOiwiOi/h+aBi+eIse+8jOmCo+aYr+S9oOS4jeefpemBk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XtuWAmei+k+eahOacieWkmuaDqOOAgjwvcD48cD48ZW0+MzQuPC9lbT7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vvIzlho3nlrzvvIzkuZ/lj6rmmK/kuLrkuobkvaDog73llpzmrKLmi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05Y+R6LaK5Ymq6LaK55+t77yM5oq954Of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af57uD77yM54ix5Lq65Lmf6LaK5p2l6LaK6ZqP5L6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wuOi/nOaYr+S4u+inkuOAgeWboOS4uuS9oOabtOaHguW+l+iuqOWlv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WwseWlveOAgeWdkOWcqOinkuiQveeahOaIkeOAgeavlOi+g+WuueaYk+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borrjmgLvopoHniLHplJnkuIDkupv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KLlr7nnmoTkurrvvIzlvpfkuI3liLDnmoTpgZfmhr7vvIzlsLHorqnml7bpl7Tmna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4LjwvZW0+5L2g6KaB5YiG5byA77yM5oiR5pyJ5LiA5Y2D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f55WZ5LiN5L2P44CCPC9wPjxwPjxlbT4zOS48L2VtPuaXoueEtu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WHuuWPo++8jOacieS6m+S4nOilv+WkseWOu+S6hu+8jOWwseWcqO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AuPC9lbT7miJHnu5nkvaDnmoTpmarkvLTvvIzmiJborr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msqHmnInor63oqIDvvIzkvYblroPlpJ/kuYXlpJ/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rC46L+c6YO95LiN5oeC5oiR77yM5bCx5YOP55m95aSp5LiN5oeC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0Mi48L2VtPuavj+asoeaDs+aJvuS4qu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acieeahOS6uuS4jeiDveaJvu+8jOacieeahOS6uuS4jeivpeaJ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vuS4jeWIsOOAgjwvcD48cD48ZW0+NDMuPC9lbT7miJHku6zlgZrnmoT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IDku7bkuovmg4XlsLHmmK/vvIzmiJHkuI3ogZTns7vkvaD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jgII8L3A+PHA+PGVtPjQ0LjwvZW0+5L2g6K+05L2g57Sv5LqG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77yM5L2g6K+05L2g5LiN54ix5LqG77yM5oiR6K+05oiR6K6k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S5iOWkmuWkjeadgueahOaVsOWtpuWFrOW8j++8jOWN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eul+WHuu+8jOaIkeWSjOS9oOS5i+mXtOeahOi3neem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nInkuIDkuKrkurrlj6/ku6Xljrvmg6blv7XvvIz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kuKrkurrmg6blv7Xoh6rlt7HvvIzmmK/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77yM5omA5pyJ55qE55CG55Sx57uI56m26YO95Lya5oiQ5Li6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6iOaIkeS4gOeJh+aYn+epuu+8jOaIkeS7rOetieWA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mUmei/h+S6huW9vOatpOOAguS9huaIkeawuOi/nOiusOW+l+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Bv+eDguacgOWvguWvnueahOaYn+epuuOAgjwvcD48cD48ZW0+ND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pfkvY/lr4Llr57vvIzmiY3og73lrojlvpfkvY/nuYHljY7jgILmnInkupv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lh7rnjrDvvIzmmK/nu5nkvaDku6Xmg4rllpzvvIzkvaDku6XkuLrlpb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lpzmgqbvvIzlhbblrp7vvIzkvaDplJnkuobvvIzlpbnlj6r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IbljIbnmoTov4flrqLvvIznu5nkvaDnmoTlj6rmmK/kuIDnp43mmoLnn6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liLDmva7otbfmva7okL3vvIzkvaDkvJrmh4LnmoTvvIzlsZ7kuo7kva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m57lv4bjgII8L3A+PHA+PGVtPjUwLjwvZW0+5omA5pyJ6K6p5L2g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um6Zq+77yM5pyq5p2l5p+Q5LiA5aSp5L2g6YO95Lya56yR552A6K+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WtpOWNleW3suaIkOS5oOaDr++8jOiwgeaHguaIkeW+ru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wjuiogOOAgjwvcD48cD48ZW0+NTIuPC9lbT7orqnkvaDlk63liLD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pgqPkuKrkurrvvIzmmK/kvaDmnIDniLHnmoTkurrjgILorqnkvaDnrJHliLD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pgqPkuKrkurrvvIzmmK/mnIDniLHkva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oiR5oOz55qE5aSq5Lyf5aSn77yM6KaB55+l6YGT77yM5Zyo5Yir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iN566h5L2g5YGa55qE5aSa5aW977yM5L2g6YO95Y+q5piv5Liq6YWN6Ke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NC48L2VtPueDpuaBvOWPquaYr+S6uumdouWvueWbsO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to+W4uOWPjeW6lO+8jOeDpuiAjOS4jeeDpu+8jOaBvOiAjOS4jeaBvO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mXtOmameeahO+8jOWHoeS6uueci+S4jeWHuuadpe+8jOaJgOS7peWPquiDve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LluedgOi1sO+8jOacgOWQjuiiq+eDpuatu+OAgjwvcD48cD48ZW0+NT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lL7kuIvkuobmiJHnmoTpqoTlgrLvvIzmlL7kuIvkuobkuIDliI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kL3lvpfkuIDouqvkvKTjgII8L3A+PHA+PGVtPjU2LjwvZW0+5oiR5Lus5oC7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Ot6Ze555qE6Iie5Zy66L2s6Iez6YKj5Liq5a+C5a+e55qE5oiP5Y+w77yM5ry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6777yM5peg6Z2e5LiA5Liq5L2g77yM5peg6Z2e5LiA5Liq5oiR44CC5Zyo5rmb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5LiL77yM6K+05Yeg5Y+l6Zi05pm05ZyG57y655qE6K+d77yM5ZOB5LiA55u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35pqW55qE6Iy244CCPC9wPjxwPjxlbT41Ny48L2VtPuWtpOeLrOeahOagt+Wt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eDremXueeahOaXpeWtkOS+v+S8mumBh+S8l+S6uu+8jOS9oOei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hruacieW+iOWkmu+8jOWPr+ijheW/g+W6leeahOWNtOWPquaci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lpKnlmLvlmLvlk4jlk4jnmoTnrJHnnYD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nn6XpgZPoh6rlt7HmtLvnmoTmnInlpJrntK/jgII8L3A+PHA+PGVtPjU5LjwvZW0+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qk5rWF6KiA5rex44CC5pyJ5Lqb54Ot6Ze577yM57uI56m25Lya5pWj5Y67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K6k5Y+v55qE5Lq677yM5bCx5LiN5b+F6K+05aSq5aS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S4gOenjeaXoOazleaOkumBo+eahOaDhee7qu+8jOmCo+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Ns+S9v+acieW+iOWkmuS6uuWcqOS9oOWRqOWbtOWWp+Wao++8jO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puaRuOWIsOS9oOeahOeBtemtgu+8jOS9oOS7jeeEtuS8muinieW+l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kuLrkuobpgqPkupvkuI3lsZ7kuo7kvaDnmoTop4LkvJ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3mk4Xplb/nmoTkurrnlJ/jgII8L3A+PHA+PGVtPjYyLjwvZW0+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+B5piO6Ieq5bex5a2Y5Zyo55qE5oSP5LmJ77yM5ZOq5oCV5Y+q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juS9oOi6suW8gOaIkeeahOebruWFie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epuuWwseWPmOaIkOeBsOm7keOAgjwvcD48cD48ZW0+NjQuPC9lbT7nrq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zmiJHku6zpppnmsLTkuI3niq/oirHpnLLms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WF5LqL5oC75b2S5oiQ5Li65Zue5b+G77yM5Lya55eb5Lya5ZOt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W4uOa1qua8q+WcsOaKiuemu+W8gOW9kuWS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+8jOS6i+WunuS4iu+8jOS9oOS4jeadvuaJi++8jOmjjuaYr+W+iOmavuaKiuiwg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cuPC9lbT7mnInlpJrlsJHkurrvvIzmmI7mmI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iLHnnYDjgILmnInlpJrlsJHkurrvvIzmmI7mmI7ov5jniLHnnYDvvIz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I8L3A+PHA+PGVtPjY4LjwvZW0+5Y+q6KaB5oiR6L+Y5rS7552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6L6577yM5Y2z5L2/5L2g5oGo5oiR5oGo5LmL5YWl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l+S6huWQp++8jOiiq+aIkeaQnueguOeahOWFs+ezu+WPiOS4je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OAgjwvcD48cD48ZW0+NzAuPC9lbT7lkJHlvoDnmoTnlJ/mtLvmmK/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LlnLDmgYvnnJ/nmoTlvojntK/lm6DkuLrmnInlkozkvaDkuIDotbf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rPlv4Plm6DkuLrpgYfop4HkvaDvvIzmiYDku6XmiY3kvJrlv43lj5fot53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cxLjwvZW0+5Zue5b+G57uR5L2P5LqG5oiR5Lu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mv5pat5LqG5oiR5Lus55qE5Zue5b+G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mDveimgeaIkeWdmuW8uueahOaXtuWAme+8jOWIq+W/mOS6huaI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s+eUn+OAgjwvcD48cD48ZW0+NzMuPC9lbT7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mr5Xnq5/ov5nnqb/otor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liLrnmoTpg73mmK/nlKjmg4Xoh7PmnoH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L+Z56eN5LqL5oOF44CC5rKh57uT5ama44CC5Y+M5pa55LmL6Ze0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iO6LSj5Lu744CC6IO96K+055qE5riF5piv5ZOq5pa555qE6ZSZ5LmI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6L+Y5pyJ56a75ama55qE5ZGi44CCPC9wPjxwPjxlbT43N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+8jOS9oOmDveS4jeW+l+S4jeaUvuW8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aIkeWKquWKm+WwseWPr+S7peiuqeS9oOeIseaIke+8jO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IseedgOS9oOS9oOWwseS8muWPkeeOsOaIkeeahOWlve+8jOS9hu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zYuPC9lbT7mnInkuIDnp43niLHlj6v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IDnp43mlaPlj6vlgZrkuI3op4HkuI3mla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5rm/6YGN5pa55oKU5oGo77yM5aWI5L2V5rWB5YWJ5LiN562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bvuWHoOS9leaXtuS6uuS7rOaEiOadpeaEiOa1rui6ge+8jOWPmO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HquW3seS6huOAgjwvcD48cD48ZW0+NzkuPC9lbT7miJHlv5jkuobvvIzlgYflpo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vo7lpb3vvIzkuZ/ov5jopoHmioroh6rlt7Hlpb3lpb3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q6L+H54ix5L2g77yM54ix5Yiw6Ieq5bex5b+D5Lya55eb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oGo5L2g5LiN5aaC5oGo6Ieq5bex6L2v5by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6hueahOS6i++8jOWwseivt+aUvuW8g+W+l+W5suW5suWHgOWH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s+WumuWGjeS5n+S4jeingemdoueahOS6uu+8jOWwseecn+eahOS4jeimg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+S4jeimgeiuqeaIkeWGjeWBmuiDjOWPm+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lnKjlv4PnmoTkuJbnlYzph4zog73kuIvkuIDlnLrlpKfpm6jvvIzlhrL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mnaXljrvov4fnmoTnl5Xov7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wdjA0MG93bj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HYwNDBvd2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ED25E91B06656DCAF41ADB3F5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