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D295CA0D2922652A5E9EB0EAC5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D295CA0D2922652A5E9EB0EAC5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o+afnOS4jeeul+WkquWuve+8jOiXj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Mi48L2VtPuiDveS8pOWus+WIsOaIkeeah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OAgjwvcD48cD48ZW0+My48L2VtPuS4jeaYr+S4jeatu+W/g+OAgeaYr+at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jwvcD48cD48ZW0+NC48L2VtPuWQiOmAgueahOS6uu+8jOWPquaci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S4jemhuuecvOWkmuS6hu+8jOWwseefpemBk+S/ru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OAgjwvcD48cD48ZW0+Ni48L2VtPuaci+WPi+WGjeWkmu+8jOS5n+S4je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W3seOAgjwvcD48cD48ZW0+Ny48L2VtPuS7peWQjueahOi3r+S9oOiHquW3s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i9puOAgjwvcD48cD48ZW0+OC48L2VtPumjjuS6suiKseWPr+eIse+8jOWPqu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OS48L2VtPuS9oOemu+W8gOWQjuaIkeWGjeayoeacie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Plh6HkuK3nmoTpmarkvLTvvIzmnID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IS45bCx5pCB6L+Z5YS/5LqG77yM5bCx55yL5L2g5Lqy5Li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acieS9oO+8jOiJr+i+sOe+juaZr+WPr+S4ju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nzwvcD48cD48ZW0+MTMuPC9lbT7kvaDku6zopoHkuonni6znq4vvvIzkuI3opoH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E0LjwvZW0+5oiR55u45L+h5L2g44CB5L+h5Yiw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S9oOaYr+aIkeingeS4gOS4queIseS4gOS4q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OAgjwvcD48cD48ZW0+MTYuPC9lbT7kuIDlj6Xmib/or7rvvIzmiJHlg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aXlhZHnjrDjgII8L3A+PHA+PGVtPjE3LjwvZW0+5rWB5rC055qE5b+D5Li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mT55qE5L2g6Ieq5bex44CCPC9wPjxwPjxlbT4xOC48L2VtPuWBmuiHquaIk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aIkeeahOi3r+OAgjwvcD48cD48ZW0+MTkuPC9lbT7kvaDmmK/osIHnmoTos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mmK/miJHnmoTosIHjgII8L3A+PHA+PGVtPjIwLjwvZW0+5LiN5pWi6LWw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iR5oCV5L2g5Lya6IW744CCPC9wPjxwPjxlbT4yMS48L2VtPuS6uu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7keWknOiDveaYjueZveOAgjwvcD48cD48ZW0+MjIuPC9lbT7kuI3mmK/kuI3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mrbvkuI3kuoblv4PjgII8L3A+PHA+PGVtPjIzLjwvZW0+5Lul5b+D5o2i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ul5ZG95o2i5ZG95piv5oOF44CCPC9wPjxwPjxlbT4y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aIkeS7rOW+l+S4jeWIsOeahOeIseOAgjwvcD48cD48ZW0+MjUuPC9lbT7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k4XljY7vvIzmib/or7rkuIDkuJbmg4XnvJjjgII8L3A+PHA+PGVtPjI2LjwvZW0+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eC5LqG5pyJ5Lqb54ix5Y+q5Zyo5b+D6YeM44CCPC9wPjxwPjxlbT4y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WkmuWwkemSse+8jOiDveWMhemCruWQl+OAgjwvcD48cD48ZW0+MjguPC9lbT7mj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nIjlhYnvvIzmkpLmu6Hmjozlv4PnmoTnoo7niY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yX6KqJ6ICM6aqE77yM5LiN5Lul5YWx5q+B6ICM5rK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S9oOWcqOWTqui/t+i3r+S6hu+8jOaIkeWOu+aJv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jnpo/pg73pm7flkIzvvIzmgrLkvKTljYPkuIfnp4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L+H5Y6744CC5piv5LiA56eN5oqY56O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ZquaIkeeGrOWknO+8jOaIkeaAleaIkeS8muWWnOasouS4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sIHlubLlh4DvvIzosIHmlaLmib/orqTku5bkuIDnlJ/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OF6YC86KKr6Zu35YqI77yM5LuO5aS05YqI5Yiw6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h+W+l+i2iuadpei2iumFt++8jOaci+WPi+S4ouS6huS4g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JvlrZDlvZPmnYPpgKDnpo/vvIzlsI/kurrku5flir/mrL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WI5bid5Yib5Lia5pyq5Y2K77yM6ICM6Iqx5YWJ6aKE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Yr+aIkeeahO+8jOiwgeS5n+aKouS4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znmoTnqbrmsJTph4zvvIzmnInorqnkurrlpLHnnKD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iq5Lq65LmF5LqG77yM6LaK5p2l6LaK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WugeS4uuiHquW3seiAjOWTre+8jOS5n+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keOAgjwvcD48cD48ZW0+NDMuPC9lbT7or7TniLHkvaDnmoTli4fmsJTvvIzlt7Lmt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msJTjgII8L3A+PHA+PGVtPjQ0LjwvZW0+57uP6aqM5piv55Sx55eb6Ium5Lit57K5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0NS48L2VtPuWNjuS4veeahOayiem7mO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EseOAgjwvcD48cD48ZW0+NDYuPC9lbT7mlL7ovbvmnb7vvIzlsLHlvZPmvKvmuL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Q3LjwvZW0+5oiR5LiN5oOz5aSx5Y675L2g5omN5Lya6YKj6Iis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rGC5YWo44CCPC9wPjxwPjxlbT40OC48L2VtPuaIkeimgeaAjuS5iOmCruWvh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7meWlueOAgjwvcD48cD48ZW0+NDkuPC9lbT7mloflrpjkuInlj6rmiYvvvIzmrab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aHohb/jgII8L3A+PHA+PGVtPjUwLjwvZW0+5Lul5YeJ6JaE5LmL5oCn77yM5b6F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PC9wPjxwPjxlbT41MS48L2VtPuS9oOmXr+i/m+aIkeeahOmVnOWktO+8jO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6huawuOi/nOOAgjwvcD48cD48ZW0+NTIuPC9lbT7plb/plb/kuYXkuYX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nmoTljq7lrojjgII8L3A+PHA+PGVtPjUzLjwvZW0+5oiR6K+l57uZ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YmN5Yqg5Lu26Zuo6KGj44CCPC9wPjxwPjxlbT41NC48L2VtPueIseS4jei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Po+WktOemheiAjOW3suOAgjwvcD48cD48ZW0+NTUuPC9lbT7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LvkvJrplJnlh6DmraXjgII8L3A+PHA+PGVtPjU2LjwvZW0+5piO6YeM5pq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5L2g44CCPC9wPjxwPjxlbT41Ny48L2VtPuaIkeS4jeaDs+aSkuiw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W/q+S5kOOAgjwvcD48cD48ZW0+NTguPC9lbT7mnInnlJ/kuY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6XmnInvvIzovrnmuIXpm7bjgII8L3A+PHA+PGVtPjU5LjwvZW0+6Z2S5pil5piv5ZGS5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6B5a6e55qE5ZKx6LSf44CCPC9wPjxwPjxlbT42MC48L2VtPuS4jeimg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eS4gOS4quWwseWlveS6huOAgjwvcD48cD48ZW0+NjEuPC9lbT7pm6jokL3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kuIDniYflhrDlh4njgII8L3A+PHA+PGVtPjYyLjwvZW0+6IO95LqJ5Y+W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Z6D5Zy+44CCPC9wPjxwPjxlbT42My48L2VtPuS8pOW/g+iQveazquaXt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W/g+eBteeahOa4r+a5vuOAgjwvcD48cD48ZW0+NjQuPC9lbT7kuIDnm7Tnm6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nnIvvvIzmiYvlv4PkvJrlj5Hng63jgII8L3A+PHA+PGVtPjY1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auB57uZ5Yir55qE55S35Lq644CCPC9wPjxwPjxlbT42Ni48L2VtPuWboOS4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aJjeS8muWkseacm+OAgjwvcD48cD48ZW0+NjcuPC9lbT7miJHopoH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5jlh7rvvIzopoHkuYjlsLHmmK/lhajpg6jjgII8L3A+PHA+PGVtPjY4LjwvZW0+54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5omA5Lul5oiR5LusJmxkcXVvO+aKveeDnyZyZHF1bz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Wi5Lin5b+D77yM5oiR5bCx5pWi55eF54uC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leedgOaBqOS9oO+8jOWNtOaDs+i1t+S9oOeahOeskeWuu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rLlvpfkuobliJ3kuIDvvIzljbTourLkuI3kuobkva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5b+D5b+X5Zub5rW377yM5LiH6YeM5pyb6aOO5bCY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+8jOWkj+ebru+8jOi/nOWxse+8jOS4ju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tbDlnKjnuqLnga/lj6PotbDnnYDotbDnnYDlsLHmlaPkuo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b6I566A5Y2V77yM5L2V5b+F5oOz55qE5aSN5p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IseafpeaXoOatpOS6uu+8jOaXoOazleaKlemA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Jrmg7PlsLHnroDnroDljZXljZXlkozkvaDlubbogqnlnZD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5oCV5LqL5oOF6Zq+77yM5bCx5oCV5LiN6ICQ54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ygeWvkuefpeadvuafj++8jOaCo+mavuingeS6p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4PmnInkuI3nlJjvvIzotoHlubTovbvlsLHopoHov73nqbb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iN5pOF6ZW/5oGL54ix77yM5L2G5oiR5aSp55S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Iq+WPq+mGkuaIke+8jOS7luato+ivtOedgOS7lu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lsLHmmK/miJHvvIznnIvkuI3niL3pnaDovrn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ir6ICB5p2l5oSP5aSW77yM5p2l54K5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kqeeDreiEvuawlOeIhu+8jOaIkeS4jeW+rueske+8jOS9oOWIq+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5seWRq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xubHlkajB1dG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D295CA0D2922652A5E9EB0EAC5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