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E145CE87F3AC48ABA5F9384847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E145CE87F3AC48ABA5F9384847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YCd6IC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5oeWkjeihjOW9ue+8jOmpu+mprOWIq+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keazquaXoOW5suWcn++8jOS9juepuuacieaWreS6keOAguWvueaji+mZquiwou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JkeinheW+kOWQm+OAguWUr+ingeael+iKseiQve+8jOiOuuWVvOmAgeWuoum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eW5tOeUn+atu+S4pOiMq+iMq++8jOS4jeaAnemHj+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WNg+mHjOWtpOWdn++8jOaXoOWkhOivneWHhOWHieOAgue6teS9v+ebuOmAo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+8jOWwmOa7oemdou+8jOmsk+WmgumcnOOAgjwvcD48cD48ZW0+My48L2VtPueItuWi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Niem9kOiCqe+8jOmVv+ecoOWFq+WhmOWbm+WNgeW5tOOAguW5tOW5tOeBr+iK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e+8jOWdn+WJjeaLnOeItuazqua2n+a2n+OAgjwvcD48cD48ZW0+NC48L2VtPuW+gea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hjO+8jOaPkuafs+WPiOa4heaYjuOAgueHleaIt+a4qeW9kuWuou+8jOS5oemCu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ueEmummmea3u+WGouWcn++8jOeHg+e6uOelreWutue/geOAguS8vOeduemfs+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KueeEtuaAhuaEn+eUn+OAgjwvcD48cD48ZW0+NS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WtkOWtmeWdn+WktOaLnOS6suS6uu+8jOeLrOS4uuW8guWuoumavuaJq+Wi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utuS5oeelreeItumtguOAgjwvcD48cD48ZW0+Ni48L2VtPuiuuOaYr+iLjeWkqe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+8jOmTheS6kee7iOS9nOazqumjnumikeOAguS7luW5tOaIkeiLpemVv+ecoOaX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MlOWJjeaJq+Wik+S6uu+8nzwvcD48cD48ZW0+Ny48L2VtPui/nuWknOmAgeeItu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IsOWxi+S4ieeCueS6jOWNgeWIhuOAguWIneWFreWFreaXtua6mOeEtu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eZu+S7mei/kem7juaYjuOAgjwvcD48cD48ZW0+OC48L2VtPua4heaYjuaXtuiKgu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+8jOa4uOWtkOemu+WutumavueZu+mXqOOAguaeieS4uuWtqeeUt+S4jeWtneS6u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IueWmiOeUn+WFu+aBqeOAgjwvcD48cD48ZW0+OS48L2VtPuawtOaciea6kOadp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+8jOS4uuWEv+S4jeW/mOeItuavjeaBqeOAgueItuavjeWBpeWcqOWkmuWwveWt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Ep+eWmuS6uuS4lumXtOOAgjwvcD48cD48ZW0+MTAuPC9lbT7ph47oirHlsI/ojY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niLbljaflhavloZjmsLjkuI3lvZLjgILnlJ/lrZDnu4jnqbbml6DnlKj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lj6rop4Hmmq7kupHpo57jgII8L3A+PHA+PGVtPjExLjwvZW0+5qyy5a2d5Lq6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eB6Zq+5LiK6Zq+44CC5Y+q5Zyo5bm95qKm6YeM77yM5rOq6YCi5Lik6Iyr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85q+N5Y675pe277yM5Lul5rOq5bqm6I2S5bm044CC5LuK5pma5rqq5qGl5Li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u75Yet5qCP44CCPC9wPjxwPjxlbT4xMi48L2VtPuaXpeacrOaZgeWNv+i+nuW4ne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eW4huS4gOeJh+e7leiTrOWjtuOAguaYjuaciOS4jeW9kuayieeip+a1t++8jOeZve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a7oeiLjeaip+OAgjwvcD48cD48ZW0+MTMuPC9lbT7nlJ/kvLzlpI/oirHnu5r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poLnp4vlj7bokL3lsJjng5/jgILkurrnlJ/kvZXlv4Xoh6rng6bmgbzvvIzoh6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qHkuIDnnqzpl7TjgII8L3A+PHA+PGVtPjE0LjwvZW0+6aOO5Ya35ZC+55aG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6Ze05oKy5LqL5oG46IuN5Yal44CC5Yas5pyI5Yid5YWt54i25L2c5Y+k77yM5rex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eb5aGe6IO46KWf44CCPC9wPjxwPjxlbT4xNS48L2VtPuW/mOWNtOaIkOmDveadpe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WQm+acquWFjeaAnemHj+OAguWHreWwhua4heazqua0kuaxn+mYs+OAguaVhe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cqO+8jOWtpOWuouiHquaCsuWHieOAgjwvcD48cD48ZW0+MTYuPC9lbT7mibDmlJ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gajlh6DlsYLvvJ/mhIHkupHmgJLmtbfljbfmgrLlo7DjgILkurrpl7TkuIDmoqbmm77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KnkuIrphpLmnaXlt7LmmZPpo47jgII8L3A+PHA+PGVtPjE3LjwvZW0+54i2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b5rW35rex77yM5q6a57K+56ut6JmR5Li65YS/5a2Z44CC5ZCr6L6b6Iy56Ium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5u85aWz5oiQ5Yek5YS/5oiQ6b6Z44CCPC9wPjxwPjxlbT4xOC48L2VtPui3r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Oiwqu+8jOiogOeahuWcqOS4reWFtOOAguepuumXu+i/gei0vuiwiu+8jOS4jeW+heeb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mOOAguaxn+mYlOaDn+Wbnummlu+8jOWkqemrmOS9huaKmuiGuuOAguWOu+W5tOebuO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mbqua7oem7hOmZteOAgjwvcD48cD48ZW0+MTkuPC9lbT7muIXmmI7ml7boioL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vvIznurjngbDpo57nu5Xms6roh6rmtYHvvIzlhbvogrLkuYvmganmsLjpmr7lv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kuKTnlYzkuI3lkIzor63vvIzkvYbmhL/kuozogIHlnKjlpKnlpb3vvIzopb/mlr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jmnoHkuZDjgII8L3A+PHA+PGVtPjIwLjwvZW0+55Sf5Zyo5Yac5p2R6aqo6LSo6L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Y+k56iA6ICV5qyy5Yuk77yM55eF6a2U57yg6Lqr55Sx5ZG95oq177yM5q275Yiw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656Gs5pK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bjVqa2RjY25wLmh0bWwiPmh0dHBzOi8vZHVhbmp1emlrdS5jb20vZHVhbmp1emkv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Y2N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E145CE87F3AC48ABA5F9384847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