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3:2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43C71C8519DF8DDAC8F3CE10CDAC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43C71C8519DF8DDAC8F3CE10CDAC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6Wd56aP55+t5Y+l5a2Q6YC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WGnOWOhuWFq+aciOWNgeS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uuS6uueahuefpeeahOS4reeni+iKguOAguWkp+ihl+S4iu+8jOWwj+W3t+mHj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i+a6ouedgOasouWjsOeahOeskeivre+8jOWFhea7oeedgOWWnOawlOa0i+a0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Un+WRveS4reaAu+acieS4quaXpeWtkOacgOePjei0te+8jOW/g+W6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WHoOS4quaci+WPi+mavuW/mOiusO+8jOS7jue7humbqOmjmOa0kueahO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eRnumbque6t+mjnueahOWGrOaXpe+8jOiZveS4jeiDveaXtuaXtuebuOiBmu+8jOWN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WcqOW/g+S4reaDs+i1t+OAguaci+WPi++8jOelneS9oOS4reeni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QuuaciOahguS4gOe8lemmme+8jOaEv+S9oOS5kOS6q+W/q+S5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m+aOoeaciOWNjuS4gOeJh+mcnO+8jOaEv+S9oOiNo+iOt+Wlvei/kOS5i+WFie+8m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mlvOS4gOeykuezlu+8jOaEv+S9oOWwhueUnOicnOWTgeWwneOAguS4reeni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+W/g+elneS9oOWPiuS9oOeahOWutuS6uuiKseWlveaciOWchuS6uuWuieW6t++8jOaY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i+WunuWutuWvjOi0te+8gTwvcD48cD48ZW0+NC48L2VtPumBh+inge+8jOS4gOWcuumt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gueahOebuOeJte+8jOS4gOasoeaDheS4juaDheeahOmVv+i3ke+8jOS4gOWPpeePj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+8jOS4gOWjsOW/te+8jOWcqOW/g+OAgui/meS4lumXtOeahOmBh+inge+8jOayo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+8jOayoeacieWvuemUme+8jOePjeaDnO+8jOaJjeaYr+acgOe+juS4veeahOaLp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inge+8jOS4jeW/heWcqOacgOe+jueahOW5tOWNjuOAguelneemj+aci+WPi+S7r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geW5uOemj+e+jua7oe+8geW8gOW/g+W/q+S5k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adr+S4remFku+8jOS4vuadr+mCgOaYjuaciO+8jOaciOWchuS6uuWbouWc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S4reeni+aciO+8jOebm+S4luWlveS9s+iKgu+8jOWBpeW6t+abtOW5s+Wuie+8j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mZkOWkmu+8jOW8gOW/g+i0oui/kOadpe+8jOelneS9oOabtOW5uOemj++8jO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Ni48L2VtPuWchuaciOmrmOaMguWkqeepuuS4re+8jOe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csOS4gOeJh+mHke+8jOWrpuWopeeOieWFlOaciOS4reS5kO+8jOS6uumXtOS7iuaZ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7oe+8jOWutuWutuaIt+aIt+Wkp+WbouiBmu+8jOS4vuadr+WFseW6huS4sOaUt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4sOi0ouS4sOWBpeW6t+S4sO+8jOiAgeaFiOWwj+WtneebiuW7tuW5tO+8jOaciOmlv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OaXpeWtkOe+ju+8jOmFkummmeWbm+a6oueUn+a0u+mGh+OAguS4reeni+S9s+iKg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+WPi+S6i+S6i+Wchua7oeOAgjwvcD48cD48ZW0+Ny48L2VtPui/nOS5n+Wlvei/ke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imgeeJteaMguWwseWlve+8m+W5s+a3oeS5n+WlveWvjOi0teS5n+WlveWPquim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Wlve+8m+eUteivneS5n+WlveS/oeaBr+S5n+Wlvemaj+edgOaIkeeahOelneemj++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Wlve+8geiht+W/g+elneaEv+S9oOS4reeni+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ciOW9seaRh+aZg+edgOaso+WWnO+8jOW/q+S5kOa0i+a6ouedgO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actemjmOmmmeedgOaXpeWtkO+8jOaciOmlvOeUnOe+juedgOaDpuiusO+8jOW/g+aE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ieedgOasouWWnO+8jOelneemj+azm+WKqOedgOa2n+a8qu+8jOW/g+e7quiwg+WJgued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WPquS4uumAgee7meS9oO+8jOelneaEv+S9oOS4reeni+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reeni+S5i+WknO+8jOi1j+aciOWFieeajua0geeBv+eDgu+8m+S4reen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r++8jOe6oue6oueBq+eBq+acgOeSgOeSqO+8m+S4reeni+S5i+mFku+8jOW/q+S5k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nOW/g+WktO+8m+S4reeni+S5i+aEv++8jOWbouWbouWchuWchuacgOe+jua7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gIHmgqjkuIDnr67msLTmnpzmhL/vvJrmgqjokI3lronlr4zotL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or6blpoLmhI/vvIzmoqjmg7PmiJDnnJ/vvIzmnY/npo/lv6vkuZDvvIzmn7/kuov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jlrrbmrKLkuZDvvIzojpPmnInng6bmgbzvvIznlJzlpoLnlJjolJfvvIzlubjov5D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vvIHkuK3np4vlv6vkuZDvvIE8L3A+PHA+PGVtPjExLjwvZW0+5Lit56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q66L+H44CCPC9wPjxwPjxlbT4xMi48L2VtPuavj+S4gOS4quiKguaXpe+8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mXruWAmeWPkee7meS6huaXoOaVsOS4qumZjOeUn+WlveWPi++8jOeItuavjeWIm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UtuWIsOiKguaXpeelneemj+eahOS6uuOAgjwvcD48cD48ZW0+MTMuPC9lbT7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iLHlv4PmsLTmnpznr67vvJrnr67lupXpgIHkuIDnlJ/lubPlronvvIzkuK3pl7T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pZ3npo/vvIzlm5vlkajms6jmu6Hlr4zotLXlkInnpaXvvIzkuIrpnaLpk7rmu6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vvIzlpJbliqDmsLjov5zlubjnpo/vvIwzNjXlpKnlpKnlpKnlpoLmhL/vvI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6vkuZDvvIE8L3A+PHA+PGVtPjE0LjwvZW0+5Zub77yM5Y+I5piv5Lit56eL5Y+I5piv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bm05Lit56eL5aSc6KeB5piO77yM56m/5qKt54Gv56y85b+r5LmQ5aSc77yM56Wd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rC45Zui5ZyG77yBPC9wPjxwPjxlbT4xNS48L2VtPumAgeS9oOS4gOS4quaciOm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earuWMheedgOWmguaEj+mmhe+8jOWSrOS4gOWPo+W/q+S5kO+8jOWSrOS4pOWP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SrOS4ieWPo+mhuuWIqe+8jOWbnuWRs+aYr+a4qemmqO+8jOS9memmmeaYr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lneS9oOS4reeni+iKguW/q+S5kO+8jOWbouWbouWchuWchu+8jOawuOawuOi/n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Dnpo/vvIznlJ/mhI/lhbTpmobvvIzotKLmupD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oznpo/vvIzkurrotKLkuKTml7rvvIzlubjnpo/mvbrmvbrvvJvkuInnpo/vvIz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osKLmhI/ov57ov57vvJvlm5vnpo/vvIzkuovkuJrlho3lv5nvvIzkvJHmga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vkupTnpo/vvIzlkI3liKnlj4zmlLbvvIzkuJbkurroibPnvqHjgILnpZ3kuK3np4v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pTnpo/kuLTpl6jvvIzlkInnpaXmu6HpmaLjgII8L3A+PHA+PGVtPjE3LjwvZW0+5Luw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l77yM5L+v6aaW5Li656eL77yM5oqs5aS05L2O5aS06K+d5Lit56eL77yb5pyI5Zy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77yM5pyI57y65piv55S777yM5Y2B5LqU5piO5pyI56m65Lit5oyC77yb6Zeu5YCZ5piv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piv6YWS77yM6Iy25rWT6YWS6aaZ5re755uI6KKW44CC5Lit56eL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t56eL5oSJ5b+r77yM5ZCI5a625qyi5LmQ77yBPC9wPjxwPjxlbT4xOC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WchuS6huaYr+elneemj+eahOaXtuWAme+8jOelneS9oOawuOi/nOW5uOemj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puaBvO+8jOawuOi/nOW/q+S5kO+8jOWPquacieW+rueske+8jOWkqeS9v+ayoeS9oO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KseWEv+ayoeS9oOeBv+eDgu+8gTwvcD48cD48ZW0+MTkuPC9lbT7ku6XnnJ/or5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voTvvIznlKjlsIrph43kuLrlnIblv4PvvIzpgIHmgqjkuIDkuKrkuK3np4vlnIblnI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HnpZ3mhL/vvJrniLHmgqjnmoTkurrmm7TniLHmgqjvvIzmgqjniLHnmoTkurr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gqjvvIHlpb3kuovlnIblnIbvvIHlpb3moqbov57ov57vvIHnpZ3kuK3np4v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kurrmm7TlnIbvvIE8L3A+PHA+PGVtPjIwLjwvZW0+6IGa5Zub5pa56LSi5rCU5YW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77yM5Yqg5LiK576O5aW955qE56Wd5oS/77yM5omY5piO5pyI5oyH6Lev77yM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KGM77yM6YCB57uZ5Lit56eL5bCG6Iez55qE6ICB5a6i5oi35L2g77yM5oS/5L2g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LiN5pat77yM576O5aW955u45Ly077yM5YWo5a625bmz5a6J77yM5b+r5LmQ5aSn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BPC9wPjxwPjxlbT4yMS48L2VtPuS4reeni+S9s+iKguWIsO+8jOmAgee7meS9oOav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abtOWchueahOmXruWAme+8jOavlOaciOmlvOabtOeUnOeahOelneemj++8jOaEv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tOS9oOi1sOavj+S4gOWkqe+8jOa4qemmqOmaj+S9oOW6puavj+S4gOaXtu+8jOW5s+Wu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buOWuiOavj+S4gOWIhu+8jOmihOelneS4reeni+W/q+S5k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np4vmnaXkuLToirHlpb3mnIjlnIbvvIznpZ3npo/miqvmmJ/miLTmnIjpgI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hL/kvaDvvJroirHlrrnmnIjosoznrJHlrrnnlJzvvIzpo47oirHpm6rmnIjniLH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kvJfmmJ/mjafmnIjmgLvogIDnnLzvvIzml6XmnIjlkIzovonmsLjnm7jkvLT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IjlvILmr4/kuIDlpKnvvIHnpZ3kvaDkuK3np4vnrJHlvIDpopz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yI5Yeg5pe25pyJ77yM5oqK6aW86Zeu6Z2S5aSp77yM5LiN55+l6aW85Lit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F77yM5LuK5pel5piv6I6y6JOJ77yM5oiR5qyy5LmY6Iif6KeC5pyI77yM5Y+I5oGQ6aOe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oWi77yM6L+c5aSE5LiN6IOc5a+S44CCPC9wPjxwPjxlbT4yNC48L2VtPuaciOWchu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S8vO+8jOS9oOaIkeWygeWygeebuOebvOOAgumCo+a7oeWkqeeahOa4hei+ie+8jOmB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tOmTtu+8jOS+v+aYr+aIkeS7rOS6kuWAvueahOaAneW/t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lnIbkurrlnIbvvIznpZ3kvaDlkIjlrrblm6LlnIbvvIzmnIjlnIbmoqblnIb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mhL/og73lnIbvvIzmnIjlnIbotKLmupDvvIznpZ3kvaDmu5rmu5rotKLmupDvvI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v4PlnIbvvIznpZ3kvaDkurrnlJ/lpoLmhL/jgILkuK3np4v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t56eL55qE5pyI5pyA576O77yM5piv6YKj5qC36K+X5oOF55S7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5qE5pyI5pyA5p+U77yM5piv6YKj5qC35p+U5oOF5Ly85rC077yb5Lit56eL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iO77yM5piv6YKj5qC35aaC5rC05Ly86ZWc44CC5Lit56eL6IqC5piv5oiR5Lus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Zui5ZyG6IqC77yM5q+P5Yiw6L+Z5LiA5aSp77yM6K645aSa6L+c56a75a625Lm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2Q77yM57q357q36LW25Zue5a625Lit77yM5LiO54i25q+N5Lqy5Y+L5qyi6IGa5LiA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6YWS6KiA5qyi44CCPC9wPjxwPjxlbT4yNy48L2VtPuiKseWlveaciOWchuWk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WnOi/kOiFvu+8m+aYjuaciOWvk+WbouWchu+8jOW/q+aEj+W/g+WktOWNh++8m+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S6suaci++8jOelneemj+aDheiwiua1k++8m+aEv+eUn+a0u+WmguaciOa7oe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tOS9oOihjO+8jOW5uOemj+S8vOaciOWFie+8jOeFp+iAgOS9oOWJjeeoi++8geS4re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guPC9lbT7mnIjmraPlnIbvvIzoirHmm7TpppnvvIzkv5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opoHlgaXlurfvvJvpsbzlnKjmuLjvvIzpuJ/lnKjlj6vvvIzmhL/mgqjlpKnlpKn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nrJHvvJvmiYvkuK3kuabvvIzmna/kuK3phZLvvIznpZ3mgqjlpb3ov5DlpKnlpKnmnI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lpJrvvIzlv6fmhIHlsJHvvIzpooTnpZ3kuK3np4v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Oz5b+15L2g55qE5b6u56yR77yM5Zue5ZGz5L2g55qE5ZGz6YGT77yM6ISx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SW5aWX77yM6Zyy5Ye65L2g55qE576O5aaZ77yM5o6n5Yi25oiR55qE5b+D6L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oqR5oiR55qE54uC54el77yM5oOz5oOz5oiR55qE6ZyA6KaB77yM6L+Y5piv5oqK5L2g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JmhlbGxpcDsmaGVsbGlwO+WViu+8geaciOmlvO+8geS4reeni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nIjliLDkuK3np4vliIblpJbmmI7vvIzoioLml6XllpzmsJTkvLTkvaD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pgKLllpzkuovnsr7npZ7niL3vvIzkurrlm6LlrrblnIbkuovkuJrml7rjgILoio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ouqvkvZPnoazvvIzlv4Pmg7PkuovmiJDmgqjlh4botaL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2R57yY77yB5oOF57yY77yB5pyI5ZyG77yB5L2g55qE6IKa5YS/5ZyG77yB5Lit56e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a+E55u45oCd77yM6Iqx5aW95pyI5ZyG5oOF6Zq+5ZyG44CC5bim5Y676Zeu5YCZ5ZK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b+D5oOz5LqL5oiQ5oS/57yY5ZyG44CC5Lit56e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ci+WPi++8jOS4jeeuoeS9oOeOsOWcqOi6q+WkhOS9leaWue+8jOS7i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eci+eci+mCo+iiq+S9oOmBl+W/mOW3suS5heeahOaciOS6ru+8jOiuuOS4qua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+iOWPr+iDveWwseS8muWunueOsOWTpu+8geS4reeni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nKjov5nlm6LlnIbnmoTml6XlrZDph4zvvIzmhL/lv6vkuZDotbDlkJ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pnaDov5HkvaDvvIzlubjnpo/pmarnnYDkvaDvvIzkuovkuJrkvLTnnYDkvaD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73pgJDkvaDvvIzmiJDlip/nrYnnnYDkvaDvvIzpkp7npajlr7vmib7kvaDvvIz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JrouqvkvZPlgaXlurfvvIzoioLml6Xlv6vkuZD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it56eL5L2z6IqC5LmL6ZmF77yM56Wd5Lit56eL6IqC5b+r5LmQ77yB6K6p5ZyG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2g55qE5qKm77yB6YCB5LiA5Liq5ZyG5ZyG55qE6aW877yM54yu5LiA6aKX5ZyG5Z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+E5LiA5Lu95ZyG5ZyG55qE5oOF77yM5ZyG5LiA5Liq5ZyG5ZyG55qE5qKm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b+r5LmQ77yBPC9wPjxwPjxlbT4zNS48L2VtPuS4reeni+iKgu+8jOWmguaenO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juaciOWvhOaJmOaIkeeahOmXruWAme+8m+WmguaenOWkqemYtO+8jOmjjuWjsOmA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eahOW/g+aEv++8m+WmguaenOS4i+mbqO+8jOmbqOa7tOmAgeS9oOaIke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S9leaXtuS9leWcsOS9leenjeWkqeawlO+8jOaIkemDveelneS9oOW/q+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zYuPC9lbT7kvaDmmK/mnIjppbzmiJHmmK/ppoXvvIznvKDnvKD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mgLvop4HpnaLvvJvkvaDmmK/po47nrZ3miJHmmK/nur/vvIzov73ov73pgJDpgJD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vJvkvaDmmK/mmI7mnIjmiJHmmK/ms4nvvIzlnIblnIbmu6Hmu6HkuIDkuIflu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it56eL5Lit56eL77yM5oCd5Lmh5pyI5piO77yM5Lqy5Lq65Zui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I5L2V5YiG56a777yM5b2S5YWu5b2S5YWu77yM5oiR5b+D5Zyo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4reeni+i1j+aciOWQg+aciOmlvO+8jOmrmOaMgue6oueBr+WllOWJj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4reWrpuWopee/qee/qeiInu+8jOivt+Wluei3s+WFpeS9oOaipuS4re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iDveaIkOecn++8jOaEv+S9oOeahOS6i+S4muatpeatpemrmOWNh++8jOaNhuaN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aAgOS4reaKse+8jOelneemj+S9oOS4reeni+S9s+iKguW/q+W/q+S5kOS5kOedoein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eskemGkuOAgjwvcD48cD48ZW0+MzkuPC9lbT7ku4rlpJzmmI7mnIjlnIbvvIz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KDlv4PmhL/vvJrmhL/kvaDkuIDlrrbogIHlsI/lm6Llm6LlnIblnIbvvIzkupTmuZb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b3kurrnvJjvvIzniLHmg4XnlJzonJzlpb3lm6DnvJjvvIzoirHlpb3mnIjlnIbmnIn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lvIDlv4Plv6vkuZDmnInotKLmupDvvIzkuK3np4vmm7TmmK/lubjnpo/lm6LlnI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Lit56eL5Yiw77yM5oiR5Lul55yf6K+a5Li65Y2K5b6E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Li65ZyG5b+D77yM6YCB5oKo5LiA5Liq5Lit56eL5ZyG5ZyG55qE56Wd56aP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a54ix5oKo55qE5Lq65pu054ix5oKo77yM5oKo54ix55qE5Lq65pu05oeC5oKo77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yG5ZyG77yB5aW95qKm6L+e6L+e77yB5Lit56eL5b+r5LmQ77yB5oS/5L2g5pyI5Zy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yG77yBPC9wPjxwPjxlbT40MS48L2VtPuWuouaIt+S4jeiuuuaWsOaXp++8jOS9oOaOk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+8m+aEn+aDheS4jeiuuua3sea1he+8jOecn+W/g+esrOS4gO+8m+S6pOW+gOS4jeiu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+8jOiBlOezu+esrOS4gO+8m+S4reeni+elneemj+S4jeiuuuaXqeaZmu+8jOiDv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rOS4gOOAguelneS9oOS4reeni+W/q+S5kO+8jOawuOi/nOW/q+S5kO+8jOS4gOWumu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Tpu+8geWQiOS9nOaEieW/q++8gTwvcD48cD48ZW0+NDIuPC9lbT7msZ/lsbHmmJPm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PoioLmmJPmm7TvvIznpZ3npo/ljbTmsLjkuI3mmJPlj5jjgILkuK3np4vkvb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kuIDlpoLml6LlvoDmjpLlsbHlgJLmtbfoiKznmoTmnaXkuob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Hlv6vkuZDjgIHlgaXlurfjgIHlpoLmhI/jgIHnvo7mu6HjgIHlm6LlnIbvvI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6vkuZDvvIE8L3A+PHA+PGVtPjQzLjwvZW0+562J5LiA5pel77yM57uI5pyI5Z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kqeS4iuaciOWchu+8jOS6uumXtOWbouWchu+8jOWutuW6re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g+S4reS6i+Wchu+8jOW3puWPs+mAouWchuOAguaEv+S9oOWcqOavj+S4gOWkq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8mOOAgeaDhee8mOOAgeemj+e8mOOAgei0oue8mO+8jOe8mOe8mOS4jeaWre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v++8geelneS9oOS4reeni+W/q+S5kOaipuaDs+aIkOecn+S4h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ku6XnvJjku73kuLrlnIblv4PvvIzmtarmvKvkuLrljYrlv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h7rniLHmg4XnmoTlnIbvvJvku6Xor5rlv4PkuLrlnIblv4PvvIzlv4PmhI/kuLrljYrl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vlh7rlj4vmg4XnmoTlnIbvvJvku6XlhbPmgIDkuLrlnIblv4PvvIzmg6bmjILkuLr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IznlLvlh7rlm6LlnIbnmoTlnIbjgILkuK3np4voioLoh7PvvIzmhL/kvaD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LqR6YGu5LiN5L2P5L2g5aS06aG25LiK6L6J54WM5YWJ546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LiN5pWj5L2g6Lqr6L6555qE5bm46L+Q57uV57yg77yM56eL5aSp5pS26I6355q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Cx5piv5L2g5Yqq5Yqb5bel5L2c5ZCO55qE6KGo546w77yb5Lit56eL5bCG6Ie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qL5Lia6aG65b+D6aG65oS/77yM576O576O5ruh5ruh77yM5b+r5LmQ5aSn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y48L2VtPuaEv+S4reeni+S9s+iKgu+8muWutuS6uuWFs+W/g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aDhea7i+a2puS9oOOAgei0ouelnuWuoOW5uOS9oOOAgeaci+WPi+W/oOS6juS9o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lneemj+S9oOOAgeW5uOi/kOS5i+aYn+awuOi/nOeFp+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mI7lpKnlsLHmmK/kuK3np4voioLkuobvvIzmj5DliY3pgIHkuIrmiJHnpo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v4Pmg4Xlj6vlv6vkuZDvvIzmnInkuIDnp43lv4PmhL/lj6v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mhqfmhqzlj6vnvo7moqbmiJDnnJ/vvIzmnInkuIDnp43kurLmg4Xlj6v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LlnIbvvIzmnInkuIDpppbmrYzmm7Llj6vnpZ3kvaDlubPlronjgILmiYDmnInnmoT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kozmgqjnmoTlrrbkurrku6zkuK3np4voioLlv6vkuZDvvIHkuIfkuovpobrlv4P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Lyg6YCS5LmL6Ze05oiQ5Li65pyL5Y+L77yM6aOO6Zuo5LmL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pC65omL77yM5aSV6Ziz6KW/5LiL5pe26Ze06L+c6LWw77yM5Zac5LqL5bi45pyJ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6Zq+5rGC77yM6YKA5ZCb5ZCM5ZOB5Lq66Ze0576O6YWS77yM5YWx6LS65Lit56eL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ac77yB56Wd5oS/5oiR5b+D54ix55qE5pyL5Y+L77yM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S9oOaYr+aciOmlvOaIkeaYr+mmhe+8jOe8oOe8oOe7tee7teaAu+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S9oOaYr+mjjuetneaIkeaYr+e6v++8jOi/vei/vemAkOmAkOaKiuS9oOeJte+8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aciOaIkeaYr+azie+8jOe+jue+jua7oea7oeS4gOS4h+W5tO+8gT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np4voioLliLDkuobvvIzpgIHkvaDmnIDlpb3npZ3npo/vvJrmhL/nvo7kuL3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TlubTmlaPmraXvvIzlgaXlurfpmarkvaDlraPlraPnlKjppJDvvIzlubjnpo/pma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IjkvJHmga/vvIzlv6vkuZDpmarkvaDml6Xml6XogYrlpKnvvIzlubPlronpmarkva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XkvZzvvIzlsoHmnIjpmarkvaDliIbliIblgJLmtYHvvIzml7bpl7TpmarkvaDnp5Ln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L/jgII8L3A+PHA+PGVtPjUyLjwvZW0+5pyI5b6I5Lqu77yM5aSp56m65b6I576O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5b6I6YeN6KaB77yb6Iqx5Zyo5byA77yM6I2J5Zyo6ZW/77yM5oS/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SL5rSL77yb5p2v6YeM6YCB55yf5oOF77yM5L+h5oGv6YCB56Wd56aP77yM56Wd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Sp5aSp5pyJ77yM5qyi5LmQ5aSa77yM5b+n5oSB5bCR77yM56Wd5L2g5Lit56eL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77yBPC9wPjxwPjxlbT41My48L2VtPuWFq+aciOWNgeS6lOaciOato+Wchu+8j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s+iKguS4h+Wutuasou+8jOWQtOWImuaNp+WHuuahguiKsemFku+8jOWrpuWopeifvuWuq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gei3ueOAguWutuS5oeeahOaciOS6ruWIhuWkluWchu+8jOWbouiBmueahOaciOmlvOmm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O+8jOmHjemAoueahOaXpeWtkOavlOicnOeUnOOAguelneWkp+WutuaciOWchumlvOWc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Wchu+8jOWbouWchueahOiKguaXpeS5kOe/u+Wkqe+8gT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ljYHkupTkuI3pgIHnpLzvvIzlj5HmnaHnn63kv6HnpZ3npo/kvaDvvIz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lLHkvLTkvaDvvIzlpb3ov5DlkozkvaDkuI3liIbnprvvvIzov5jmnInorqnmiJH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tKLnpZ7lt7Lnu4/ot5/pmo/kvaDvvIzpkp7npajnj6Dlrp3pg73nu5nkva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rrnlJ/lsZ7kuo7kvaDvvIzkuK3np4voioLlv6vkuZDvvIE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6j77yM5LiN566h5L2g5aaC5LuK6Lqr5aSE5L2V5pa577yM5LuK5pma5b+F54S26Ka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Kj6KKr5L2g6YGX5b+Y5bey5LmF55qE5pyI5Lqu77yM6K645Liq5oS/5ZCn77yM5b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Cx5Lya5a6e546w5ZOm77yB5Lit56eL5b+r5LmQ77yBPC9wPjxwPjxlbT41Ni48L2V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OW9k+epuueFp+S5neW3nu+8jOiPiuiKsee7veaUvuS4reeni+WIsOOAguS4vuadr+WF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hguiKsemFku+8jOm9kOS6q+aciOmlvOiBmuWbouWchuOAgueni+mjjuWPtuiQvemA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juaciOWvhOi+vuaIkeeahOaDheOAguelneS9oOS4reeni+WWnOS5kOaAg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S6lOe+juaCpueskeOAguS4reeni+iKguW/q+S5kO+8gT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mnKzml6Dku7fvvIzpq5jlsbHnmobmnInmg4XjgILmhL/kvaDnmoTnlJ/mtLvlsL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YHkupTnmoTmnIjkuq7kuIDmoLfvvIzlnIblnIbmu6Hmu6H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yi5qyi5Zac5Zac5Yiw5Lit56eL77yM5YGl5YGl5bq35bq36L+O5pyI5ZyG77yM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5bqG5L2z6IqC77yM5bmz5bmz5a6J5a6J5aSn5Zui5ZyG77yM6aG66aG65Yip5Yip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77yM5ZKM5ZKM552m552m5pel5a2Q55Sc77yM5b+Z5b+Z56KM56KM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5q+P5LiA5aSp44CCPC9wPjxwPjxlbT41OS48L2VtPuaaruS6kea4kOWH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OWNh++8jOmjjumioOS6keimhuWkqeWcsOa4he+8m+mBpeacm+aVheWxheWNg+mHj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Aneaipue7leS4gOW/teaYvu+8m+WPr+aAnOWNgeS6lOS4reeni+WknO+8jOWopeW8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i+eXm+WNg+W5tO+8m+a1quWtkOaXoOWliOa4uOemu+Wklu+8jOS4h+awtOWNg+WxseaE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+8m+aal+WWnOWBtuW+l+S4ieaXpemXsu+8jOWbtOWdkOaciOS4i+ivneWbouWchu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W5tOS4reeni+iKgu+8jOaEv+S9oOWQiOWutuWbouWchum9kOasouiFvu+8jO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aYjuaciOWknO+8gTwvcD48cD48ZW0+NjAuPC9lbT7kuK3np4vliLDvvIz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gZrlnKjoia/lrrXjgILmnIjlhL/lnIbvvIzlkIjlrrbnrJHvvIznvo7mu6Hmgan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u5XjgILkuI3nvqHpuLPpuK/kuI3nvqHku5nvvIzlj6rmhL/ouqvkvZPlurflgaXml6D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gILkvYbmhL/lm6LlnIbkuYvmnIjluLjnm7jnhafvvIzlpKnkuIvkurLkurrmsLjmrKL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6YCB5L2g5LiA6L2u5ZyG5ZyG55qE5pyI77yM5oCd5b+1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b+D77yM5YWz5oCA6ZW/5Zu057uV77yb6YCB5L2g5LiA5Liq5ZyG5ZyG55qE6aW8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65ZyG5b+D77yM5aW96L+Q6ZW/546v57uV77yb6YCB5L2g5LiA5Y+l5ZyG5ZyG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5yf6K+a5Li65ZyG5b+D77yM5Y+L5oOF6ZW/5Zu057uV44CC5Lit56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3puaJi+aPoeS9j+WBpeW6t++8jOWPs+aJi+aKk+S9j+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3puiFv+i3qOi/h+iJsOmavumZqemYu++8jOWPs+iFv+i4j+S4iuaIkOWKn+S5i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WKm+WWiuWHuuW5uOemj++8jOeUqOW/g+aEn+WPl+aIkei/meS4reeni+elneemj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/q+S5kOOAgjwvcD48cD48ZW0+NjMuPC9lbT7np4vmhI/mkqnkurrvvIzmhL/lnKj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lpJzmmZrkvaDmiJHlhbHkuqvvvIznmpPmnIjlvZPnqbrvvIzmgJ3mhI/mraPmtZP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K3np4vlv6vkuZDvvIzorrDlvpfnlZnlnZfmnIjppbznu5nmiJHlk6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pyI6aW855Sc5b+D77yM5pyI5Lqu6LWP5b+D77yM576O6YWS6YaJ5b+D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pqW5b+D77yM5aW95Y+L6L+e5b+D77yM6Zeu5YCZ55yf5b+D77yM55+t5L+h5Y+R6YC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t56eL5L2z6IqC77yM56Wd56aP5L2g54ix5oOF55Sc5b+D44CB5ZCI5a625qyi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L5LqL55qG6aG65b+D44CCPC9wPjxwPjxlbT42NS48L2VtPuS4reeni+iHs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eWchuOAgeaciOWchuOAgeaipuWchu+8jOWbouWbouWchuWchu+8m+WumOa6kOOAge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i3r+a6kO+8jOW3puWPs+mAoua6kO+8m+S6uue8mOOAgeemj+e8mOOAgeS7vee8mO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8mOS4jeaWre+8m+aDheaEv+OAgeW/g+aEv+OAgeaEj+aEv++8jOaEv+aEv+maj+W/g+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/q+S5kO+8gTwvcD48cD48ZW0+NjYuPC9lbT7kurrkuI7kurrnm7jor4bkuo7nvJ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qTkuo7mg4XvvIznm7jmg5zkuo7lk4HvvIznm7jmlazkuo7lvrfjgILlgZrkurrvvI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rr3pmJTvvIzot6/otorlrr3lub/vvJvlv4PotornnJ/or5rvvIzmg4Xotorphofljp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j43mg5zvvIzmiY3og73mi6XmnInmm7TlpJrjgILmvKvmvKvkurrnlJ/ot6/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Y3ooYzot6/kuIrnmoTmr4/kuIDku73mg4XosIrvvIHpgYfop4HkvaDku6zvvIzkvr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DnlJ/kv67lvpfnmoTnpo/msJTjgILmnIvlj4vku6zvvIzkuK3np4v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q2j6YCi5Lit56eL5LmL6ZmF77yM56Wd5oKo5L2N6auY5p2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L2744CC6ZKx5aSa5LqL5bCR56a75a626L+R77yM5q+P5aSp552h5Yiw6Ieq54S2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el6LWE5pWw5Yiw5omL5oq9562L77yM5aWW6YeR5aSa5Yiw6L2m5p2l6L+Q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+t5oKo5Yqg6Jaq77yB5Lit56eL6IqC5b+r5LmQ77yBPC9wPjxwPjxlbT42OC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aYjuaciOWFie+8jOelneemj+imgeaIkOWPjO+8geWuieW6t+emj+i/kOmAge+8j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ePjeiXj++8gemhuuW/g+WmguaEj+mAge+8jOePjeiXj+WwseWQieelpe+8ge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WIsOS6hu+8jOaEv+S9oOeahOeUn+a0u+eUnOeUnOe+jue+ju+8jOS6i+S4muWchu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+8jOelneS9oOiKguaXpeW/q+S5kO+8gTwvcD48cD48ZW0+NjkuPC9lbT7kuK3np4v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I3pgIHnpLzvvIzlj5HmnaHnn63kv6HnpZ3npo/kvaDvvIzlgaXlurflv6vkuZDluLj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b3ov5DlkozkvaDkuI3liIbnprvvvIzov5jmnInorqnmiJHlkYror4nkvaDvvI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t7Lnu4/ot5/pmo/kvaDvvIzpkp7npajnj6Dlrp3pg73nu5nkvaDvvIzlubjnpo/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vvIzkuK3np4voioLlv6vkuZDvvIE8L3A+PHA+PGVtPjcwLjwvZW0+56Wd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W95b+D5oOF77yb55qT5pyI5b2T56m65rSS5riF6L6J77yM576O5aW95LqL5YS/5LiA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77yb5Y2D5aW95LiH5aW95LqL5LqL5aW977yM5pyI5ZyG5oOF5ZyG5Lq65Zui5Zy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6eL6IqC5b+r5LmQ77yM5LiH5LqL5aaC5oSP77yM5b+D5oOz5LqL5oi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S4reeni+WIsO+8jOmAgeS6lOS7geaciOmlvOW/g+aEj+ihqO+8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4j+WunuiCr+W5suacieiAkOW/g++8m+S6jOS7ge+8jOi/jumavuiAjOS4iuaci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S4ieS7ge+8jOWLh+W+gOebtOWJjeaciembhOW/g++8m+Wbm+S7ge+8jOaJtuWNseaV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WWhOW/g++8m+S6lOS7ge+8jOeZvuWWhOS4uuWFiOacieWtn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lpKnkuIrmnIjlnIbvvIzkurrpl7Tlm6LlnIbvvIzlrrbluq3mg4XlnIb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ovlnIbvvIzlt6blj7PpgKLlnIbjgILmhL/kvaDlnKjmr4/kuIDlpKnkuK3vvIzkurr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nvJjvvIznpo/nvJjvvIzotKLnvJjvvIznvJjnvJjkuI3mlq3vvIzkuovkuovlpoL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pKnlpKnlv6vkuZDvvIzml7bml7blpb3lv4Pmg4XvvIE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R5Lit56eL55qE5ZyG5pyI6KaB5LiA5Lqb5b+r5LmQ77yM5ZCR5Lit56eL55qE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Lqb5bm456aP77yM5ZCR5Lit56eL55qE5pe26IqC6KaB5LiA5Lqb5ZCJ56Wl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b+r5LmQ44CB5bm456aP44CB5ZCJ56Wl5LiA5bm25Y+R6YCB57uZ5L2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+r5LmQ44CCPC9wPjxwPjxlbT43NC48L2VtPumHh+S4gOi9ruadvumXtOaYjuac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ngui1j++8jOe7h+S4gOS7tueni+aXpeeahOWHieeIveS4uuS9oOaKq+S4iu+8jOaW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ciOWuq+eahOeQvOa1humGieS9oOW/g+S4iu+8jOWBmuS4gOS7veS4reeni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huS9oOaipuS5oeOAgjwvcD48cD48ZW0+NzUuPC9lbT7kuK3np4vkvbPoioLliL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h4bml7bpgIHliLDvvJrnpZ3kvaDlvIDlv4PnlJzonJzkuI7niLHkurrlm6LlnIb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mu6Hlkozlrrbkurrnm7jogZrvvIzlpb3ov5Dnm7jpmo8mbGRxdW875ZyG5Zy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aWre+8jOWcqOi/meiKseWlveaciOWchuWknO+8jOWQiOWutuasouS5kO+8jOS6i+S6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OAgjwvcD48cD48ZW0+NzYuPC9lbT7mmKXmsZ/mva7msLTov57mtbflubPvvIzmtb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lhbHmva7nlJ/vvIzoirHlpb3mnIjlnIbkurrlm6LogZrvvIznpZ3npo/lo7Dlo7D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YzjgILmnIvlj4vvvJrkuK3np4vlv6vkuZDvvIE8L3A+PHA+PGVtPjc3LjwvZW0+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YCN5oCd5Lqy77yM5ZyG5ZyG5piO5pyI5piv5oiR5b+D44CC5piO5pyI5Y2D6YeM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F77yM5Y+q5oS/5L2g5oiR5pu06LS05b+D44CC5Zyo6L+Z5pyI5ZyG55qE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B5LiA5Liq6L+f5Yiw55qE56Wd56aP77yM5oS/5L2g5qKm5ZyG77yM5oOF5ZyG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yG44CCPC9wPjxwPjxlbT43OC48L2VtPuS4reeni+WIsO+8jOWFlOWEv+eIt+i3s+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+meS5mOWHpOmAgeS7meiNr++8jOmAgee7meiAgeS6uumVv+Wvv+iNr++8jOWvv+avlO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mAjemBpe+8jOmAgee7memdkuW5tOWmguaEj+iNr++8jOS6i+S6i+ensOW/g+Wlvei/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Agee7meWtqeerpeiBquaFp+iNr++8jOiBquaYjuS8tuS/kOS6uuWkuOiAgO+8g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gTwvcD48cD48ZW0+NzkuPC9lbT7mmI7mnIjnmo7vvIzkuK3np4vliL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qjvvIzpl67lo7Dlpb3jgILlvIDlv4PnrJHvvIzmsqHng6bmgbzvvIzlt6XkvZzpo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jgILlpb3ov5DpmarvvIznpo/mmJ/nhafvvIzml6XlrZDnvo7vvIzlv4Pmg4Xl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ZPlgaXlurfvvIzkuZDpgI3pgaXvvIzlrrblkoznnabvvIzlubjnpo/nu5XjgILmior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iZPkuKrljIXvvIzorqnnpZ3mhL/vvIzntKfnm7jpnaDvvIzoobflv4PnpZ3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b3jgII8L3A+PHA+PGVtPjgwLjwvZW0+5LiA6L2u5ZyG5pyI5a+E55u45oCd77yM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Yiw6Lqr6L6544CC5LiA5Z2X5pyI6aW85ZyG5Y+I55Sc77yM5b+D5Lit56Wd5oS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44CC5LiA5p2v576O6YWS6aaZ5Y+I6YaH77yM5oS/5L2g55Sf5rS756aP5peg6Z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5Yiw5LqG77yM56Wd5L2g5ZCI5a625Zui5ZyG77yM5bm456aP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WnOS6i+eyvuelnueIve+8jOS6uuWbouWutuWchuS6i+S4mu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guaXpeaEieW/q+i6q+S9k+ehrO+8jOW/g+aDs+S6i+aIkOaCqOWHhui1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uK3np4vlv6vliLDkuobvvIznpZ3npo/liJLkuIDkuKrlnIjvvIzlnIj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6vkuZDvvIzmiorng6bmgbzmjKHlnKjlpJbpnaLvvJvmnIjppbzmmK/kuIDkuKrl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nnIvnnYDkvaDvvIzkuIDlj6Plj6PlnLDmiorlubjnpo/lkIPmjonvvIzlm5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pppnnlJzvvJvmnIjkuq7mmK/kuIDkuKrlnIjvvIzlnIjkvY/kvaDlkozkva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nZDlnKjmnIjkuq7kuIrmlbDmmJ/mmJ/vvIzkuIDovojlrZDpg73mtarmvKv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pZ3kuK3np4vlv6vkuZDvvIE8L3A+PHA+PGVtPjgzLjwvZW0+5pyI5piv5Lit56eL5YiG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oiR5oqK6Zeu5YCZ6YGl55u45a+E77yb55qT5pyI5b2T56m65rSS5riF6L6J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mv5a615b+15oya5b+D77yb56Wd5oS/5L2z6IqC5aSa5aW96L+Q77yM5pyI5ZyG5Lq6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ZyG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0MGg1cXlpcHRwLmh0bWwiPmh0dHBzOi8vZHVhbmp1emlrdS5jb20vZHVhbmp1emkvdDBoN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43C71C8519DF8DDAC8F3CE10CDAC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