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90C567C2276BFBCEB6B461AD5C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0C567C2276BFBCEB6B461AD5C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amG55Sf5pel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S4gOW6pu+8j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aWsOeahOW8gOWni++8jOavj+S4gOWbnueahOelneemj+mDveWFhe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3seaDhe+8geS6sueIseeahO+8jOaEv+S9oOaAgOmHjOWhnua7oeekvOeJqe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hea7oeelneemj++8geS7iuWkqe+8jOS9oOaYr+acgOeBv+eDgueahOS4gOS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9oOeUn+aXpeeahOi/meS4gOWkqe+8jOaIkeayoeaci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quW4jOacm+S9oOiDveW/q+S5kOOAgeWBpeW6t+OAge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OAgeWIm+mAoOWSjOaKiuaPo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lOS+rOaIkeS+rO+8jOW/kueFnuaDheWkmuOAguaDheWkmuWkhO+8jOeD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OAguaNu+S4gOS4qu+8jOWhkeS4gOS4quaIkeOAguWwhuWSseS4pOS4quS4gOi1t+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awtOiwg+WSjOOAguWGjeaNj+S4gOS4quS9oO+8jOWGjeWhkeS4gOS4q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peS4reacieWwlO+8jOWwlOazpeS4reacieaIkeOAgj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ecn+eIse+8jOaciOiAgeS4juS9oOWQjOWcqOOAgjwvcD48cD48ZW0+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juebuOivhu+8jOe8mOe7reS6juebuOefpe+8jOe8mOWumuS6juebuOeIs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iDveS4gOebtOi1sOS4i+WOu++8jOS7jue8mOi1t+i1sOWIsOe8mO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8mOe7rei1sOWIsOe8mOWumu+8jOebuOeIseS4gOeUn+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WsOeahOS4gOW5tO+8jOS8muabt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Un+aXpeW/q+S5kO+8jOawuOi/nOeIse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aYpeWkqeeahOe7humbqO+8jOWQkeS9oOivieivt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uaIkeaEv+WMluS9nOWkj+WkqeeahOmqhOmYs++8jOWQkeS9oOWAvui/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FleOAguaIkeaEv+WMluS9nOS4gOWPquW5uOemj+m4n+WEv++8jOWQk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WvueS9oOeahOelneemj+S5i+Wjs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eahOagkei2iumVv+i1teiRseiMj++8jOeUn+WRveeahOiKseWws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Js+S4veOAguWcqOS9oOeUn+aXpeeahOWkqe+8jOivt+aIkeWvu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OS48L2VtPuaEv+aIkeS7rOW8gOWni+S6jueIseaDhe+8jOaV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IseaDhe+8jOWwhueIseaDhei/m+ihjOWIsOW6l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sLHlpoLlvoXmlL7nmoToirHolb7vvIzlkKvkuIDliIbllpzmgqbvvIznjrDku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nLLkuInliIblqIfnvp7vvIzmuKnlm5vliIbor7Hmg5HvvIzol4/kupTliIb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Kblha3liIbpgZDmg7PvvIzlrZjkuIPliIbluIzmnJvvvIzmtYHlhavliI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Z3liIbmiormj6HvvIzljbTljYHliIbmtarmvKvvvIznlJ/ml6XmhL/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vKvjgII8L3A+PHA+PGVtPjExLjwvZW0+5Zyo5L2g55Sf5pel5LmL6ZmF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Li955qE54K55ru05Yed6ZuG5oiQ5pm26I656Zyy54+g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6Iqx6JW+44CC56Wd56aP5L2g55Sf5pel5b+r5LmQ77yM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W5tOeahOS7iuWkqe+8jOaIkeWwhuelneemj+m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mVv+S5he+8m+avj+W5tOeahOS7iuWkqe+8jOS9oOWwhu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7tue7reWIsOaYjuWkqeOAguS4gOS4quW/g+aEv++8jOaEv+S9o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S6sueIseeahOeUn+aXpeW/q+S5kO+8gTwvcD48cD48ZW0+MTM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bXnmoTor57nlJ/pg73nu5nov5nkuKrlpJrlvannmoTkuJbnlYzmt7vliqD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ogIzkvaDmmK/mnIDkuq7kuL3nmoTkuIDnrJTjgILkurLniLHnmoT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vaDnlJ/ml6Xlv6vkuZDvvIE8L3A+PHA+PGVtPjE0LjwvZW0+5peg6K6656m66Ze0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rC46L+c6LWw5LiN5Ye65oiR6KeG57q/77yb5peg6K665pe26Ze0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77yM5L2g5rC46L+c6YCD5LiN5Ye65oiR55qE5oCd5b+177yB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Lqy54ix55qE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ingeS9oO+8jOaIkeaJjeS6huino+iHquW3seWtmOWcq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WIsOeIseS4iuS9oO+8jOaIkeaJjeaYjueZveW5uOemj+aYr+WmguatpOeah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uS4jeeuoeS9leaXtuS9leWcsOaIkemDveaDs+S4gOebtOmZquedgO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OAgjwvcD48cD48ZW0+MTYuPC9lbT7nibXkvaDnmoTmiYv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E3LjwvZW0+6ICB5amG5ZKM5L2g5Zyo5LiA6LW3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iR6YO95Lya6ZOt6K6w5Zyo5b+D6YeM44CC5oiR56Gu5L+h5L2g5piv5oiR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6IKL6aqo77yM5LuK5ZCO55qE5pel5a2Q5oiR5Lya6Zmq5Ly0552A5L2g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a854ix552A5L2g77yM5L2g5Lya5piv5oiR5rC46L+c55qE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5qE54ix552A5L2g77yM55u05Yiw5aSp6I2S5Zy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lneemj+aYr+S4quWune+8jOW5uOi/kOS6uuWEv+iDveaUtu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i+S4muebtOeZu+mrmO+8jOmHkemTtui0ouWuneijhea7oeWMh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eZveWktO+8jOWutuS6uuW5s+WuieW8gOW/g+eske+8jOi6q+S9k+WBpeW6t+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lveOAgjwvcD48cD48ZW0+MTkuPC9lbT7miJHmrKPotY/pmLPlhYn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lm6DkuLrmuKnmmpblnabnmb3lnKjmhJ/op4nph4zvvIzmiJHmrKPotY/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mmK/lm6DkuLrmg7Plv7XmtYHov57lnKjnibXmjILph4zvvIzmiJH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nmoToh6rlt7HvvIzmmK/lm6DkuLrmnInli4fmsJTor7TmiJHniLH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E8L3A+PHA+PGVtPjIwLjwvZW0+6bif6K+t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Zyo6L+Z5bGe5LqO5L2g55qE5pel5a2Q77yM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5ZSx5Ye65b+r5LmQ55qE6Z+z56ym77yM5LmQ5Ye655Sc576O55qE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L2g5b+D54G155qE5rex5aSE77yM6Z2S5pil5bi46am777yM6Iqz6I2J5rC4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eUn+aXpe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+juS4veWKqOS6uuOAgjwvcD48cD48ZW0+MjIuPC9lbT7otbbku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uKrliY3vvIzlhYjmnaXpgZPlo7DnlJ/ml6Xlpb3jgILmkp7lpb3ov5DvvIzpgY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ZPkuKrlkInnpaXlkozlpoLmhI/jgILnpZ3kvaDnlJ/ml6Xmi6XmnIn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i6XmnInmmKXnmoTluIzmnJvvvIzlubjov5DkuYvmmJ/nhaflj4jnha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lj4jnvo7lppnvvIE8L3A+PHA+PGVtPjIzLjwvZW0+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4ix5L2g77yM5LmI5LmI5ZOS77yB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OAgeS4jee6puiAjOWQjO+8jOebuOefpeOAgeebuOaBi+OAgeebuOaDn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O+8jOS4gOi+iOWtkOivtOadpeW+iOefre+8jOWBmuadpeW+iOmVv++8jOi/m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IkeW4jOacm+aYr+acieS9oOmZquaIkeWFseWQjOW6pui/h+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eIseeahO+8jOiuqeaIkeawuOi/nOadpeWRteaKpOS9o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7Pmib7kuKrkurror4nor7TvvIzor4nor7T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vvIzkvaDkuI3nn6XpgZPkvaDnmoTlh7rnjrDmmK/miJHnmoTliqv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s5Xlv5jljbTvvIzmt7Hmt7HlnLDnnLfmgYvvvIzmiJHlj6rmg7P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opobku4rnlJ/ku4rkuJbvvIznlJ/ml6Xlv6vkuZDmiJHniLHkvaD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lnLrogIPpqozvvIzmjJrniLHkuIDnlJ/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pyq5p2l5Zug5Li65L2g55qE5a2Y5Zyo5Y+Y5b6X5LiN5Ya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Ieq5LuO5L2g5Ye6546w5Lul5ZCO77yM5oiR55+l6YGT5oiR5oul5pyJ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7K+5b2p44CC5oiR54ix5L2g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qeeIseaDhemjnu+8jOaykOa1tOa1qua8q+aalumYs+S4reOAgu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le+8jOa3seaDhemTreWIu+iEkea1t+mHjOOAguiuqeeIseaDhemGie+8jOa1k+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/g+S4reOAguiuqeeIseaDheS5he+8jOmGh+mmmea7i+WRs+W4uOWbnuWRs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S9oOW5uOemj++8jOeIseaDheeUnOic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miJHmg7PkvaDvvIzkuKTmg4Xnm7jmgqbnlJzlpoLonJzvvIzkuI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liJvlpYfov7nvvIzlm5vml7blhYXnvo7kurrmrKLllpzvvIzkupTnpo/kuLTpl6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IDvvIzlha3lha3lpKfpobrlkInnpaXmhI/vvIzkuIPkuIrlhavkuIvkurLkurL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4ix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7mOm7mOWcsOaAneW/teW+iOa3s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gOecn++8jOm7mOm7mOWcsOaAgOW/temavuiIjemavuWIhu+8jOm7mOm7mO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wuOi/nOWcqOW/g++8jOm7mOm7mOWcsOetieW+heeUn+aXpeadpeS4tO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Un+aXpeaEieW/q+WbouWchuaso+WWnOS4h+WIh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hI/vvIzkuovkuJrpq5jljYfjgII8L3A+PHA+PGVtPjM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L2g77yM54ix5oOF5ruL5ram5L2g77yM6LSi6L+Q6Z2S552Q5L2g77yM5a62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77yM54ix5Lq655CG6Kej5L2g77yM5pyL5Y+L5L+h5Lu75L2g77yM55Sf5rS7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6Lef6ZqP5L2g77yM55+t5L+h5o+Q6YaS5L2g77yM55Sf5pel5pem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5bm05bm456aP5aSa55Sc6Jyc77yBPC9wPjxwPjxlbT4zMy48L2VtP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XpeWtkO+8jOWNs+S9v+W5s+WHoeS5n+a1qua8q+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OAgjwvcD48cD48ZW0+MzQuPC9lbT7lkInnpaXlpoLmhI/vvIz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jgII8L3A+PHA+PGVtPjM1LjwvZW0+5LiA5bm05Lit5oC75pyJ5Yeg5Liq5pel5a2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A55Sf5Lit5oC75pyJ5Yeg5Liq5Lq65pyA5YC85b6X54+N5oOc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rip5oOF55qE5pel5a2Q77yM6YCB5Y675pyA55yf5oya5Zyw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oiR55qE5q+P5LiA5aSp6YO95b+r5LmQ5peg5q+U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jOagt+eahOaIke+8jOWQjOagt+eahOS9o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8oOe7meS9oOOAgjwvcD48cD48ZW0+MzcuPC9lbT7lpoLmnpz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kvaDmiJHlvojml6DlpYjvvJvlpoLmnpzkvaDmiJHnm7jlpITmmK/np43otJ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l5vlv4PvvJvlpoLmnpzlv4PnmoTot53nprvlt7Lnu4/ov5znprvmiJHlvo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liIflt7Lnu4/ov4fljrvor7fkvaDmmI7npLrjgILlnKj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kuZ/npZ3kvaD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m456aP77yM5byA5b+D5aaC5oSP44CC55Sf5pel5Yiw77yM5ZCJ56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qOecn+W/g+WOu+eWvOeIseS9oO+8jOiuq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4qeaaluOAgueUqOaBkuW/g+WFs+W/g+S9oO+8jOiuqeS9oOaEn+WPl+WIsOaDhe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OAgueUqOeIseW/g+WRteaKpOS9oO+8jOiuqeS9oOaEn+WPl+WIs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aIkeeIseS9oO+8jOaEv+aIkeecn+W/g+aBkuW/g+eIseW/g++8jOaN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8gOW/g+asouW/g+eXtOW/g++8gTwvcD48cD48ZW0+NDAuPC9lbT7lv5nkuob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kvaDovpvoi6bkuobvvIHlnKjlpJblj5fntK/vvIzkvaDkuIDlo7DkuI3l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LmtLvlkIPoi6bvvIzkvaDmr6vml6DmgKjoqIDvvJvlhbvlrrbns4rlj6PvvIz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b/mi4XvvIE8L3A+PHA+PGVtPjQxLjwvZW0+55Sf5ZG95Lit55qE5q+P5LiA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Zug5Li65oiR55Sf5rS75Lit55qE5pe25pe25Yi75Yi7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i48L2VtPuWvueS6jnh45bKB55qE5L2g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W5LqL6ICM5LiN5aSx5bCR5bm05oSP6Laj77yM5piv5L+d5oyB5Z2a5a6a5Li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6d54S26IO95aSf5Li65LiW6Ze06YKj5Lqb55yf5b+D5a6e5oSP6IC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Un+WRveWPquacieS4gOasoe+8jOaEv+S9o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aKk+eJouOAgueUn+aXpeWPquacieS4gOWkqe+8jOaEv+S9oOaXtuWI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OAguelneemj+WPquacieS4gOadoe+8jOe7meS9oOS4gOS4q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mHkemSn+e9qe+8geiAgeWphu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nlYzkuIrmnIDlubjnpo/nmoTlpbPkurrvvIHmnInkuIDkuKr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rojnnYDlr7nkvaDkuIDnlJ/kuIDkuJbnmoTmib/or7rvvIzmr4/kuID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arkvaDkuIDotbfotbDov4f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iO5aSp5bCx5piv5L2g55qE55Sf5pel77yM5Zyo5q2k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b6F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aXpeiHs++8jOmereeCruWTje+8jOefreS/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eOieeMtOi5pu+8jOW/q+S5kOWIsOOAgumAgeS9oOeUn+aXpeWlv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/g+aDheeIvea7i+a7i++8jOelneS9oOW5uOemj+WKoOW/q+S5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lvei/kOiHs++8jOWQieelpeWmguaEj+i/h+eUn+aX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nInkuobkvaDkuJbnlYzmm7Tnsr7lvanvvIzku4rlpKnmnInkuob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ngb/ng4LvvIzku4rlpKnlm6DkuLrkvaDkurrpl7T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op4nlvpfmm7Tlubjnpo/vvIHnpZ3npo/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pel55+t5L+h5oWw6Zeu5L2g77ya5YGl5bq35b+r5LmQ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W96L+Q5LiO5L2g5LiN5YiG56a777yb5b+D5oOF5oSJ5b+r6K+45LqL6aG6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5Yiw5Lmd6ZyE6YeM77yb56yR5Y+j5bi45byA5pyJ57K+56We77yM6ZKe56Wo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6YeM44CC5aW95aSE5YWo6YOo6YCB57uZ5L2g77yBPC9wPjxwPjxlbT40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lvei/kOWKv+WmguegtOeru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ubTmnKvllpzkuovlpJrvvIzmiJHmnaXot5/kvaDor7TkuIDor7TvvIz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omb3kuI3lpJrvvIzkuIDlrrblm6LlnIblubjnpo/lpJrvvJvlubTmnKvogZr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vvIznnoTlh4bmnLrpgYfmnaXmi43mi5bvvJvnpZ3npo/pl67lgJnkuIDmi6jmi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KDpgJLlpb3ov5DlpJrjgILnlJ/ml6Xlv6vkuZDlk5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q2k55Sf5rC455u45Ly077yM55Sf55Sf5q275q275omL55u4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aDhe+8jOacieaXtuWAme+8jOS7u+S9leeahOeJqei0qO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Jv+ivuuOAgeS7u+S9leeahOe7meS6iO+8jOmDveavlOS4jeS4iuW+gOaYl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iusOW/huadpeW+l+iuqeS6uuaEn+WKqOOAguS4jee7j+aEj+mXtOa1gemc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aVtOeahOW/g++8jOabtOiuqeS6uueIseeahOa3seWIu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nKjov5nnibnmrornmoTml6XlrZDph4zvvIzmiJH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pq5jlhbTvvIzml7blhYnmsqHmnInmlLnlj5jmiJHku6znmoTniLHmg4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bbkuZDml6DnqbfjgII8L3A+PHA+PGVtPjU0LjwvZW0+5L2g5ZCM5oSP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oiR6YO95Lya562J5b6F77yb5L2g5oOz5oiW6ICF5LiN5oOz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iN5Lya5Y+Y77yb5L2g54ix5oiW6ICF5LiN54ix77yM5oiR55qE5b+D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uK55Sf5LuK5LiW5LiN56a75LiN5byD77yb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t+WIt+eJme+8jOa0l+a0l+iEuO+8jOeFp+eFp+mVn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e+juWmme+8jOWwj+eMqui/mOWcqOejqOi5reS7gOS5iO+8jOmprOS4i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S6huOAgjwvcD48cD48ZW0+NTYuPC9lbT7ml7blhYnmsLjov5zkuI3kvJr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HljprnmoTniLHmgYvvvIzml7blgJnnmoTmtojpgJ3lj6rkvJrkvb/lro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prvvIznpZ3kvaDnlJ/ml6Xlv6vkuZDvvIzmiJHnmoTniLH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95aWz5Lq6566A566A5Y2V5Y2V77yM5aW95oOF6LCK5riF5riF54i9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YiG5Zyw5LmF5aSp6ZW/44CC56Wd5L2g576O5Li95Y6L576k6Iqz77yM5ZaE6Im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rip5p+U5Yqb5peg5oyh77yM6Z2S5pil5LiA55m+5bm077yB55Sf5pel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f77yBPC9wPjxwPjxlbT41OC48L2VtPueIseS9oO+8jOaYr+aIkeWRveS4r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kurLniLHnmoTvvIzlr7nkvaDmnInnmb7oiK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lJ/ml6XnmoTlpJzmmZrmiJHmg7PkuI7kvaDlhbHluqbjgILmiJHnmoT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zkuLrnlJ/ml6XnpLznianvvIzluIzmnJvnlJ/ml6XogIHkurrlsIbmiJHku6z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XliLDmsLjov5zjgILlrp3otJ3vvIznlJ/ml6Xlv6vku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D5oOF5oSJ5oKm77yM55Sf5rS7576O5ru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1geeahOWygeaciOmVv+ays++8jOWcqOS9oOaIkeW/g+mHjOWGsuenr+WH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On+OAguiCpeayg+eahOWcn+WcsOS4iu+8jOebm+W8gOWHuuS4pO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aYr+S9oO+8jOS4gOacteaYr+aIke+8jOS6kuebuOmZquS8tOedgOi/ju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Bv+eDgueahOm7juaYju+8mueUn+aXpeW/q+S5k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liIbpkp/nmoTml7bpl7TmnaXlhrPlrprniLHku5bvvIznlKjljYH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nrYnlvoXku5bjgII8L3A+PHA+PGVtPjYzLjwvZW0+55Sf5pel5Yiw77yM5aSa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ZSj5omT6byT5pS+6Z6t54Ku77yb5qyi56yR5aOw77yM5aSa5ZON5Lqu77yM6Ii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4uu6Lip6auY6Le377yb56Wd56aP6K+t77yM5aSa57K+5b2p77yM56Wd5L2g5bmz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77yB56Wd5aSn5a6255Sf5pel5b+r5LmQ77yM56aP5pif6auY54Wn77yM6LSi56W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p2l5Yiw77yBPC9wPjxwPjxlbT42NC48L2VtPuaEn+iwouS9oOS4gOi3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/jeWSjOeFp+mhvu+8jOW+iOW6huW5uO+8jOaIkei/mOaYr+W/g+WmguWwkeWl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jJznjJznlJ/ml6XmiJHopoHpgIHkvaDku4DkuYjvvJ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6Hmu6HnmoTniLHvvIzliqDpppnnlJznmoTmuLTmnJvvvIzorqTnnJ/osIPphY3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aTvvIzlpJrmlL7kuIDngrnmuKnmn5TvvIzlho3osIPlkbPkuIDkupv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p3kuobmm7TliqDniLHmiJHvvIzmiJHmmK/kuI3mmK/mnInkupvoh6rnp4H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nmoTor53nrYnmiJHnlJ/ml6Xml7bkvaDnu5nmiJHlpJrmlL7ngrnphY3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3kuobkvJrmm7TliqDniLHkvaDvvIE8L3A+PHA+PGVtPjY2LjwvZW0+5LuK5pe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T5YyF6YCB57uZ5L2g77yM5ZCJ56Wl5aaC5oSP5LiN5ZCM5oSP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6YCB57uZ5L2g77yM5YGl5bq35bmz5a6J6IiN5LiN5b6X77yM5ZSv5pyJ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6D5Lus57uf57uf56yR55yv55yv77yM56Wd5L2g55Sf5pel56yR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uO5q2k5LiN5YiG56a744CCPC9wPjxwPjxlbT42Ny48L2VtPuelneemj+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tOWHneWbuuaIkOS6huaIkeeahOawuOi/nOOAguiZveeEt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9huaIkei/mOaYr+WPr+S7pSZsZHF1bzvnpZ3kvaD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2OC48L2VtPueUn+aXpemCo+WkqeaUtuWIsOS9oOeahOaEj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ecn+iuqeaIkeaso+WWnOS4h+WIhu+8jOS9oOiusOW+l+aIkeecn+iuqeS6uu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+W/g+ecvOmHjOaEn+a/gOS9oOeahOS4gOeJh+W/g+aEj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mmK/miJHnmoTng63mg4XvvIzns5bmnpzmmK/miJHnmoTlkbPpgZP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moTnnLznnZvvvIzmnIjlhYnmmK/miJHnmoTngbXprYLvvIzkuIDlub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WRhc2g7Jm1kYXNoO+aIkeesrOS4gOS4quS5n+aYr+acgOWQjuS4gOS4q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AuPC9lbT7msqHmnInnlJznvo7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qLnmoTnvo7phZLvvIzkuLDljprnmoTnpLznianvvIz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vvIzkvaDmi6XmnInkuJbnlYzkuIrmnIDlhbPlv4Pkva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vvIE8L3A+PHA+PGVtPjcx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5b2p77yM5oCV5L2g6KeJ5b6X5aSq6L2777yb5oOz6YCB5L2g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KeJ5b6X5aSq5ZC177yb5ZSv5pyJ5oqK5b+D57uZ5L2g77yM5oiR5omN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5Sf5pel5b+r5LmQ77yM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iuWkqeaYr+S9oOeUn+aXpeaJgOS7peeJueWIq+mAgeS9oOS4g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WNoe+8jOWPr+S7peaKiuaJgOacieS4jeW8gOW/g+eahOi/h+WOu+e7n+e7n+aJk+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O+8jOWGjemAgeS9oOS4gOW8oOi0reeJqei/lOWNt++8jOW4jOacm+aIkeeahOelne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W5uOemj++8jOeUn+aXpeW/q+S5kOOAgjwvcD48cD48ZW0+N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g5/oirHlho3nvo7mr5TkuI3ov4fkvaDnmoTnrJHlrrnvvIzpkp/lo7Dlho3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kvaDnmoTlo7Dpn7PvvIznlJ/ml6XmiJHkuI3lnKjkvaDnmoTouqvovrn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u53lr7nnmoTlv6Dor5rvvIzml7bliLvlk43lupTkvaDnmoTlj7fl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nlJ/ml6Xlv6vkuZDjgII8L3A+PHA+PGVtPjc0LjwvZW0+5L2g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4m55Yir55qE77yM5Y+q5oS/5bmz5Yeh5LiO54m55Yir5Ly06Zq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lneemj+aYr+mFku+8jOmFkumGh+aaluiCo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Mtu+8jOiMtummmemavuW/mO+8m+elneemj+aYr+atjO+8jOatjOWjsOaCoOaJr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Uu++8jOeUu+aEj+a3sei/nO+8m+elneemj+aYr+eIse+8jOeIse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Yr+aDhe+8jOaDheaEj+e7teW7tuOAgueUn+aXpeW/q+S5k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zYuPC9lbT7or7forrDkvY/mnInkuKrkurrmsLjov5zniL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LnlKjmiJHlhajouqvlv4PnmoTniL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x77yM5piv576O5aW977yM5piv55ub5aSP55qE57u/6I23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ip5bqm77yb54ix77yM5piv576O5aaZ77yM5piv5aSc5pma55qE5pif56m6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r5LmQ55qE6Z+z6LCD77yb54ix77yM5piv6Ieq54S277yM5piv6ZqP5oSP55qE5b+1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rWq5ryr55qE55Sc6KiA77yb54ix77yM5piv5oyC5b+177yM5piv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LiN5b+Y6K6w56Wd5oS/44CC5LuK5aSp5piv55Sf5pel77yM54ix5Lq6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uK5pel5bCx5Z2m6KiA44CC56Wd54ix5oOF6aG65Yip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sueIseeahO+8jOWcqO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W/g+WOu+m7mOm7mOWcsOaDs+S9oOOAgeeIseS9oOOAgu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wuOi/nOa3seeIseedgOS9oO+8jOS9oOeahOS4gOWIh+mDveWcqOeJte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mr4/kuIDmrKHmg7PkvaDvvIzmr4/kuIDmrK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g7PkvaDlvIDlv4PnmoTmoLflrZDvvIzmg7PkvaDlrrPnvp7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sI/lpbPkurrnmoTmoLflrZDvvIzmg7PkvaDlsI/lranlrZDmsJT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lJ/msJTmgbzngavnmoTmoLflrZDvvIzpg73mt7Hmt7HnmoTmmKDlnKj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kuYjlj6/niLHvvIzpgqPkuYjlkLjlvJXmiJHnmoTnm67lhYnvvIzpgqPku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ku6Xlv5jmgIDvvIzlpoLmnpzorqnmiJHkuIDnm7TnnIvnnYDkvaDvvIzlsLHnr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lp3kuZ/lj6/ku6XvvIzorqnmiJHnnKjnnLzvvIzmiJHpg73kuI3mhL/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vo7mtYHlpLHjgILlj6rmg7PkuIDovojlrZDov5nmoLfnnIvnnYD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nYDkvaDnrJHnmoTmoLflrZDvvIzllpzmrKLljrvpgJfkva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pel5Yiw77yM56aP56aE5a+/5pif57uZ5L2g6YCB5Zac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yg5L2g77yM54ix5Lq654ix5L2g77yM56Kw5Yiw5bCP54yr5bCP54uX5Lmf6L+9552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7uZ5L2g5aWJ5LiK6K+a5oya55qE56Wd56aP5LmQ6aKg5YS/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XpeWwseWDj+S4gOmmluatjOabsu+8jOWlj+ed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geeUn+aXpeWwseWDj+S4gOWJr+ayueeUu++8jOacieedgOmynOiJs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6sueIseeahO+8jOWcqOi/meS4queUn+aXpemHjO+8jOiuqeaIkeeahOelne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lneS9oOW/q+S5kOawuOS5heW5uOemj+aXoOmZ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R4NGw5amJy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0eDRsOWpic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0C567C2276BFBCEB6B461AD5C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