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2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B1E90D50E66F5CC5B769D2592474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1E90D50E66F5CC5B769D2592474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5S355Sf5aSx5oG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juWJjeWkseaBi+S5i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aBqOS7lu+8jOaBqOS7luS4uuS7gOS5iOi/meS5iOiWhOaDheWvoeS5ie+8j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Fs+S7lueahOS4jeWlveeahOa2iOaBr++8jOaIkemDveS8muWBt+edgOS5k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6hu+8jOeOsOWcqOWNs+S9v+WkseWOu+S7lu+8jOaIkeS5n+S8muelneemj+S7l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W4jOacm+S7luiDvei/h+W+l+W+iOWlveOAguS7lui/h+W+l+S4jeWlveaIkeS8mu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ui/meS5n+aYr+WWnOasouWSjOeIseeahOS4gOS4quWMuu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mXtOeahOaDhe+8jOWGt+S4juaaluaAu+S8muacie+8m+S6uueUn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S4juaYk+mDveW+l+i1sOOAgueUn+a0u+S7juacquWPmOW+l+WuueaYk+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IkeS7rOWPmOW+l+abtOWKoOWdmuW8uuOAguWQjOS4gOS7tuS6i++8jOaDs+W8g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eWggu+8jOaDs+S4jeW8gOWwseaYr+WcsOeLseOAguaDs+W8gOS4gOeCue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4jeWAvOW+l+aAu+aUvuWcqOW/g+mXtO+8m+eci+a3oeS4gOeCue+8jOS4jeimge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Iq+S6uueahOeci+azleOAgjwvcD48cD48ZW0+My48L2VtPuS6uueUn+Wmgu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6uueUn++8jOWUr+acieaHguW+l+ePjeaDnO+8jOWuveWuue+8jOeQhuino++8jOiw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iDveecn+ato+eahOaLpeacieS4gOS7veWugemdme+8jOS4gOS7veW5s+a3o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Dhe+8jOWwseiDveWuuee6s+W4g+a7oeWwmOWcn+S4jumjjumcnOeahOeskeWuu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DveiuqeS9oOe+juWlveeahOeIseaLpeacieawuOaBk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mZquiRl+S9oO+8jOWAn+aIkeeahOiCqeiGgO+8jOiuqeS9oOS8j+WcqOS4iu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OAgjwvcD48cD48ZW0+NS48L2VtPuS6uuS4gOi+iOWtkOaAu+S4jeiDveS+nemdo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a0u++8jOW5uOemj+WPquiDveiHquW3see7meiHquW3seOAguS7luS5n+iuuOS8mu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Ou++8jOiAjOWbnuW/huS4jeS8muiiq+S7luW4pui1sOOAguS6uueUn+S4jeiDveWA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S4jeiDvemHjeadpe+8jOW5uOemj+eahOa7i+WRs+S5n+S4jeiDvemHjeWkj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iDvee7meS6uuW5uOemj++8jOS5n+S8muiuqeS6uueXm+iLpu+8jOaIkeS7r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dnuWug+S4jeWPr+OAgjwvcD48cD48ZW0+Ni48L2VtPuWtpuS8muaUvuW8g+WQp++8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kseaBi+eahOeXm+almu+8m+aUvuW8g+WxiOi+seeVmeS4i+eahOS7h+aBqO+8m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S4reaJgOaciemavuiogOeahOi0n+iNt++8m+aUvuW8g+i0ueWwveeyvuWKm+eahO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UvuW8g+Wvueadg+WKm+eahOi/vemAkO+8m+aUvuW8g+WvueiZmuWQjeeahOS6ieWk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lh6HmmK/mrKHopoHnmoTvvIzmnp3oioLnmoTvvIzlpJrkvZn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L7lvIPnmoTpg73opoHmlL7lvIPjgII8L3A+PHA+PGVtPjcuPC9lbT7kuID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J7lj7DkuI3mmK/lnKjliKvkurrnnLzkuK3vvIzogIzmmK/lnKjoh6rlt7Hlv4P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nmoTlgL7lipvku5jlh7rvvIzkuI3mmK/kuLrkuobojrflvpfliKvkurrnmoT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ogIzmmK/kuLrkuobmi5Plrr3oh6rlt7HnnLznlYznmoTlub/luqbjgIHlv4Pngb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qblkozop4Hor4bnmoTmt7HluqbjgILlvZPkvaDlj5HnjrDoh6rlt7Hmr4/kuID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Y3kuIDlpKnlj5jlvpfmm7Tlpb3vvIzov5nlsLHmmK/mnIDlgLzlvpfpqoTlgrL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kvaDkuIDnm7TlkozmiJHor7TvvIzkuIDotbfnhqzov4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pvnmoTlubTnuqrlsLHlpb3vvIzosIHnn6XpgZPvvIzkuIDnnKjnnLz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pLHljrvkvaDkuobjgII8L3A+PHA+PGVtPjkuPC9lbT7kurLniLHnmoT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IDlkJHpmarkvLTnnYDkvaDvvIzmiJHnn6XpgZPkvaDntK/kuobvvIzmiJHmnJ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og73lpJ/lg4/lv4PngbXpuKHmsaTkuIDmoLfvvIzog73lpJ/nvJPop6PkvaD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kuI3loKrnmoTouqvlv4PvvIzkuLrkvaDluKbljrvkuIDku73nroDljZXmuIXniL3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E8L3A+PHA+PGVtPjEwLjwvZW0+5bey57uP6Lev6L+H55qE6aOO5pmv5bCx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Cs77yM5aSx6ICM5aSN5b6X55qE5Lic6KW/5qC55pys5Zue5LiN5Yiw5pyA5Yid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Cx5b2T6aOO5rKh5ZC56L+H77yM5L2g5rKh5p2l6L+H77yM5oiR5rKh54ix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imgeefpemBk+mZpOS6huS9oOayoeacieS6uuiDveWumuS5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+8jOiAjOS4lOS6uueUn+S7juadpeayoeacieWkmui1sOeahOavj+S4gOat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EmuS4i+eahOavj+S4quiEmuWNsOmDveaYr+S9oOaIkOmVv+eahOingeivg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DiuiJs+S7juadpemDveaYr+acieWkh+iAjOadpeeahO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kuYjpo47lhYnmiJblpJrkuYjns5/ns5XnmoTkuovmg4XvvIzkuIDlpKn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JrmiJDkuLrov4fljrvjgILlm6DmraTvvIzkvZXlv4XlpKrlnKjkuY7lkaLkvaD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JbkvaDnmoTlpLHmhI/vvIzlj6rmnInkurroh6rmiJHorrDlvpfmnIDmuIXmpZr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lL7lvIDmgIDmirHvvIzkvr/msqHmnInku4DkuYjlpKfkuI3kuo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LaB552A5bm06L2777yM5aSa5Ye65Y676LWw6LWw55yL55yL44CC6K+75LiH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LiN5aaC6KGM5LiH6YeM6Lev77yM6KGM5LiH6YeM6Lev77yM5LiN5aaC6ZiF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CPC9wPjxwPjxlbT4xNC48L2VtPuW9k+S9oOeDpuaBvOeahOaXtuWAme+8jOS9o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ivieS9oOiHquW3se+8jOi/meS4gOWIh+mDveaYr+WBh+eahO+8jOS9oOeDpuaBv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MTUuPC9lbT7mn5DlpKnkvaDkuIDlrprkvJrmhJ/osKLpgqPkuKr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nmoTkurrvvIzmhJ/osKLpgqPkuKrkvaDmm77mt7HniLHnnYDljbTnva7kuYv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moTkurrjgILku5bnmoTmlL7lvIPvvIzkv4Pkvb/kvaDmib7liLDmm7Tlpb3nmoT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I8L3A+PHA+PGVtPjE2LjwvZW0+5aSx5oGL5piv5Lq655Sf5Lit6YO95Y+v6IO96YG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iA56eN5oyr5oqY77yM5Lya5a+55aSx5oGL6ICF6YCg5oiQ5beo5aSn55qE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44CC5a6e6K+d6K+077yM5oGL54ix55qE5pe25YCZ5pyf5pyb6LaK5aSn77yM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6LaK5aSa77yM5aSx5oGL5ZCO55qE5b+D55CG5Lyk5a6z5bCx6LaK6YeN44CC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q65oqR6YOB77yM5oSf5Yiw5b+n5Lyk5ZKM55eb6Ium77yM5Lil6YeN55qE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5Sf5rS755qE5L+h5b+D77yM5a+55YmN6YCU5oKy6KeC5aSx5pyb77yb5Lmf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iR5bCB6Zet77yM5LiN5Zac5qyi5LiO5Lq65Lqk5b6A77yM55Sa6Iez5a+5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L2Z5oK477yM5LiN5pWi5YaN5omT5byA6Ieq5bex54ix55qE5b+D5o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7u+S9leS4gOS4quS6uuemu+W8gOS9oO+8jOmDveW5tumdnueqge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Gs+WumuOAguS6uuW/g+aYr+aFouaFouWPmOWGt++8jOagkeWPtuaYr+a4kOa4kOWP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heS6i+aYr+e8k+e8k+WGmeWIsOe7k+WxgOOAguiAjOeIse+8jOaYr+WboOS4u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Wkmu+8jOaJjeWPmOaIkOS4jeeIseOAgjwvcD48cD48ZW0+MTguPC9lbT7ml7bpl7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rKLvvIzlj6/ku6XorqnkvaDnl4rmhIjvvIzotbDvvIzluKbkvaDmib7kuIvlrrb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2g55qE5bm456aP5p2l6Ieq5L2g5a625bqt55qE5ZKM6L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5oiQ5Yqf77yM5pyL5Y+L6Ze055qE5LqS55u45rip5pqW77yM6Lqr5L2T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5rKh5pyJ5Lq66IO96YCa6L+H5Lyk5a6z5Yir5Lq677yM5oiW6ICF5Lu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it5b6X5Yiw55yf5q2j5bGe5LqO6Ieq5bex55qE5bm4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Xm+i/h++8jOaJjeefpemBk+WmguS9leS/neaKpOiHquW3se+8m+WTre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/g+eXm+aYr+S7gOS5iOaEn+inie+8m+WCu+i/h++8jOaJjeefpemBk+mAg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S4juaUvuW8g++8m+eIsei/h++8jOaJjeefpemBk+iHquW3seWFtuWunuW+i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FtuWunu+8jOeUn+a0u+W5tuS4jemcgOimgeS7gOS5iOaJgOiwk+eahOaJp+edg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+8jOayoeacieS7gOS5iOaYr+ecn+eahOS4jeiDveWJsuiI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nprvkvaDotorov5HnmoTlnLDmlrnvvIzot6/pgJTkuZ/lsLHotorov5zvvJ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pn7PosIPvvIzpgqPmmK/pnIDopoHmnIDoibDoi6bnmoTnu4Pku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2g5LiN5b6X5LiN5om/6K6k77yM5LiA5Liq55S35Lq677yM5aaC5p6c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W35p2l77yM5Lmf6IO95Ly85rC077yM5LiA5pem57ud5oOF6LW35p2l77yM5L6/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Q55+z44CCPC9wPjxwPjxlbT4yMy48L2VtPuWFtuWunu+8jOayoeacieS7gOS5iO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aUvuaJi+eahOOAguaXtuaXpea4kOi/nO+8jOW9k+S9oOWbnuacm+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9oOabvue7j+S7peS4uuS4jeWPr+S7peaUvuaJi+S4nOilv++8jOWPqu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eahOS4gOWdl+i3s+adv++8jOS7pOS9oOaIkOmVv+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mrrXnu4/ljobpg73kvJrmiorkvaDnmoTog7jmgIDmi5Plrr3kuIDngr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vpflroPkvZzkuLrkuIDkuKrmjqXmlLblrrnlmajvvIzog73lrrnnurPkuIv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ubjnpo/jgII8L3A+PHA+PGVtPjI1LjwvZW0+5LiK5bid5a+55q+P5Liq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55qE77yM5L2g5Zyo5aSx5Y675LiA5Lqb5Lic6KW/55qE5pe25YCZ77yM5Lmf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qb5a6d6LS155qE5Lic6KW/44CC5Lq65Lq66YO96KaB5oul5pyJ5LiA6aKX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yNi48L2VtPuS9oOaYr+S4jeaYr+i/mOayiea1uOWcq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lpLHmgYvkuoYmcmRxdW8755qE5oSf5Y+X5Lit5LiN6IO96Ieq5ouU77yf5YW25a6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L77yM55yf55qE5rKh5LuA5LmI44CCPC9wPjxwPjxlbT4yNy48L2VtPueIseaDheWO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keWPtuS4gOagt++8jOWcqOS6uuW/veinhumHjOe7v+S6hu+8jOWcqOW/jeiAkOmHjO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k+iVvuOAgjwvcD48cD48ZW0+MjguPC9lbT7liIbmiYvkuoblsLHlgZrlm57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kuJbnlYzlkIzmoLfmnInmnIjljYfmnIjokL3vvIzkuZ/mnIn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miorku5blvZLkuLrorrDlv4bjgILkuI3opoHmgrLkvKTvvIzkuI3opoHnu53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nmoTot6/lsLHlnKjliY3mlrnvvIzov5jmnInov5nkuYjlpJrmnIvlj4v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rvpl6/jgII8L3A+PHA+PGVtPjI5LjwvZW0+5Y+q5pyJ5L2g5a2m5Lya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55qE5oiQ57up6YO95b2S6Zu277yM5omN6IO96IW+5Ye656m66Ze05Y675o6l57q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aw5Lic6KW/77yM5aaC5q2k5omN6IO95L2/6Ieq5bex5LiN5pat55qE6LaF6La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C48L2VtPuWTquaAleWFqOS4lueVjOmDveS4jeebuOS/o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i1t+S9oO+8jOS9oOS4gOWumuimgeebuOS/oeS9oOiHquW3se+8jOWboOS4u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gOWPpeivne+8jOWmguaenOS9oOWWnOasouS4iuS6huS9oOiHquW3se+8jO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abtOWkmueahOS6uuWWnOasouS9oO+8jOWmguaenOS9oOaDs+iHquW3s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S6uu+8jOWPquimgeS9oOaDs++8jOWKquWKm+WOu+WunueOsO+8jOWwseS8m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iLHmg4XnmoTlpKnlubPku47mnaXlsLHmsqHmnInlubPo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gYvkurrkuYvpl7TnmoTniLHkuZ/lrprmnInlpJrlsJHkuYvliIbjgILosIHniL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7HjgIHmm7TlpJrvvIzkuIDkuKrkurror7TkuobkuI3nrpfvvIzkvYbmmK/vvI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lL7miYvljbTlj6/ku6Xoh6rlt7Hor7TkuobnrpfjgILku5bniLHkvaDmr5T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7TlpJrvvIzlubbkuI3mhI/lkbPnnYDku5bkuI3kvJrmr5TkvaDlhYjnprvlvID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ovlvoDlvoDpmr7ku6XpooTmlpnjgII8L3A+PHA+PGVtPjMyLjwvZW0+5pyJ5Lq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qE5b+n5oSB5LiN5Y+r55eb6Ium77yM5pyJ5Lq66Zmq5Ly055qE5ZOt5rOj5LiN5Y+r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pyJ5Lq65YiG5Lqr55qE5b+r5LmQ5Y+r5YGa5bm456a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8gOW/g+S9oOiDveadpe+8jOS4jemBl+aGvuS9oOi1sOW8gO+8jOS4jeiDveeb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yq++8jOmCo+WwseebuOW/mOS6juaxn+a5lu+8jOS7juatpO+8jOS4gOWIq+S4pO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Un+asouWWnOOAgjwvcD48cD48ZW0+MzQuPC9lbT7or7fkvaDnm7jkv6HvvIzog7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p6PlhrPnmoTpl67popjvvIzpg73kuI3mmK/pl67popjjgILlpoLmnpzkvaDorqTkuLr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ovpgZPvvIzmnInpkrHmnInlpbPkurrvvIzmsqHpkrHmsqHlpbPkurrvvIzpgqPkuY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I3mmK/pl67popjjgII8L3A+PHA+PGVtPjM1LjwvZW0+6KaB55+l6YGT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pmS5LiN5bmy5LuK5aSp55qE6KGj6KOz77yM5LiW5LiK5pyJ5LiN57ud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q65pu06KaB5pyJ5YmN6KGM55qE5b+D5oOF44CC5omA5Lul6K+35oqs5aS0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piO5aSp55qE5aSq6Ziz6L+Y5Lya5Y2H6LW377yM6K+05LiN5a6a5pu05aSa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yo5YmN6KGM55qE6Lev5LiK562J5L2g44CCPC9wPjxwPjxlbT4zNi48L2VtPu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xguS6i+S6i+mhuuWIqe+8jOS9huS9oOWPr+S7peWBmuWIsOS6i+S6i+Wwv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r7nkuIDkuKrkurrnlKjlv4Pov4flpLTvvIzlj6rkvJrliqDp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7nkvaDnmoTljozlgKbvvIzkvaDllpzmrKLnmoTmnKrlv4XpgILlkIjkva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v7fkuI3mgp/ml7blsJHlj5fngrnkvKTjgII8L3A+PHA+PGVtPjM4LjwvZW0+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Q5Li65ZCO5oKU77yM5Zug5Li66YCJ5oup5Y6754ix5LqG77yM5bCx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aOO6Zuo6ICM5pS+5byD44CC6Lev5oC75piv5Z2O5Z2355qE77yM5bmz5Z2m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5Lq655Sf55qE5oSP5LmJ44CC5ZCM5qC355qE77yM54ix5Lmf5piv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eb5omN6KaB5pu05Yqg54+N5oOc77yM5LiN6KaB5pS+5LuW56a7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7luS8mua7muWbnuadpeeahO+8jOS9oOetieedgOeep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LHmgYvmsqHku4DkuYjlpKfkuI3kuobvvIzmnIDnu4jkuZ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4XkuIvkuobmiYDmnI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IzeWVidjB2Zj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M3llYnYwdm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1E90D50E66F5CC5B769D2592474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