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9:53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A8D62688BC0E024895919DB1042E97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8D62688BC0E024895919DB1042E97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ad6YWS5Li65LqG55Sf5a2Y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Un+a0u+aYr+mZiOW5tOiAgemFs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i2iuayiea3gOi2iuaciea7i+WRs++8jOWPquaciee7j+WOhueahOi2iuWkmuS6uueUn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2iuaciea7i+WRs++8jOi2iuacieWRs+mBk+i2iuWAvOW+l+WbnuWRs++8m+WWneS4gOWjt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Fku+8jOWTgeS6uueUn+eZvuWRs++8jOe7j+WOhui2hemVv+WRqOacn+OAgeWkjeadguS6h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vO+8jOS9v+mFkui2iuadpei2iumGh+ato++8jOS9v+S6uueUn+WkmuWnv+WkmuW9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mFv+S4i+aYpeWkj+eni+WGrOmFku+8jOmGieWAkuS4nOilv+WNl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+8gTwvcD48cD48ZW0+My48L2VtPuWWnemFkueahOS6uu+8jOWkp+WkmuaYr+acie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S6uuOAgjwvcD48cD48ZW0+NC48L2VtPuaIkeS7rOW5tuS4jeWQpuWumu+8jOacie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FkuWPr+S7peWinui/m+aEn+aDhe+8jOS/g+i/m+S6pOa1geayn+mAmuOAguS9huaYr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uueUn+eahOi3r+S4iu+8jOmFkuacgOWkmuWPquaYr+eCuee8gOiAjOW3suOAguS6uu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pOS6huWKquWKm++8jOayoeacieWkmuWwkeaNt+W+hOWPr+i1sO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FkumFv+eahOS4jeWlve+8jOWPr+S7pemHjeaWsOWGjemFv+OAguiAjOS6uueUn+WI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mFv+mAoOS4gOasoe+8jOWwveWcqOS9oOS6suaJi+mFv+mAoOeahOS6uueUn+S5i+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S7peaipuS4uumprO+8jOivl+mFkui2geW5tOWNju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+mbquWkqe+8jOWWnemFkuWkqeOAguS6uumXtOaciemFkumhu+Wwveaso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WkqeiLpeS4jeeIsemFku+8jOmFkuaYn+S4jeWcqOWkqeOAguWcsOiLpeS4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Fku+8jOWcsOW6lOaXoOmFkuazieOAguWkqeWcsOaXoueIsemFku+8jOeIsemFkuS4jeaE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OC48L2VtPuWIq+S6uumDvemXruaIkeacieaVheS6i++8jOS9oOaci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Ql+OAguWPr+aYr+aIkeWPquaDs+mXru+8jOaIkeacieaVheS6i++8jOS9oOWcqOmHjOmdo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48ZW0+OS48L2VtPuaEv+S9oOWuieW/g+a0u+edgO+8jOa0u+edgOacie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VheS6i+mHjOaciemFkumFkumHjOacieaipu+8jOaipumHjOi/mOacieeIse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kuIvpm6rlpKnvvIzllp3phZLlpKnjgILmlLblvpfpmbbol4/phZL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jgII8L3A+PHA+PGVtPjExLjwvZW0+5Lq657uP5bKB5pyI5Y6G57uD77yM6YWS57uP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5Li644CCPC9wPjxwPjxlbT4xMi48L2VtPuabvuWHoOS9leaXtu+8jOiwiOS4muWKoein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t++8jOaIkOS6huaIkeS7rOWWnemFkuW/hemhu+eahOeQhueUseOAguS4jeiDveWQpuiu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4gOS6m+eJueauiueahOaDheWGteS4i++8jOmFkuaYr+W8gOWxleS4muWKoeeahOaVs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glu+8jOS5n+aYr+W8gOWxleS4muWKoeeahOS4gOenjeaWueW8j+OAguS9hue7iOept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Vv+S5heS5i+iuoe+8jOWIh+WLv+ayiea1uOWFtuS4reOAgjwvcD48cD48ZW0+MTM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vvIzlj6/ku6XlrZjnnYDmhaLmhaLllp3vvIzotorlrZjlk4HotKjotorpq5jvvIzotorlr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pb3llp3jgII8L3A+PHA+PGVtPjE0LjwvZW0+55Sf5rS75piv5Yia6YW/6YCg55qE5paw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6j5rCU5pyq6ISx77yM6YWS5Yqy5Ye254yb44CC55Sf5rS75piv6ZmI5bm06ICB6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z6aaZ6YaH5Y6a77yM5YWl5Y+j5a655piT77yM5ZOB5ZGz5Y206Zq+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WnemFkuS7peS4uuaYr+WNg+eni+a7mua7mue6ouWwmOa9h+a0kua3jOi/h+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tOadpeWNtOiQveS6huS4gOWcsOW5suaer+WPkem7hOeahOaeq+WPt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kuI3llp3phZLmmK/kuI3lj6/og73kuI3llp3nmoTvvIzlj6rmnInpnaDllp3ph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nlJ/lrZjjgII8L3A+PHA+PGVtPjE3LjwvZW0+6YWS5Zy65pyJ5aaC5rWT57yp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ie5Y+w77yM5pyJ5Lqb5Lq65Zad6YaJ5LqG5Y206K+06Ieq5bex5riF6YaS77yf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us5oOz6KaB6K+B5piO6Ieq5bex6L+Y6IO95Zad44CC5pyJ5Lqb5Lq65piO5piO5riF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YGP6KaB6K+06Ieq5bex6YaJ5LqG77yf5Zug5Li65LuW5Lus5LiN5oOz57un57ut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S6uueahOS4gOeUn++8jOS4jei+nOi0n+S4gOWjtuWlv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S4jei+nOi0n+S4gOS4queIseS9oOeahOS6uu+8jOaciemFkuacieaVheS6i++8jOS+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WlveeahOS6uueUn+OAgjwvcD48cD48ZW0+MTkuPC9lbT7lk4HlkbPmna/kuK3po47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zlppnphofpppnvvIzmnKrppa7ogIzphonvvIzpo47mg4XkvZXmraLkuIfnp43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LuK5pyd5pyJ6YWS5LuK5pyd6YaJ77yM6YWS6IO95aSf5r+A5Y+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YaF55qE5Y+m5LiA5Liq6Ieq5bex77yM5omA5Lul5b6I5aSa5Lq65peg5LqL5bCx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5Lik5Y+j44CC5Zad6YWS5LmL5ZCO5oiR5Lus5Lya5oCd6ICD5b6I5aSa77yM5Lmf5pyJ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oSf5oKf44CCPC9wPjxwPjxlbT4yMS48L2VtPuWPquimgeaciemFku+8jOWwseacie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VheS6i+iAkOS6uuWvu+WRs+OAgjwvcD48cD48ZW0+MjIuPC9lbT7phZLvvIznvo7l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lJ/mtLvvvIzor5fljJbkuobnlJ/mtLvjgII8L3A+PHA+PGVtPjIzLjwvZW0+5aW96YWS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q5p2v77yM55Sf5ZG95pys5peg572q44CCPC9wPjxwPjxlbT4yNC48L2VtPuS4luS4iuWVp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Ng+WNg+S4h++8jOaAu+acieS9oOeahOmCo+S4gOe9kOOAgjwvcD48cD48ZW0+M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or7Tnu4/luLjllp3phZLnmoTkurrvvIzkuI3mmK/llpzmrKLllp3phZLvvIzog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llp3phZLnmoTpgqPnp43mhJ/op4njgILllp3phZLmmK/kuLrkuoblj5Hms4Tlkozph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mg4XmhJ/vvIzllp3phonphZLmmK/kuLrkuoborqnnlrLmg6vnmoTouqvlv4PlvpfliLDo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kozlronmhbDjgII8L3A+PHA+PGVtPjI2LjwvZW0+5pel5pel6aWu6YWS5Lq65oaU5oK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6ay85Y+l5Y+l6YO96K+05a+577yM5Lyk6IKd5Lyk6IOD5b6X6YeN55eF77yM5pyA57uI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5rWB5rOq44CCPC9wPjxwPjxlbT4yNy48L2VtPuS6uueUn+WwseWDj+S4gOadr+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u+mHjee8k+aApeimgeS6hueEtuS6ju+8jOWWneaFouS6hu+8jOayoeWRs+mBk++8jOWw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mFkueahOiKs+mmme+8m+WWneaApeS6hu+8jOS8muWRm+WIsO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g7Plk63nnLzms6rlnKjnnLzkuK3vvIzmiJHmg7PnrJHlmLTop5LnibXkuI3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j6rmg7PnlKjphZLnsr7mnaXpurvmnKjoh6rlt7HmiYDmnInmgJ3nu6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pyJ6YWS5pyJ6IKJ5aSa5YWE5byf77yM5oCl6Zq+5L2V5pu+6KeB5Li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zMC48L2VtPumFku+8jOadpeS5i+S4jeaYk++8jOaYr+WMoOS6uu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tgu+8jOWygeaciOeahOayiea3gO+8jOaYryZsZHF1bzvlj6/ku6Xllp3nmoTlj6TokaM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44CCPC9wPjxwPjxlbT4zMS48L2VtPuS4juWcqOmFkuahjOS4iueahOihqOeOsOebuOav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ihuWvvOabtOWcqOaEj+eahOaYr+iBjOWcuuS4reeahOihqOeOsOOAgjwvcD48cD48ZW0+M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kuKrkurrnmoTkv67lhbvkuI3lnKjkuo7mta7ljY7nmoTlpJbooajvvIzkuI3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pLjlvKDnmoToqIDovp7vvIzogIzlnKjkuo7lhoXlv4PnmoTnp6/mt4DkuI7nu4boio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mmL7jgII8L3A+PHA+PGVtPjMzLjwvZW0+5oiR5pyJ5pWF5LqL5Lmf5pyJ6YWS77y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iA5Liq6IO96K6p5oiR56uv6LW36YWS5p2v6K6y5pWF5LqL55qE5Lq677yB5pWF5Lq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pyJ5oiR77yB5pyJ5oiR5Lus44CCPC9wPjxwPjxlbT4zNC48L2VtPuaWsOmFku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sOeahOeUn+a0u++8jOWvueS6juWImuWImuatpeWFpeekvuS8mueahOS9oO+8jOacquabv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/h+S6uumXtOeahOmFuOeUnOiLpui+o++8jOW4puedgOS4gOiCoeWIneeUn+eJm+eKiuS4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ZjueahOW/l+awlO+8jOeDreihgOayuOiFvu+8jOebruepuuS4gOWIh++8jOS4jeWcqOWGt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reaAneiAg++8jOWPquWcqOWGsuWKqOS4reS5ieawlOeUqOS6i+OAgjwvcD48cD48ZW0+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mgIDojLbvvIzkuIDnlJ/muIXvvIzkuIDnlJ/oi6bjgILkuIDlo7bphZL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phonvvIzkuIDljYrnoo7jgILmna/kuK3ojLbvvIzmna/kuK3phZLvvIzlh6HlsJjkv5f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r7vlkbPjgII8L3A+PHA+PGVtPjM2LjwvZW0+6YWS77yM5piv55Sf5rS755qE5qC86L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05qOL5Lmm55S76K+X6YWS6Iy244CCPC9wPjxwPjxlbT4zNy48L2VtPue6ouWwmOS4ree6t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JsOaJsOeahOS6i+aDhe+8jOWcqOS4ieadr+S4pOebj+a3oemFkumHjOiwiOi/h++8m+S4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7u+S9leeahOmcuOS4mumbhOWbvu+8jOWcqOWNiOWQjuS4gOWjtuiMtumHjOa2iOej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guPC9lbT7llp3phZLkvKTouqvvvIzmiJHnn6XpgZPvvIzkvYbkuI3llp3ph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KTlv4PvvIznn6XpgZPlkJfvvJ/lvZPphZLmna/kuIDlgJLogIznqbrvvIzpgqPkupv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moTmlYXkuovvvIzkuIDngrnngrnmta7njrDvvIzlv4Pmg4Xlj5jmiJDkuobkuIDnp43pm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nmoTnl5voi6bvvIzmnIDlkI7vvIzku4DkuYjpg73kuI3orrDlvpfkuobvvIzov7fov7fns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nnaHnnYDkuobvvIzphpLmnaXnmoTml7blgJnvvIzmiY3nn6XpgZPvvIzljp/mnaXvvIzll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kuobvvIzmm7Tmg7Pku5bvvIzku5blsLHlg4/kuIDmna/phZLvvIzml7bpl7TotorkuY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lvpfotorpppnvvIzlpoLmnpzvvIzlj6/ku6XvvIzlsLHorqnlr4Llr57nmoTmgJ3lv7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iJDphZLmna/ph4znmoTphZLvvIzmnaXmnaXmnaXvvIzkuIDlj6PlubLkuobvvIzlkoznn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kuIDotbflubLkuobjgII8L3A+PHA+PGVtPjM5LjwvZW0+5Y2B5Yeg5bm077yM5Yeg5Y2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J6Z+15ryr5ryr77yM56yR55yL5Lq655Sf77yM5oqK5oKy5Zac5YyW5L2c6aaZ6Ya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6YWS77yM5Y2H5Y2O5Ye65paw55qE5aKD55WM44CCPC9wPjxwPjxlbT40MC48L2VtPuWWn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mueahOmFku+8jOmDveaYr+W+kuWKs+eahOOAguWVhuS4muiusueahOaYr+WIqeebi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heaYr+asoeimgeeahO+8jOWWnemFkuWwseabtOS4uuasoeimg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PC9lbT7opoHnn6XpgZPvvIzphZLmiZPkuI3lvIDkurrnlJ/nmoTmjbflvoTvvIzogIzou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lrp7lrp7nmoTliqrlipvvvIzmiJborrjmmK/lj6/ku6XnmoTjgII8L3A+PHA+PGVtPjQ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ex56eL6JGh6JCE55SY55Sc6aaZ576O77yM6JOd5aSp55m95LqR6bif5YS/6aOe57+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6j6Iqx5YmN6JGh6JCE5p625LiL77yM6I235aGY5pyI6Imy6KGo6L6+5oOF5oSf44CC5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5YWx6aWu6JGh6JCE55C85rWG77yM57uI6Lqr55u46K645LiA55Sf55m+5bm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y48L2VtPuS4juS6uuebuOWkhOaAu+S8muacieW8gOW/g+S4juS4jeW8gOW/g+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iuuOWkmuivneS4jeiDveW9k+mdouivtO+8jOaAu+acieS6m+ivneS4jeiDveWcqOa4h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aXtuWAmeivtOOAguWPquacieWcqOW9vOatpOeahOaEj+ivhuaooeeziuaXtuaJjeiD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HuuWPo++8jOWPquacieWcqOiHquW3seWWnemGieaXtuaJjeS8muivtOWHuuWvueaWu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+8jOWPquacieW9vOatpOmDveWWnemGieS6huaJjeS4jeS8muWcqOaEj+WvueaWueiv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OAgjwvcD48cD48ZW0+NDQuPC9lbT7phZLmmK/kuLrkuoblt6XkvZzov6vkuI3lvpflt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jrvllp3nmoTkuJzopb/vvIzkuZ/mmK/kuLrkuobpgIPpgb/njrDlrp7ogIzpgInmi6nms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nmoTkuJzopb/jgII8L3A+PHA+PGVtPjQ1LjwvZW0+5LiL6Zuq5aSp77yM5Zad6YWS5a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m6IOn5LiN55+l5Yeg5aSa6KiA44CCPC9wPjxwPjxlbT40Ni48L2VtPuWPqui/veaxgueu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juS4sOWvjO+8jOS4jeS4uuS4gOWIh+WwmOS4luaJgOibiuaDke+8jOeUqOWuiemdm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/h+eUn+a0u++8jOaIkeeahOmFku+8jOS9oOeahOaVheS6i++8jOaFouaFouWTgeWRs++8j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FouaEn+aCn+OAgjwvcD48cD48ZW0+NDcuPC9lbT7lj6rmhL/kvaDlnKjmnIjlhYnkuIvpp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vvIzlvZLmnaXku43mmK/lsJHlubTpg47jgII8L3A+PHA+PGVtPjQ4LjwvZW0+5YCf6YWS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77yM6Iqx5aSp6YWS5Zyw77yM6aWu6YWS5L2c5LmQ77yM5Y+q6IO95b2T5oiQ55Sf5rS7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Liq5bCP5o+S5puy77yM6YKj5piv55Sf5rS755qE6ZW/5rKz5Lit5peg5oSP5Lit5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5qE5LiA5py15bCP5rWq6Iqx44CC55Sf5rS75piv5Liw5a+M5aSa5b2p55qE77yM5Lu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6YGT5Lmf5piv5Liw5a+M55qE44CCPC9wPjxwPjxlbT40OS48L2VtPuW9k+mFkuWFpeWW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cieS4gOenjeegtOijgueahOWjsOmfs++8jOS7v+S9m+e7neacm+eahOatjOWU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AuPC9lbT7ppa7kuIDlo7bogIHphZLvvIznnIvkupHotbfkupHokL3vvIzms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oZHnlLDjgII8L3A+PHA+PGVtPjUxLjwvZW0+5LiJ5p2v6ZmI6YW/5LiA5pSv54Of77yM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5b6u6Ya657qi5bCY6Ze044CC5Li+5p2v6Kej5bC95oSB5b+n5Y6777yM5o2i5Y+W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qKm55yg44CCPC9wPjxwPjxlbT41Mi48L2VtPuS4i+mbquWkqe+8jOWWnemFkuWkqe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jOaxn+a5luWvu+mFkuiIueOAgjwvcD48cD48ZW0+NTMuPC9lbT7mnIvlj4vlv4Pph4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r5rmr5TlubLmna/ph43opoHjgII8L3A+PHA+PGVtPjU0LjwvZW0+JmxkcXVvO+aKveWI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tOawtOabtOa1ge+8jOS4vuadr+a1h+aEgeaEgeabtOaEgSZyZHF1bzvjgILkuID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kuI3mmK/lv4Pmg4Xng6bpl7fvvIznlJ/mtLvoi6bmgbzvvIzlk6rkvJrmhL/mhI/lg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mtYfmhIHvvIzlk6rkvJrnlKjphZLnsr7purvphonoh6rlt7HjgII8L3A+PHA+PGVtPjU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ad5LiA5p2v55Sc576O55qE6JGh6JCE6YWS77yM5ZOB5ZGz54ix5oOF55Sc6Jyc55qE5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44CC56Kw5LiA5p2v57qi6Imy55C85rWG546J5ray77yM5aKe6L+b5LqG5Y+L6LCK5Y+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J6N5ZCI44CC5Lqk5LiA5p2v55yf5oOF6JGh6JCE55SY6Zyy77yM5Y2H5Y2O54ix5oOF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m+5bm044CCPC9wPjxwPjxlbT41Ni48L2VtPuaIkeS4jeWPquaciemFku+8jOi/mOac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i+OAguS4jeefpeS9oOaDs+WWnemFkui/mOaYr+aDs+WQrOaVheS6i++8jOS6puaIluaYr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WnemFkui+ueWQrOaVheS6i+OAgjwvcD48cD48ZW0+NTcuPC9lbT7nlJ/mtLvlpoLphZ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iJnmmK/mia7mvJTnnYDkuI3lkIznmoTop5LoibLvvIzlnKjkuI3lkIznmoTlnLrlkI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sJ3nnYDnlJ/mtLvnmoTngrnngrnmu7Tmu7TvvIzmhJ/lj5fnnYDphZLnmoTovpvovqPku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pppnjgII8L3A+PHA+PGVtPjU4LjwvZW0+5oiR5oqx552A5a2k5Y2V5Ly0552A6YWS5rC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YWl552h5aaC5p6c6L+Y6IO96YGH6KeB5LiN6KaB5YaN5ZCO6YC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S48L2VtPuS4jeaxgumrmOWumOWSjOWvjOacie+8jOS9huaEv+mVv+axn+WMlue+jumF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XsuadpeaXoOS6i+axn+i+ueWNp++8jOa1qua2m+aJk+adpeWWneS4gOWPo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AuPC9lbT7nlJ/mtLvlpoLphZLvvIzphZLlpoLkurrnlJ/vvIzllp3mnIDmnInmu4vlk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ZLvvIzlk4HmnIDmnInlkbPnmoTkurrnlJ/vvIzllp3phZLlsLHlvpfllp3phbHphZ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sLHopoHmtLvlvpfmv4Dmg4XjgIHlkJHkuIrvvJvlsJ3pgY3phbHphZLphbjjgIHnl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6bjgIHovqPjgIHmtqnvvJvlk4HlsL3kurrnlJ/mgrLjgIHmrKLjgIHllpzjgIHkuZ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jgILkuIDmna/lpb3phbHphZLvvIzmlazljKDlv4PvvIzmlazkurrnl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xLjwvZW0+5aaC5LuK77yM5Zad6YWS55qE5Lq65oiQ54af5LqG77yM5LuW5Lus5byA5aeL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YWS5p2v77yM56uv6LW36Iy25p2v44CCPC9wPjxwPjxlbT42Mi48L2VtPuWuouaIt+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7t+WAvOavlOmFkumHj+mHjeimgeOAgjwvcD48cD48ZW0+NjMuPC9lbT7nlJ/mtLv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vvIzphZLlpoLnlJ/mtLvvvIHppa7mnIDnvo7nmoTphZLvvIzov4fmnIDlkJHlvoD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E8L3A+PHA+PGVtPjY0LjwvZW0+5b2T5L2g5Li65p+Q56eN5Zac5oKm6ICM5bqG56Wd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k5pe255qE55Sf5rS75bCx5piv55SY55Sc55qE576O6YWS77yM6LaK5Zad6LaK6Ke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5qE55SY55Sc5LiO6YaH5Y6a44CCPC9wPjxwPjxlbT42NS48L2VtPumFkuWDj+Wls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mFkumHjOWQjOagt+S5n+acieS6uueUn+W+l+Wkse+8jOaIkOWKn+eahOWls+S6u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inpeetueS6pOmUme+8jOeUn+a0u+S4ree7neS4jeiuqemhu+ecieOAguWkseaEj+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+8jOmmmeiFruWQq+azqu+8jOS4vui1t+mFkuadr+S4gOS4quS6uumG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YuPC9lbT7phZLlpoLlhbbkurrvvIzkurrmoLzkuI7lk4HlkbPvvIzlsL3lnKjphZLku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DorrrmmK/mnIvlj4vov5jmmK/nlJ/mhI/kvJnkvLTvvIzkuI7lhbblhbHkuqvkuIDln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mnKjmsLTngavlnJ/nmoTnm5vlrrTjgII8L3A+PHA+PGVtPjY3LjwvZW0+6Zmq5L2g5Zad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rOo5a6a5rKh5Yqe5rOV6YCB5L2g5Zue5a6244CCPC9wPjxwPjxlbT42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WmgumFku+8jOeci+S4jeW8gOeahOS6uuS8mueDpui6geaXoOWliO+8jOeci+W+l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S6uuS8mua0u+W+l+a9h+a9h+a0kua0kuiHquacieS4gOeVqumjjuWRs++8jOavj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WPr+mAieaLqeS4jeS4gOagt+eahOmFku+8jOWQjOagt+WPr+S7pemAieaLqeWmguS9l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7juiHquW3seeahOeyvuW9qeS6uueUn+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aXR0ZDk4d2N4My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l0dGQ5OHdjeD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8D62688BC0E024895919DB1042E97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