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AACB73270DA8352189657090BE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ACB73270DA8352189657090BE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KiA6Jyc6K+t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t+W6leaciOaYr+WkqeS4iuaciO+8jO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/g+S4iuS6uu+8jOa7oeWkqeaYn+aYr+mBpei/nOaipu+8jOecvOWJjeS9oO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Mi48L2VtPuWlveeahOeIseaDheaYr+S9oOmAmu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S6huaVtOS4quS4lueVjO+8jOWdj+eahOeIseaDheaYr+S9oOS4u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jeW8g+S4lueVjOOAgjwvcD48cD48ZW0+My48L2VtPuWPr+iDveaIkee7meS4j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S4gOWIh++8jOWPr+aYr+aIkeS4gOWumuS8muaKiuaIk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e7meS9oO+8jOaEv+WboOWPquacieS4ieS4quWtl++8muaIkeeIseS9oO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+8gTwvcD48cD48ZW0+NC48L2VtPuaIkeefpemBk+eIseaIkeW5tu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i+iOWtkOi/mOaDs+ivt+S9oOWkmuWkmuWFs+eFp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ecn+ivneacrOWwseS4jeWkmu+8jOS4gOS9jeWls+WtkOeahOiEuOe6ou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p+auteWvueeZveOAgjwvcD48cD48ZW0+Ni48L2VtPuayoeS6uuefpemBk+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WWnOasouS9oO+8jOS9hui6q+i+ueaJgOacieS6uumDveefpemBk+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oOWPo+mXreWPo+aPkOeahOmDveaYr+S9oOOAgjwvcD48cD48ZW0+Ny48L2VtP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8q+a8q+aXoOi+ue+8jOmbqOWQjueahOiZue+8jOe+juS4veeerOmXtO+8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ke+8jOmaj+mjjumjmOaVo++8jOW/g+S4reeahOiIn++8jOS7peeIseS4uuW4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S9oO+8jOW/g+S4reaAneW/te+8gTwvcD48cD48ZW0+O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S8muWcqOS4gOi1t+WkmuS5he+8jOS9huatpOaXtuatpOWIu+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1sOS4i+WOu+OAgjwvcD48cD48ZW0+OS48L2VtPuiLpeaYr+aciee8m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XtOmDveS4jeaYr+i3neemu++8m+iLpeaYr+aXoOe8mO+8jOe7iOaXpeebuOiB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8muaEj+OAgjwvcD48cD48ZW0+MTAuPC9lbT7lsLHnrpfkuJbnlYzlho3mgI7kuYj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Z/mlLnlj5jkuI3kuobmiJHniLHkvaDnmoT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i65pyJ5L2g6ICM5Y+Y5b6X5aaC5q2k576O5Li977yM55Sf5rS7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Y+Y5b6X5aaC5q2k5YWF5a6e77yM55Sf5ZG95Zug5Li65pyJ5L2g6ICM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J5oSP5LmJ77yBPC9wPjxwPjxlbT4xMi48L2VtPuS6sueIseeahO+8jOS9oOiDve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l++8n+aIkeWrgee7meS9oOS5n+ihjO+8gTwvcD48cD48ZW0+MTMuPC9lbT7lkJ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Yror4nmiJHvvIzlj6ropoHog73pnaLlr7nnnYDpmLPlhYnliqrlipvnlJ/plb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kvJrlj5jlvpfljZXnuq/ogIznvo7lpb3jgII8L3A+PHA+PGVtPjE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pyJ54ix5Lq655qE6IO95Yqb77yM5oiR5Lmf5pyJ6KKr54ix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adpeS6uuW+gOS4reaJvuS4jeWIsOS9oOeGn+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eBr+eBq+i+ieeFjOmHjOaYoOS4jeWHuuS9oOW+gOaXpeeahOeskeWuue+8j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t+mjnueahOWGrOmbqOWViu+8jOaYr+aIkee6t+S5s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6zlubjnpo/nmoTmiYvnibXmiYvvvIzlnKjlpJXpmLPkuIvnrYnlvo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3LjwvZW0+54ix5oOF5q2j5piv5LiA5Liq5bCG5LiA5a+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Y+Y5oiQ5oOF5L6j77yM5Y+I5bCG5LiA5a+55oOF5L6j5Y+Y5oiQ6ZmM55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CPC9wPjxwPjxlbT4xOC48L2VtPuS6sueIseeahO+8jOS9oOe7me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aYr+i/meS4quS4lueVjOS4iuacgOe+juS4veeahOiqk+io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lvZPkvaDlpKfmlrnnmoTmi7/lh7rkuIDov63pkp7npajvvJombGRxdW8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Y675Lmw6KGj5pyN5ZCn77yBJnJkcXVvO+aIkeeahOW/g+mHjOaYr+a7oea7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iiq+WuoOeahOmqhOWCsuOAgjwvcD48cD48ZW0+MjAuPC9lbT7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kuobmiJHlubjnpo/vvIzmiJHniLHkvaDliLDlpKnogIHlnLDojZL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n7Png4LjgII8L3A+PHA+PGVtPjIxLjwvZW0+5L2g6Zeu5oiR5Li65LuA5LmI56a7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Zug5Li65rKh5b6X5Yiw5L2g55qE5YWB6K6477yM5oiR5LiN5pWi6Z2g6L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mguaenOWPr+S7pe+8jOaIkeaEv+mioOimhuaVtOWcu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S9oOWFsei1tOWkqea2r+OAgjwvcD48cD48ZW0+MjMuPC9lbT7miJHlhYj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5flvpfkuoblr4Llr57nmoTkurrjgILnjrDlnKjmlrnmmI7nmb3miJHku6zoh6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kI7vvIzmiJHlsLHlj5jmiJDkuIDkuKrkuI3og73lpJ/lkIzkvaDnprv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I0LjwvZW0+5oiR5piv5Zuw5LiN5L2P55qE6YeO6am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5YGa5L2g5oCA6YeM55qE54yr44CCPC9wPjxwPjxlbT4yNS48L2VtPuS4jeeuo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S5iOe+juS4ve+8jOaIkeS4jeaEv+WkseWOu+S7iueUn+WvueS9oO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I3pnIDopoHpnaLlrZDvvIzmiJHkuI3pnIDopoHlsIr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nIDopoHmnYPlqIHvvIzmiJHlj6rpnIDopoH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6yR5ZCX77yf6Lqr6L655rKh5L2g5aW95oCq77yM6Zmq5oiR5LiA55Sf5LiA5L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OC48L2VtPuaIkeaDs+Wrgee7meS9oO+8geWboOS4uu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W+iOWlveeci++8jOaIkeaDs+imgeS4quWtqeWtkOS5n+aciei/meagt+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axguS9oOWotuaIkeWQp++8gTwvcD48cD48ZW0+Mj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4Plv4Pnm7jljbDvvIzmtojpmaTor6/kvJrvvIzlv6vkuZDnm7j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5L2g5piv5LiA5Liq5b6I5Y6J5a6z55qE56iL5bq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yC5Zyo5ZCO5Y+w77yM5oyB57ut5oOz5L2g44CCPC9wPjxwPjxlbT4z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S7t+ebruaYr+WkmuWwke+8jOebuOaAneWNgeW5tOWwkeS4jeWwke+8n+S4gOW5tOS4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reWNgeaXpe+8jOS4gOaXpeWFq+S4h+WFreWNg+enk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mK/lpKfmtbfmi6XmirHlspvlsb/nmoTnrJHvvIzmmK/mmJ/mmJ/ot7Po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nmoTnrJHvvIzmmK/mpLDmoJHpga7nm5bmpLDmnpznmoTnrJHvvIzkvaDnrJ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u5HlpJzpgIPot5HjgII8L3A+PHA+PGVtPjMzLjwvZW0+55Sf5p2l5omn5ouX77yM5Zac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omA5Lul5oiR5Zac5qyi5L2g77yM5LiN5piv5LiA5pe25YW06LW3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Y+j5LiN5LiA44CCPC9wPjxwPjxlbT4zNC48L2VtPuWSseS7rOimg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ieedgOW9vOatpOeahOaJi+i1sOWIsOacgOWQju+8jOWFtuS7lueahO+8jOS6pO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zUuPC9lbT7kuI3mmK/miYDmnInnmoTniLHmg4X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qKHmoLfvvIzkuI3mmK/miYDmnInnmoTmlYXkuovnu5PlsYDpg73kvJr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Liq5Lq654ix552A5Y+m5aSW5LiA5Liq5Lq65piv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77yM5LiN5L+h5L2g5Y6755yL55yL44CK5aSn6K+d6KW/5ri444CL6YeM57S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55yL6Iez5bCK5a6d55qE55y856We77yM5ruh5ruh55qE5YWo5pi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PquaxguWcqOaIkeacgOe+jueahOW5tOWNjumHjO+8jO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mYs+WFieeBv+eDgumDvee7meS9o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mgJXmiJDpgZfmhr7vvIzlpJror7TkuIDlj6XmgJXmmK/mg4rmibD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m5vkuKrlrZfvvIzliJrliJrlpb3jgII8L3A+PHA+PGVtPjM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54K5552h6KeJ5LqG77yM5piO5aSp6L+Y6KaB5pep6LW35Zac5qyi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Ds+S9oOeIseS9oO+8jOWNs+S9v+aDs+WIsOW/g+eXm++8j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zqu+8jOaDs+WIsOeUn+atu+mavuaLqe+8jOS5n+WPquiDveiHquW3seaFouaFouW6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quaIkeWuieaFsOOAgjwvcD48cD48ZW0+NDEuPC9lbT7msqH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g7Pov4fnu5PlqZrvvJvpgYfop4HkvaDvvIznu5PlqZrov5nkuov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ozliKvkurrjgII8L3A+PHA+PGVtPjQyLjwvZW0+5oiR5rC46L+c5Lmf5LiN5L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6eN5Lq677yM5oiR5Y+q5Lya54ix5L2g5ZOI44CCPC9wPjxwPjxlbT40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eahOmDveaYr+eOi+WFq+ibi++8jOWPquacieaIkeaYr+a7oeW/g+WWnOaso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awk+OAgjwvcD48cD48ZW0+NDQuPC9lbT7kvaDlj5jkuobvvIzmiJHkuZ/lj5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nmoTmuKnmn5TvvIzms6rmsLTlpoLms4nmtozvvIzmnIDnhp/mgonnmoT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miJHlv4Pnl5vjgII8L3A+PHA+PGVtPjQ1LjwvZW0+5oiR55yf55qE5b6I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6K+05Ye65p2l77yM6K6p6L+Z5Y+l6K+d5bim552A54KZ54Ot55qE5oOF5oSf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2g5ZKM5oiR5pu05Yqg576O5aW955qE5piO5aSp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2heS6uuWUr+S4gOeahOWMuuWIq+WwseaYr+S7luWWnOasoue6ouWGheijp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yieeahOOAgjwvcD48cD48ZW0+NDcuPC9lbT7lpoLmnpzpo47kvJror7Tor5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vJrkuI3kvJrlkYror4nkvaDvvIzmiJHkuIDnm7T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oiR5Lmf5pu+5oqK5YWJ6Zi05rWq6LS577yM55Sa6Iez6I695pKe5Yi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aaC5b2S77yM5Y205Zug5Li654ix5LiK5LqG5L2g77yM5omN5ri05pyb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eIseS9oO+8jOWPr+aYr+aIkeS4jeaVou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ivtOS6huaIkeWwseS8mumprOS4iuatu+WOu++8jOaIkeS4jeaAleatu++8j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h+WmguaIkeecn+eahOatu+S6hu+8jOiwgei/mOS8muWDj+aIkeS4gOagt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nu5nmiJHkuIDkuKrmib/or7rvvIzmiJHlsLHlgrvl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ho3kuZ/kuI3ogq/otbDkuobjgII8L3A+PHA+PGVtPjU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r5pel77yM6YKj5LmI6I6q5pez5LiW55WM6YeM5bCx5rKh5pyJ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Ikeecn+aYr+S4quWkp+esqOibi++8jOmZpOS6hueIseS9o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BmuS4jeWlveOAgjwvcD48cD48ZW0+NTMuPC9lbT7miJHkuI3nn6XpgZPvvIz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mK/lkKbov5jog73pgYfop4HkvaDvvIzmiYDku6XmiJHku4rnlJ/miY3kvJr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iqrlipvmiormnIDlpb3nmoTnu5nkvaDjgII8L3A+PHA+PGVtPjU0LjwvZW0+6Iqx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aOO55+l6YGT77yM5oCd5b+155qE5oSf6KeJ5b+D55+l6YGT77yM5a+S5Ya3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s55+l6YGT77yM5oiR55qE56Wd56aP5L2g55+l6YGT77yM5a+S5Ya35a2j6IqC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LiK5pqW5pqW55qE5b+D5oSP44CCPC9wPjxwPjxlbT41NS48L2VtPumCo+S6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i1t+eahOS6uu+8jOivt+WlveWlveePjeaDnOOAguWboOS4uu+8jO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4gOi1t++8jOWNtOS4jeiDveOAgjwvcD48cD48ZW0+NTYuPC9lbT7miJHllpzmr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kuK3nmoTkvaDvvIzogIzkuI3mmK/liKvkurrlj6PkuK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aaC5p6c5pyJ5p2l5LiW77yM5oiR5oS/5oSP5YGa5L2g55qE556z5a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4Wn6ZWc5a2Q55qE5pe25YCZ77yM5Y+v5Lul5oqK5L2g5pyA5rex5oOF55qE5rOo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1OC48L2VtPuS6sueIseeahO+8geWMu+eUn+ivtOaIk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aAneeXhe+8jOiNr+aWue+8mueDreWQu+S4ieasoSvmg4XkurrnmoTmhJ/liqjnnLzm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4ix54as54KW5LiA6L6I5a2Q77yM5oiR5Y+q5oOz6K+077yM5Y+q5pyJ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iR5LqG44CCPC9wPjxwPjxlbT41OS48L2VtPumZpOS6huWSjOS9oOWcqOS4gO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WWnOasouS4gOS4quS6uuW+heedg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o47lhL/miJHmmK/mspnvvIzkvaDmmK/niZnoho/miJHmmK/liLfvvIzkvaDmmK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mmK/nk5zvvIzkvaDkuI3niLHmiJHmiJHoh6rmnY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ya5oCO5LmI5qC35oiR5LiN55+l6YGT77yM5L2G5piv5oiR55+l6YGT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4ix552A5L2g77yBPC9wPjxwPjxlbT42Mi48L2VtPua4qeaflO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Au+aYr+WSjOS9oOS4gOagt++8jOatouS4jeS9j+iuqeS6uu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l6XokL3mnIjljYfvvIzmlbDpgY3mmJ/ovrDvvIzlpJznqbrkuIv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nl7Tnl7TnmoTnrYkmaGVsbGlwOyZoZWxsaXA75oiR5a+55L2g5LiA5b6A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6YKj5LmI5rex77yM5b+D5bCx5aSa5LmI5Ya3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JjeeUt+WPi+WSjOeOsOeUt+WPi+WQjOaXtuaOieWIsOawtOmHj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9oOeUt+aci+WPi+WQl++8nzwvcD48cD48ZW0+NjUuPC9lbT7lqZrlp7vkuI3og73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jYbnu5HlpoLlnZDniaLni7HvvIzkurrnlJ/lj6rpnIDmmI7nkIbvvIzlqZrlp7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JLluo/vvIE8L3A+PHA+PGVtPjY2LjwvZW0+5pu+57uP55qE6IOh6Ze5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44CC5aaC5LuK55qE56S86LKM77yM5piv5Zug5Li66ZmM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mCo+enje+8jOayoeS4gOS8muWwseimgemXruaIkeWcqOW5suWYm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IkeWIhuS6q+aciei2o+S6i+eahOS6uu+8jOaAu+aYr+aDs+i1t+aIke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iiq+mcgOimgeOAgjwvcD48cD48ZW0+NjguPC9lbT7miJHmg7P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miJHmiorkvaDnmoTlvq7nrJHlvZPmiJDmiJHkuIDlpKn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5Sc5pyJMTAw56eN5pa55byP77yM5ZCD57OW77yM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P5aSpOTjmrKHnmoTmg7PkvaDjgII8L3A+PHA+PGVtPjcwLjwvZW0+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A5a6a5b6I55a877yM5Zug5Li65L2g5b275aSc5Zyo5oiR55qE5qKm6YeM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3MS48L2VtPuaIkei/meaJjeaYjueZve+8jOecn+ato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ju+8jOecvOinkuecieaioumDveaYr+S9oO+8jOWbm+mdouWFq+aWue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WFpeWcsOmDveaYr+S9oOOAgjwvcD48cD48ZW0+NzIuPC9lbT7kvaDor57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k63nnYDvvIzlm5vlkajnmoTkurrnrJHnnYDvvJvkvaDpgJ3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rJHnnYDvvIzogIzlkajlm7TnmoTkurrlnKjlk63vvIHmiYDmnInpg73mmK/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HmiJHku6zpg73lnKjlvqrnjq/kuK3vvIE8L3A+PHA+PGVtPjczLjwvZW0+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uh54Gw5bCY55qE5oi/6Ze06YeM77yM56qB54S25rSS6L+b5p2l55qE5LiA5p2f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Dn+iKseiZvee+juWNtOeojee6teWNs+mAne+8j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veW+rueEtuaBkuiBmuiAjOa0i+OAgjwvcD48cD48ZW0+NzUuPC9lbT7ogIHlha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or53mg7Plr7nkvaDor7TjgILmnInlvojlpJrlvojlpJrnmoTml6Dl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fkvaDmnaXluK7liqnop6PlhrPvvIzkvYbmnIDnu4jkuIDlj6Xor53jgIL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lpb3jgII8L3A+PHA+PGVtPjc2LjwvZW0+6Z2T5LuU5L2g5aW977yM5oiR5Y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L2g5oOz6KaB5YW75LmQ5aSa5ZCX77yf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ecn+aDheeahOmFku+8jOi3neaLieS4jeaAneW/teeahOaJi+OAguaDs+S9o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AgeWkqeiNku+8jOebtOWIsOawuOS5heOAgjwvcD48cD48ZW0+NzguPC9lbT7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orqnmiJHop4nlvpflubjnpo/nmoTvvIzlsLHmmK/nnIvnnYDoh6rlt7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kuKrkuKrnmoTlubjnpo/jgII8L3A+PHA+PGVtPjc5LjwvZW0+5YWo5LiW55W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A5Liq77yM5beu5LiA5qC55aS05Y+R6YO95LiN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eWWnOasouWIq+S6uuWWnOasouS9oO+8jOabtOS4jeWWnOasou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9oO+8jOWboOS4uuaIkeWWnOasouS9oOOAgjwvcD48cD48ZW0+ODE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sLHlg4/oirHphpLkuobkvLznmoTvvJvpuJ/po57kuobvvIzlsLHlg4/puJ/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obkvLznmoTvvJvomavlrZDlj6vkuobvvIzlsLHlg4/omavlrZDlnKjor7Tor5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yLjwvZW0+5rKh5pyJ5LuA5LmI54m55Yir55qE5LyB5Zu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ZKM5L2g55Sf5Liq5a2p5a2Q77yM55yL55yL5L2g5bCP5pe25YCZ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IkeS7rOWcqOaCoOS5heWygeaciOmHjOebuOS8t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+8jOWPquaEv+S4juS9oOWkqemVv+WcsOS5heOAgjwvcD48cD48ZW0+O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ovpPkuobkvaDvvIzotaLkuobkuJbnlYzlj4jlpoLkvZXvvJ/miJHmg4XmhL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ajkuJbnlYzvvIzlj6ropoHmnInkvaDvvIzlsLHotrPlpJ/kuo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Jyc5pe25rW36KqT5bGx55uf55qE5oSf5oOF77yM5LiN5LiA5a6a5Y+v6Z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KOC55eV77yM6L+Y6IO96K6p5L2g5a6J5b+D55qE5YWz57O777yM5omN55yf5q2j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CPC9wPjxwPjxlbT44Ni48L2VtPumCo+aXtuS9oOi6q+epv+eZveagoeacje+8jO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rOWwvu+8jOeskeedgOWRiuivieaIke+8jOaIkeaYr+S9oOS4lueVjOS4iu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cuPC9lbT7kvaDmsLjov5zpg73mg7PosaHkuI3lh7r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kvaDmnInlpJrph43opo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qcDEwaHZ2aG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anAxMGh2dm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AACB73270DA8352189657090BE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