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BD1AC998AA64EEFFCE0CE41C8C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BD1AC998AA64EEFFCE0CE41C8C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6JmQ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i/h++8jOazm+a7peaIk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l+S9oOeLoO+8jOaIkeS4jemFjeOAgj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+8jOS9oOeahOa4qeaflOOAgjwvcD48cD48ZW0+NC48L2VtPuacgOiQveWvnu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S48L2VtPuiKsemjmOmbtu+8jOW/g+m7r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kO+8jOaKveeahOaYr+WvguWvnuOAgjwvcD48cD48ZW0+Ny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ua2qeeahOeskeOAgjwvcD48cD48ZW0+OC48L2VtPuW+rueske+8jOaOqeml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WPquaBqO+8jOaXtuWFieWkqu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YnnmoTmmK/lnLrvvIznqbromZrjgII8L3A+PHA+PGVtPjExLjwvZW0+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l6K6w44CCPC9wPjxwPjxlbT4xMi48L2VtPuWkqeW+iOm7ke+8jOW/g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laPlnLrlkI7vvIznmoT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5LmI54ix77yM6KaB5LmI5rua44CCPC9wPjxwPjxlbT4xNS48L2VtP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aEn+WPl+OAgjwvcD48cD48ZW0+MTYuPC9lbT7lubjnpo/vvIzov5j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LjwvZW0+54us5a6I77yM5LiA5bqn56m6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kuW+gOS6i++8jOacieaVheS6i+OAgjwvcD48cD48ZW0+MTk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6HmvKDnuqLlsJjjgII8L3A+PHA+PGVtPjIwLjwvZW0+6ZqP6aOO77yM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yMS48L2VtPueci+S4jeW8gO+8jOWwseiDj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kvb/vvIzkvY/lnKjop5LokL3jgII8L3A+PHA+PGVtPjIz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mq5Ly05a2k54us44CCPC9wPjxwPjxlbT4yNC48L2VtPuiwgeW9t+W+q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UuPC9lbT7nrYnkuobkuIDmrrXvvIz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77yM5ZCs5oOF5q2M44CCPC9wPjxwPjxlbT4y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WcqOaYr+aIkeOAgjwvcD48cD48ZW0+MjguPC9lbT7nvLrlpLHnmoT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I5LjwvZW0+5a+C5a+e77yM5peg5q+U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SleijguS9oOeahO+8jOS8quijh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vvIzlt7LmiJDkuaDmg6/jgII8L3A+PHA+PGVtPjMyLjwvZW0+5b+Y5LqG5L2g77yM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zMy48L2VtPua0u+edgO+8j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5jljbTvvIzmmK/np43nvar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5+l77yM5LiN55u455aR44CCPC9wPjxwPjxlbT4zNi48L2VtPuWYtOinkuaJr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OAgjwvcD48cD48ZW0+MzcuPC9lbT7oirHokL3lsL3vvIzmiafkvZ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D6YG/77yM6YKj5Lqb5oKy55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S6huW/g++8jOW/mOS6huS9oOOAgjwvcD48cD48ZW0+NDAuPC9lbT7miJH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jgII8L3A+PHA+PGVtPjQxLjwvZW0+5p6B5rW355qE77yM5Y+m5LiA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quaIke+8jOWFpeaIj+Wkqua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vvIzlj6/lvoXov73lv4bjgII8L3A+PHA+PGVtPjQ0LjwvZW0+5LuW5aeT5Y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6LWw44CCPC9wPjxwPjxlbT40NS48L2VtPuatpOeUqOaIt++8jOW3suazqOm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qDnvKDvvIzmibDkubHlsJjkuJ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L+H5Lmf77yM5q2j5Lyk5b+D44CCPC9wPjxwPjxlbT40OC48L2VtPuiFkOWMl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r+aDheOAgjwvcD48cD48ZW0+NDkuPC9lbT7orrDlv4bvvIzng5nmiJD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ay5oOr77yM5peg5Yqb55qE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Wkqe+8jOmbqOWlveWSuOOAgjwvcD48cD48ZW0+NTIuPC9lbT7liKvmt7H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oqbjgII8L3A+PHA+PGVtPjUzLjwvZW0+5aW957K+6Ie077yM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eske+8jOW4puedgO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h4zvvIzmsqHmnInkvaDjgII8L3A+PHA+PGVtPjU2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R5b6A44CCPC9wPjxwPjxlbT41Ny48L2VtPuaCsuWTgO+8jOWvuOatpe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rHmgqbvvIzkurrlt7LmhpTmgr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oiR6K+077yM5Ly05oiR56yR44CCPC9wPjxwPjxlbT42MC48L2VtPu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/g+eijuOAgjwvcD48cD48ZW0+NjEuPC9lbT7ml7bpl7TvvIzpg73ljrvlk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Jaw6KGj6I2J77yM6L+356a75q6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i/h+S6hu+8jOmBl+aGvuS6huOAgjwvcD48cD48ZW0+NjQuPC9lbT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jlhrfmvKDjgII8L3A+PHA+PGVtPjY1LjwvZW0+5oWi5oWi54as77yM57OK5r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Oafk++8jOWNiuS4lu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4PohI/vvIzlj5Hnlq/kuobnlrzjgII8L3A+PHA+PGVtPjY4LjwvZW0+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Lit54OI6YWS44CCPC9wPjxwPjxlbT42OS48L2VtPuWvueS9oO+8jOaIkeWk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lv4Ppg73pmo/kvaDvvIzmnq/nq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Km6YaS77yM5Lq66LWw6Iy25YeJ44CCPC9wPjxwPjxlbT43Mi48L2VtP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S4jeWbnuWktOOAgjwvcD48cD48ZW0+NzMuPC9lbT7kvKTlpJrkuobvvIznl5v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7qi5bCY56yR77yM56yR5a+C5a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vOazqu+8jOmDveWrjOWlouS+iOOAgjwvcD48cD48ZW0+NzY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nvvIzmnKrmiJDnnKDjgII8L3A+PHA+PGVtPjc3LjwvZW0+5peg5rOV5o6p6aW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C48L2VtPuWkmuaDhe+8jOS4jei/h+Wto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nl5vvvIzlj6rlm6Dlv4PliqjjgII8L3A+PHA+PGVtPjg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77yM5b+D6JaE5YeJ44CCPC9wPjxwPjxlbT44MS48L2VtPuacgOWQju+8jO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DIuPC9lbT7lpJzml6DnnKDvvIzmnIjmuIX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z5Lq65b+D77yM54yc5LiN6YCP44CCPC9wPjxwPjxlbT44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GjeS5n+S4jeingeOAgjwvcD48cD48ZW0+ODUuPC9lbT7niLHkvaDvvIzmiJ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objgII8L3A+PHA+PGVtPjg2LjwvZW0+5piA56a75aCV77yM5YC+5Z+O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buOaAneabsu+8jOS6uuaWremtgu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J3vvIzku4XliannqbromZrjgII8L3A+PHA+PGVtPjg5LjwvZW0+5pe26Ze077yM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5MC48L2VtPuWwveaDheaMpea0ku+8j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LmiYvvvIzln4vokazlm57lv4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m077yM5b+D5Lya5pqW44CCPC9wPjxwPjxlbT45My48L2VtPuaIkeS4j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OAgjwvcD48cD48ZW0+OTQuPC9lbT7mrLLnm7jlrojvvIzpmr7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KV5b+D6KOC6IK677yM55qE54ix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vlOafoOaqrO+8jOi/mOmFuOOAgjwvcD48cD48ZW0+OTcuPC9lbT7mgKrmiJHov4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k4LjwvZW0+5oiR5Zyo6Z2Z5b6F77yM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uiOS4jeS9j++8jOS4gOeJh+min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85LiA5qyh77yM5ZOt5LiA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Wk3bWRpY3F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FpN21kaWN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BD1AC998AA64EEFFCE0CE41C8C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