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1:0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9D29FA53B66EDE520A713BC96461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9D29FA53B66EDE520A713BC96461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r2u5Y+l5YWr5a2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Dn+eBq+a1ruayieOAgea4uuWwj+aYn+i+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jqOe7g+aEj+W/l++8jOW8uuWBpeS9k+mth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eDremXue+8jOS6q+WPl+WtpOeLrOOAgjwvcD48cD48ZW0+NC48L2VtPuW/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QhuaDs++8jOaXoOaJgOeVj+aDp+OAgjwvcD48cD48ZW0+NS48L2VtPuWTvOedgOaDhe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WvguWvnuOAgjwvcD48cD48ZW0+Ni48L2VtPuS6uuadpeS6uuW+gO+8jOe5geWN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UpuOAgjwvcD48cD48ZW0+Ny48L2VtPumhueW6hOiInuWJke+8jOaEj+WcqOaym+WF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Un+eahOS8n+Wkp++8jOatu+WcqOiKseS4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CmuWtkOiDluiDlu+8jOeUn+a0u+aXuuaXuu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i6Xniq/otLHvvIzor7fpqoLphpLmiJHjgII8L3A+PHA+PGVtPjExLjwvZW0+6biz6biv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877yM57yY5a6a5LiJ55Sf44CCPC9wPjxwPjxlbT4xMi48L2VtPuS6uuWcqOaxn+a5lu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eUseW3seOAgjwvcD48cD48ZW0+MTMuPC9lbT7nlJ/mtLvkuI3mmJPvvIznjKrnjKrlj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I8L3A+PHA+PGVtPjE0LjwvZW0+5LiA6Lev6LWw5p2l77yM5L2g5L6d5pen5Zy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8uuiAheeUn+WtmO+8jOW8seiAheS4jemA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r4LpnZnkuI7mmpbvvIzlronnhLbkuI7nlJz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bey5Lyk77yM5L2V5pWF56m655WZ55eV44CCPC9wPjxwPjxlbT4xOC48L2VtPuWtpOeLr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qu+8jOWjsOWKv+a1qeWkp+OAgjwvcD48cD48ZW0+MTkuPC9lbT7lv6fkvKTor7Tnr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kvKTlubTljY7jgII8L3A+PHA+PGVtPjIwLjwvZW0+5pe25YWJ5piT6ICB77yM5Lq65b+D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CPC9wPjxwPjxlbT4yMS48L2VtPuW/g+WcqOi/memHjO+8jOi/m+mAgOeU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g4XosIrml6Dku7fvvIzlnLDkuYXlpKnpl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a625Lq66Zey5Z2Q77yM54Gv54Gr5Y+v5Lqy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slOS4gOeUu++8jOWLvuWLkuWbnuW/huOAgjwvcD48cD48ZW0+MjUuPC9lbT7miYv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orqnlvbzmraToh6rlnKjjgII8L3A+PHA+PGVtPjI2LjwvZW0+6Z2S5qKF5p6v6J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6ams6ICB5Y6744CCPC9wPjxwPjxlbT4yNy48L2VtPuWNg+mHjOS5i+WgpO+8jOa6g+S6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tOOAgjwvcD48cD48ZW0+MjguPC9lbT7niLHmiqTnjq/looPvvIzkurrkurrmnInnl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ZS754K86IKM6IKJ77yM6Ziy5q2i5oyo5o+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eBsOmjnua5rueBre+8jOW/g+W3sueWsuWAp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oToia/msqHnlKjvvIzkvaDlvpfmvILkuq7jgII8L3A+PHA+PGVtPjMyLjwvZW0+5peg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77yM5YCN5oSf54+N5oOc44CCPC9wPjxwPjxlbT4zMy48L2VtPuS7iueUn+S7iuS4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IseS9oOOAgjwvcD48cD48ZW0+MzQuPC9lbT7mlofmrabkuYvpgZPvvIzkuIDlvK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jgII8L3A+PHA+PGVtPjM1LjwvZW0+5L2V5Lul6Kej5b+n77yM5ZSv5pyJ5oq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cquefpeiLpuWkhO+8jOS4jeS/oeelnuS9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njrDlnKjlh6DngrnvvIzlvIDlv4PkuIDngrn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pmu6YCa77yM5Yqq5Yqb5Ye65LyX44CCPC9wPjxwPjxlbT4zOS48L2VtPuW5uOem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+ue+8jOiNkuiKnOS6uueDn+OAgjwvcD48cD48ZW0+NDAuPC9lbT7lpKnmtq/mtbfop5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vbHpmo/lvaLjgII8L3A+PHA+PGVtPjQxLjwvZW0+5Z2a5b+N5piv5oiQ5Yqf55qE6K+A5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9oOS4juaYn+ays++8jOeahuWPr+aUtuiX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IDnsbPpmLPlhYnvvIzkuI3mg6fmgrLkvKT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D56eL5Yqf5ZCN77yM5LiA5LiW6JGs5L2g44CCPC9wPjxwPjxlbT40NS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neS4jei/nO+8jOiLpeS4uuW5s+eUn+OAgjwvcD48cD48ZW0+NDYuPC9lbT7kvaDnmoT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kvLzmm77nm7jor4bjgII8L3A+PHA+PGVtPjQ3LjwvZW0+6L+36YCU5ryr5ryr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b2S44CCPC9wPjxwPjxlbT40OC48L2VtPui9u+aRuOecvOectu+8jOS7jeacieS9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DkuPC9lbT7msLjmtbTniLHmsrPvvIzkvbPlgbblpKnmiJ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rKh5b+D5rKh6IK677yM5b+r5LmQ5Yqg5YCN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fpeWRveS4jeaDp++8jOaXpeaXpeiHquaWsO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rnu5PlsYDvvIzmhJ/osKLnm7jpgYfjgII8L3A+PHA+PGVtPjUzLjwvZW0+5Zui57uT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M5LyX5b+X5oiQ5Z+O44CCPC9wPjxwPjxlbT41NC48L2VtPuWLh+S6juiupOmUm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s+S4jeaUueOAgjwvcD48cD48ZW0+NTUuPC9lbT7kuIDnlJ/lvojplb/vvIzogIzniLH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jgII8L3A+PHA+PGVtPjU2LjwvZW0+5oiR55qE6aqE5YKy77yM6Ieq5bex5omT6YC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4jeW/mOWIneW/g++8jOaWueW+l+Wni+e7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v4Pot7PlpJrkuYXvvIzniLHkvaDlpJrkuYX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KOF6ZqQ6JeP77yM6I6r5ZCN5b+D6YW444CCPC9wPjxwPjxlbT42MC48L2VtPuaYvOS4u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o++8jOWknOS4uua4lOatjOOAgjwvcD48cD48ZW0+NjEuPC9lbT7lpLTpm4HlhYjpo5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pm4HpvZDov73jgII8L3A+PHA+PGVtPjYyLjwvZW0+5oiR5Lit5pyJ5L2g77yM5L2g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2My48L2VtPue7meaIkeS4gOenku+8jOaLpeaKseS4gOWb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iJHnmoTlubjnpo/vvIzokKXlhbvkuI3oi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omn5a2Q5LmL5omL77yM5LiO5LmL5YGV6ICB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uWuheWPiOiFkO+8jOWJjemAlOacquWNnOOAgjwvcD48cD48ZW0+NjcuPC9lbT7omZrm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nq7nvvIzmuIXmsJToi6XlhbDjgII8L3A+PHA+PGVtPjY4LjwvZW0+5b+n5L2z55u46Z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peg5oKU44CCPC9wPjxwPjxlbT42OS48L2VtPuW5uOemj+WPs+i+ueOAgeiNku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n+OAgjwvcD48cD48ZW0+NzAuPC9lbT7lh4znv4XkuZ3pnITvvIzpl67pvI7oi43nqb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4ix5L2g55qE5oSf6KeJ77yM5pyA5a6M576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egtOmHnOayieiIn++8jOiDjOawtOS4gOaIm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sIblvZLmnaXvvIzkuIfpqazljYPlhpvjgII8L3A+PHA+PGVtPjc0LjwvZW0+5Y2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K477yM5Ly85rC05rWB5bm044CCPC9wPjxwPjxlbT43NS48L2VtPuWPr+WPr+eIs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iEkeiii+OAgjwvcD48cD48ZW0+NzYuPC9lbT7kvaDnmoTkuJbnlYzvvIzkvYbm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b3jgII8L3A+PHA+PGVtPjc3LjwvZW0+55+l5bex55+l5b2877yM55m+5oiY5LiN5q6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/g+WmguiNkuWym++8jOWbmuaIkee7iOi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kuI3oqIDkuI3or63vvIzlubbpnZ7lv5jorrD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pel5bCx5pen77yM5oOF5L2V5Lul5aCq44CCPC9wPjxwPjxlbT44MS48L2VtPueU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+8jOeIseiAjOaXoOeVj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Wt1c3F2NG02N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FrdXNxdjRtNj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9D29FA53B66EDE520A713BC96461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